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20690"/>
                    </a:xfrm>
                    <a:prstGeom prst="rect">
                      <a:avLst/>
                    </a:prstGeom>
                  </pic:spPr>
                </pic:pic>
              </a:graphicData>
            </a:graphic>
          </wp:inline>
        </w:drawing>
      </w:r>
    </w:p>
    <w:p>
      <w:pPr>
        <w:pStyle w:val="Normal"/>
        <w:jc w:val="center"/>
        <w:rPr>
          <w:rFonts w:ascii="Times New Roman" w:hAnsi="Times New Roman" w:cs="Times New Roman"/>
          <w:b/>
          <w:b/>
          <w:sz w:val="28"/>
          <w:lang w:val="en-US" w:eastAsia="en-US"/>
        </w:rPr>
      </w:pPr>
      <w:bookmarkStart w:id="1" w:name="LW_BM_COVERPAGE"/>
      <w:bookmarkEnd w:id="1"/>
      <w:r>
        <w:rPr>
          <w:rFonts w:cs="Times New Roman" w:ascii="Times New Roman" w:hAnsi="Times New Roman"/>
          <w:b/>
          <w:sz w:val="28"/>
          <w:lang w:val="en-US" w:eastAsia="en-US"/>
        </w:rPr>
        <w:t>Приложение I</w:t>
      </w:r>
    </w:p>
    <w:p>
      <w:pPr>
        <w:pStyle w:val="Normal"/>
        <w:spacing w:lineRule="auto" w:line="240" w:before="120" w:after="120"/>
        <w:jc w:val="center"/>
        <w:rPr>
          <w:rFonts w:ascii="Times New Roman" w:hAnsi="Times New Roman" w:cs="Times New Roman"/>
          <w:i/>
          <w:i/>
          <w:sz w:val="24"/>
          <w:szCs w:val="24"/>
          <w:lang w:val="fr-BE" w:eastAsia="en-US"/>
        </w:rPr>
      </w:pPr>
      <w:r>
        <w:rPr>
          <w:rFonts w:cs="Times New Roman" w:ascii="Times New Roman" w:hAnsi="Times New Roman"/>
          <w:i/>
          <w:sz w:val="24"/>
          <w:lang w:val="en-US" w:eastAsia="en-US"/>
        </w:rPr>
        <w:t>Приложение I</w:t>
      </w:r>
      <w:r>
        <w:rPr>
          <w:rFonts w:cs="Times New Roman" w:ascii="Times New Roman" w:hAnsi="Times New Roman"/>
          <w:i/>
          <w:sz w:val="24"/>
          <w:lang w:val="fr-BE" w:eastAsia="en-US"/>
        </w:rPr>
        <w:t>I</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бивка на бюджета</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риентировъчната разбивка за „Хоризонт 2020“ е, както следва:</w:t>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млн. евро по текущи цен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 Високи постижения в научната област, в това числ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3 89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 Европейски научноизследователски съвет (ЕН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2 87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2. Бъдещи и нововъзникващи технологии (Б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57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3. Действия по инициативата „Мария Склодовска-Кюр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6 06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4. Научноизследователски инфраструктур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38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I Водещи позиции в промишлеността, в това числ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6 43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 Водещи позиции при базовите и промишлените технологии (*), (* *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3 00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2. Достъп до рисково финансиран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84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3. Иновации в МСП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58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II Обществени предизвикателства, в това число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8 56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 Здравеопазване, демографски промени и благосъстоя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7 24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2. Продоволствена сигурност, устойчиво земеделие и горско стопанство, изследвания в областта на морската среда, корабоплаването и вътрешните води и биоиконом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3 69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3. Сигурна, чиста и ефективна енерг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5 67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4. Интелигентен, екологосъобразен и интегриран транспор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6 1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5. Действия във връзка с климата, околна среда, ресурсна ефективност и сурови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94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6. Европа в един променящ се свят – приобщаващи, иновативни и мислещи обще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 25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7. Сигурни общества – защита на свободата и сигурността на Европа и нейните гражда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 607,3</w:t>
            </w:r>
          </w:p>
        </w:tc>
      </w:tr>
    </w:tbl>
    <w:p>
      <w:pPr>
        <w:pStyle w:val="Normal"/>
        <w:rPr>
          <w:lang w:val="en-US" w:eastAsia="en-US"/>
        </w:rPr>
      </w:pPr>
      <w:r>
        <w:br w:type="page"/>
      </w:r>
      <w:r>
        <w:rPr>
          <w:lang w:val="en-US" w:eastAsia="en-US"/>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V Разпространяване на високите научни постижения и разширяване на участиет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78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V Наука със и за обществот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44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VI Неядрени преки действия на Съвместния изследователски център (С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 85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VII Европейски институт за иновации и технологии (E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36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ОБЩ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74 328,3</w:t>
            </w:r>
          </w:p>
        </w:tc>
      </w:tr>
    </w:tbl>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Включително 7 404 млн. евро за информационни и комуникационни технологии (ИКТ), от които 1 539 млн. евро за фотоника, микро- и наноелектроника, 3 716 млн. евро за нанотехнологии, авангардни материали и усъвършенствани технологии за производство и преработка, 498 млн. евро за биотехнологии и 1 399 млн. евро за космически технологии. В резултат на това 5 753 млн. евро ще бъдат на разположение в подкрепа на дейностите по ключови базови технологи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Около 959 млн. евро от тази сума могат да бъдат използвани за изпълнението на проекти по Стратегическия план за енергийните технологии (план SET). Около една трета от сумата може да се предостави на МСП.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В рамките на целта за разпределяне на минимум 20 % от общите сумарни бюджетни средства за конкретната цел „Водещи позиции при базовите и промишлените технологии“ и приоритета „Обществени предизвикателства“ за МСП, минимум 5 % от тези сумарни бюджети ще бъдат първоначално разпределени за инструмента за МСП. Минимум 7 % от общите бюджетни средства по конкретната цел „Водещи позиции при базовите и промишлените технологии“ и приоритета „Обществени предизвикателства” ще бъдат разпределени за инструмента за МСП, усреднено за целия срок на действие на програма „Хоризонт 2020“.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Пилотните действия „Бърз път към иновациите“ (БПИ) ще се финансират от конкретната цел „Водещи позиции при базовите и промишлените технологии“ и от съответните конкретни цели на приоритета „Обществени предизвикателства“. С оглед на цялостната оценка на пилотния инструмент БПИ ще бъде започната работата по достатъчно на брой проекти.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8"/>
    </w:rPr>
  </w:style>
  <w:style w:type="character" w:styleId="HeaderCoverPageChar">
    <w:name w:val="Header Cover Page Char"/>
    <w:qFormat/>
    <w:rPr>
      <w:rFonts w:ascii="Times New Roman" w:hAnsi="Times New Roman" w:cs="Times New Roman"/>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8"/>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8"/>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51:00Z</dcterms:created>
  <dc:creator>MEIJER Martine (ECFIN)</dc:creator>
  <dc:description/>
  <cp:keywords/>
  <dc:language>en-US</dc:language>
  <cp:lastModifiedBy>PAREDES ECHAURI Cristina (CAB-ALMUNIA)</cp:lastModifiedBy>
  <cp:lastPrinted>2015-01-12T16:25:00Z</cp:lastPrinted>
  <dcterms:modified xsi:type="dcterms:W3CDTF">2015-01-19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