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ListNumber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С Регламент (ЕС) № 208/2014 на Съвета от 5 март 2014 г. относно ограничителни мерки, насочени срещу определени лица, образувания и органи с оглед на положението в Украй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се привеждат в действие определени мерки, предвидени в Решение 2014/119/ОВППС, и се предвижда замразяването на финансовите средства и икономическите ресурси на определени лица, за които е установено, че са отговорни за присвояването на финансови средства на украинската държава, и на лица, отговорни за нарушения на правата на човека в Украйна, и на физически или юридически лица, образувания или органи, свързани с тях.</w:t>
      </w:r>
    </w:p>
    <w:p>
      <w:pPr>
        <w:pStyle w:val="ListNumber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редстои Съветът да приеме решение за изменение на Решение 2014/119/ОВППС, с което да се доуточнят определящите критерии за замразяването на средства, насочени към лица, отговорни за присвояването на финансови средства на украинската държава и за нарушения на правата на човека в Украйна.</w:t>
      </w:r>
    </w:p>
    <w:p>
      <w:pPr>
        <w:pStyle w:val="ListNumber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Необходими са по-нататъшни действия на Съюза за прилагането на тези изменени критерии за включване в списъка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Number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Върховният представител на Съюза по въпросите на външните работи и политиката на сигурност и Европейската комисия следва да направят предложение за регламент за изменение на Регламент (ЕС) № 208/2014.</w:t>
      </w:r>
    </w:p>
    <w:p>
      <w:pPr>
        <w:pStyle w:val="Rfrenceinterinstitutionnelle"/>
        <w:rPr>
          <w:lang w:val="en-US" w:eastAsia="en-US"/>
        </w:rPr>
      </w:pPr>
      <w:bookmarkStart w:id="0" w:name="DQCNUMB_1"/>
      <w:bookmarkEnd w:id="0"/>
      <w:r>
        <w:rPr>
          <w:lang w:val="en-US" w:eastAsia="en-US"/>
        </w:rPr>
        <w:t>2015/0022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Съвместно 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С) № 208/2014 относно ограничителни мерки, насочени срещу определени лица, образувания и органи с оглед на положението в Украйн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15 от него,</w:t>
      </w:r>
    </w:p>
    <w:p>
      <w:pPr>
        <w:pStyle w:val="Normal"/>
        <w:rPr/>
      </w:pPr>
      <w:r>
        <w:rPr>
          <w:lang w:val="en-US" w:eastAsia="en-US"/>
        </w:rPr>
        <w:t>като взе предвид Решение 2014/119/ОВППС на Съвета от 5 март 2014 г. относно ограничителни мерки, насочени срещу определени лица, образувания и органи с оглед на ситуацията в Украй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С Регламент (ЕС) № 208/2014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се привеждат в действие определени мерки, предвидени в Решение 2014/119/ОВППС, и се предвижда замразяването на финансовите средства и икономическите ресурси на определени лица, за които е установено, че са отговорни за присвояването на финансови средства на украинската държава, и  на лица, отговорни за нарушения на правата на човека в Украйна, и на физически или юридически лица, образувания или органи, свързани с тях. </w:t>
      </w:r>
    </w:p>
    <w:p>
      <w:pPr>
        <w:pStyle w:val="ManualConsidran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2)</w:t>
        <w:tab/>
        <w:t>На... януари 2015 г. Съветът прие Решение 2015/.../ОВППС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, с което се изменя Решение № 2014/119/ОВППС и се изясняват определящите критерии за замразяването на средства, насочени към лица, отговорни за присвояването на финансови средства на украинската държава и за нарушения на правата на човека в Украйна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 xml:space="preserve">Това изменение попада в приложното поле на Договора за функционирането на Европейския съюз и следователно за неговото прилагане е необходим нормативен акт на равнището на Съюза, по-специално с оглед осигуряване на еднаквото му прилагане във всички държави членки. Поради това Регламент (ЕС) № 208/2014 следва да бъде съответно изменен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За да се гарантира ефективността на мерките, предвидени в настоящия регламент, той следва да влезе в сила незабавн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Член 3 от Регламент (ЕС) № 208/2014 се изменя, както следва: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(1)</w:t>
        <w:tab/>
        <w:t>Параграф 1 се заменя със следното:</w:t>
      </w:r>
    </w:p>
    <w:p>
      <w:pPr>
        <w:pStyle w:val="Text1"/>
        <w:rPr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1. Приложение I включва: </w:t>
      </w:r>
    </w:p>
    <w:p>
      <w:pPr>
        <w:pStyle w:val="Point2"/>
        <w:rPr>
          <w:szCs w:val="24"/>
          <w:lang w:val="en-US" w:eastAsia="en-US"/>
        </w:rPr>
      </w:pPr>
      <w:r>
        <w:rPr>
          <w:lang w:val="en-US" w:eastAsia="en-US"/>
        </w:rPr>
        <w:t>а)</w:t>
        <w:tab/>
        <w:t xml:space="preserve">лица, отговорни за присвояването на финансови средства на украинската държава, </w:t>
      </w:r>
    </w:p>
    <w:p>
      <w:pPr>
        <w:pStyle w:val="Point2"/>
        <w:rPr>
          <w:szCs w:val="24"/>
          <w:lang w:val="en-US" w:eastAsia="en-US"/>
        </w:rPr>
      </w:pPr>
      <w:r>
        <w:rPr>
          <w:lang w:val="en-US" w:eastAsia="en-US"/>
        </w:rPr>
        <w:t>б)</w:t>
        <w:tab/>
        <w:t>лица, отговорни за нарушения на правата на човека в Украйна, както и</w:t>
      </w:r>
    </w:p>
    <w:p>
      <w:pPr>
        <w:pStyle w:val="Point2"/>
        <w:rPr>
          <w:szCs w:val="24"/>
          <w:lang w:val="en-US" w:eastAsia="en-US"/>
        </w:rPr>
      </w:pPr>
      <w:r>
        <w:rPr>
          <w:lang w:val="en-US" w:eastAsia="en-US"/>
        </w:rPr>
        <w:t>в)</w:t>
        <w:tab/>
        <w:t xml:space="preserve">физически или юридически лица, образувания или органи, свързани с физическите лица, посочени в букви а) и б).“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(2)</w:t>
        <w:tab/>
        <w:t>Вмъква се следният параграф 1</w:t>
      </w:r>
      <w:r>
        <w:rPr>
          <w:i/>
          <w:lang w:val="en-US" w:eastAsia="en-US"/>
        </w:rPr>
        <w:t>а:</w:t>
      </w:r>
    </w:p>
    <w:p>
      <w:pPr>
        <w:pStyle w:val="Text1"/>
        <w:ind w:left="1417" w:hanging="567"/>
        <w:rPr>
          <w:szCs w:val="24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а.</w:t>
        <w:tab/>
        <w:t>За целите на параграф 1 в категорията „лица, отговорни за присвояването на финансови средства на украинската държава“ се включват лица, обект на разследване от страна на украинските органи.</w:t>
      </w:r>
    </w:p>
    <w:p>
      <w:pPr>
        <w:pStyle w:val="Text2"/>
        <w:ind w:left="2160" w:hanging="743"/>
        <w:rPr>
          <w:lang w:val="en-US" w:eastAsia="en-US"/>
        </w:rPr>
      </w:pPr>
      <w:r>
        <w:rPr>
          <w:lang w:val="en-US" w:eastAsia="en-US"/>
        </w:rPr>
        <w:t xml:space="preserve">i) </w:t>
        <w:tab/>
        <w:t>за присвояването на финансови средства или активи на украинската държава,  или за съучастничество в това; или</w:t>
      </w:r>
    </w:p>
    <w:p>
      <w:pPr>
        <w:pStyle w:val="Text2"/>
        <w:ind w:left="2160" w:hanging="743"/>
        <w:rPr>
          <w:lang w:val="en-US" w:eastAsia="en-US"/>
        </w:rPr>
      </w:pPr>
      <w:r>
        <w:rPr>
          <w:lang w:val="en-US" w:eastAsia="en-US"/>
        </w:rPr>
        <w:t>ii)</w:t>
        <w:tab/>
        <w:t>за злоупотреба със служебно положение от страна на лице на публична длъжност с цел да си осигури неоснователна облага или да предостави неоснователна облага на трета страна, като с това се причинява загуба на украински държавни средства или активи, или за съучастничество в това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 xml:space="preserve">Член 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в деня на публикуването му в </w:t>
      </w:r>
      <w:r>
        <w:rPr>
          <w:i/>
          <w:lang w:val="en-US" w:eastAsia="en-US"/>
        </w:rPr>
        <w:t>Официален вестник на Европейския съюз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66, 6.3.2014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66, 6.3.2014 г., стр.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208/2014 на Съвета от 5 март 2014 г. относно ограничителни мерки, насочени срещу определени лица, образувания и органи с оглед на положението в Украйна (ОВ L 66, 6.3.2014 г., стр. 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0"/>
      </w:numPr>
    </w:pPr>
    <w:rPr>
      <w:rFonts w:eastAsia="Times New Roman"/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>
      <w:rFonts w:eastAsia="Times New Roman"/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>
      <w:rFonts w:eastAsia="Times New Roman"/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>
      <w:rFonts w:eastAsia="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Cs w:val="24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5:00Z</dcterms:created>
  <dc:creator/>
  <dc:description/>
  <cp:keywords/>
  <dc:language>en-US</dc:language>
  <cp:lastModifiedBy>DIGIT/A3</cp:lastModifiedBy>
  <cp:lastPrinted>2015-01-20T17:36:00Z</cp:lastPrinted>
  <dcterms:modified xsi:type="dcterms:W3CDTF">2015-01-22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G-057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I.NEW.CP">
    <vt:lpwstr>LW_REF.II.NEW.CP</vt:lpwstr>
  </property>
  <property fmtid="{D5CDD505-2E9C-101B-9397-08002B2CF9AE}" pid="52" name="LW_REF.II.NEW.CP_NUMBER">
    <vt:lpwstr>LW_REF.II.NEW.CP_NUMBER</vt:lpwstr>
  </property>
  <property fmtid="{D5CDD505-2E9C-101B-9397-08002B2CF9AE}" pid="53" name="LW_REF.II.NEW.CP_YEAR">
    <vt:lpwstr>LW_REF.II.NEW.CP_YEAR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OUS.TITRE.OBJ.CP">
    <vt:lpwstr>LW_SOUS.TITRE.OBJ.CP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4, Build 2014100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