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 23 октомври 2014 г. Република Армения уведоми членовете на Световната търговска организация за намерението си да се присъедини към Евразийския икономически съюз и да измени някои задължения в своя списък CLV в рамките на СТО, свързани с около 6536 тарифни линии, в съответствие с процедурите по член XXIV, параграф 6 от Общото споразумение за митата и търговията (ГАТТ) (1994), и да пристъпи към преговори и/или консултации със засегнатите членове на СТО в съответствие с членове XXIV и XXVIII от посоченото споразумени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татистическите данни, представени с уведомлението, се отнасят само за притежателите на права на първоначално преговаряне и не позволяват да бъдат установени нито основните доставчици, нито съществените интереси. ЕС разполага във всички случаи с права на преговаряне и в очакване Армения да представи коригирани статистически данни подаде жалба от общ характер за засегнати интереси, с цел да запази правото си по всички тарифни линии, обхванати от предложеното изменение на задължения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 основание на тази жалба следва да бъдат започнати и проведени преговори с Република Армения, както и с други членове на СТО, които са членове на Евразийския икономически съюз, към който Република Армения се присъединява, с цел да бъде постигнато съгласие относно подходящи компенсиращи договорености в резултат от измененията на отстъпките. Поради това Европейската комисия иска разрешение от Съвета на Европейския съюз да започне преговорите, предвидени съгласно член XXIV, параграф 6 от ГАТТ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ПРАВНИ ЕЛЕМЕНТИ НА ПРЕДЛОЖЕНИЕТ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>
          <w:lang w:val="en-US" w:eastAsia="en-US"/>
        </w:rPr>
      </w:pPr>
      <w:r>
        <w:rPr>
          <w:lang w:val="en-US" w:eastAsia="en-US"/>
        </w:rPr>
        <w:t>Съгласно член 218, параграф 3 от ДФЕС Съветът приема решение, с което разрешава започването на преговори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упълномощаване на Комисията да започне преговори съгласно член XXIV, параграф 6 от Общото споразумение за митата и търговията (ГАТТ) (1994) с Република Армения и други членове на СТО, които са членове на Евразийския икономически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8, параграф 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поръката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 На 23 октомври 2014 г. Република Армения уведоми членовете на Световната търговска организация за намерението си да се присъедини към Евразийския икономически съюз и да измени някои задължения в своя списък CLV в рамките на СТО, свързани с около 6536 тарифни линии, в съответствие с процедурите по член XXIV, параграф 6 от Общото споразумение за митата и търговията (ГАТТ) (1994), и да пристъпи към преговори и/или консултации със засегнатите членове на СТО в съответствие с членове XXIV и XXVIII от посоченото споразумение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Следва да бъдат започнати и проведени преговори с Република Армения, както и с други членове на СТО, които са членове на Евразийския икономически съюз, към който Република Армения се присъединява, с цел да бъде постигнато съгласие относно подходящи компенсиращи договорености в резултат от измененията на отстъпкит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ата комисия се упълномощава да води преговори с Република Армения, както и с други членове на СТО, които са членове на Евразийския икономически съюз, към който Република Армения се присъединява, в съответствие с принципите, залегнали в член XXIV, параграф 6 и член XXVIII от ГАТТ (1994). Преговорите се водят с оглед на постигането на подходящи компенсиращи договорености в резултат от измененията на задълженията, за които е уведомила Армения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ата комисия води преговорите, като се консултира с комитета „Търговска политика“, създаден по силата на член 207 от ДФ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докладва редовно на комитета „Търговска политика“ за постигнатия напредък и за резултатите от преговорите и, когато е целесъобразно, за всички проблеми, които могат да възникнат по време на преговорите.</w:t>
      </w:r>
    </w:p>
    <w:p>
      <w:pPr>
        <w:pStyle w:val="Normal"/>
        <w:keepNext w:val="true"/>
        <w:spacing w:before="360" w:after="120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Адресат на настоящото решение е Комисията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harChar5">
    <w:name w:val=" Char Char5"/>
    <w:qFormat/>
    <w:rPr>
      <w:lang w:val="bg-BG"/>
    </w:rPr>
  </w:style>
  <w:style w:type="character" w:styleId="CharChar4">
    <w:name w:val=" Char Char4"/>
    <w:qFormat/>
    <w:rPr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lang w:val="bg-BG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2:00Z</dcterms:created>
  <dc:creator/>
  <dc:description/>
  <cp:keywords/>
  <dc:language>en-US</dc:language>
  <cp:lastModifiedBy>DIGIT/A3</cp:lastModifiedBy>
  <cp:lastPrinted>2013-05-13T13:07:00Z</cp:lastPrinted>
  <dcterms:modified xsi:type="dcterms:W3CDTF">2015-01-22T1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01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  <property fmtid="{D5CDD505-2E9C-101B-9397-08002B2CF9AE}" pid="66" name="_NewReviewCycle">
    <vt:lpwstr/>
  </property>
</Properties>
</file>