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24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СЪЖДАНИЯ НА ЗАКОНОДАТЕЛНИ АКТОВЕ</w:t>
      </w:r>
    </w:p>
    <w:p>
      <w:pPr>
        <w:pStyle w:val="Normal"/>
        <w:spacing w:before="360" w:after="240"/>
        <w:rPr>
          <w:bCs/>
        </w:rPr>
      </w:pPr>
      <w:r>
        <w:rPr>
          <w:u w:val="single"/>
        </w:rPr>
        <w:t>ТОЧКИ „Б“</w:t>
      </w:r>
      <w:r>
        <w:rPr/>
        <w:t xml:space="preserve"> (док. 15421/14 OJ CONS 60 RELEX 917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2.</w:t>
        <w:tab/>
        <w:t>Предложение за регламент на Европейския парламент и на Съвета за изменение на Регламент (ЕО) № 1225/2009 на Съвета за защита срещу дъмпингов внос от страни, които не са членки на Европейската общност, и Регламент (ЕО) № 597/2009 на Съвета относно защитата срещу субсидиран внос от държави, които не са членки на Европейската общност [първо четене]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3.</w:t>
        <w:tab/>
        <w:t>Предложение за регламент на Европейския парламент и на Съвета относно достъпа</w:t>
        <w:br/>
        <w:t>на стоки и услуги от трети държави до вътрешния пазар на обществени поръчки на Съюза</w:t>
        <w:br/>
        <w:t>и за определяне на процедури за подпомагане на преговорите относно достъпа на съюзни стоки и услуги до пазарите на обществени поръчки на трети държави</w:t>
      </w:r>
      <w:r>
        <w:rPr>
          <w:b/>
        </w:rPr>
        <w:t xml:space="preserve"> </w:t>
      </w:r>
      <w:r>
        <w:rPr/>
        <w:t>[първо четене]</w:t>
        <w:tab/>
        <w:t>3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2</w:t>
      </w:r>
      <w:r>
        <w:rPr/>
        <w:tab/>
      </w:r>
      <w:r>
        <w:rPr>
          <w:b/>
        </w:rPr>
        <w:t>Предложение за регламент на Европейския парламент и на Съвета за изменение на Регламент (ЕО) № 1225/2009 на Съвета за защита срещу дъмпингов внос от страни, които не са членки на Европейската общност, и Регламент (ЕО) № 597/2009 на Съвета относно защитата срещу субсидиран внос от държави, които не са членки на Европейската общност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5872/14 COMER 233 WTO 309 ANTIDUMPING 60 CODEC 2323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оведе обсъждане във връзка с актуалното състояние на горепосочения регламент, в рамките на което 25 държави членки взеха думата.</w:t>
      </w:r>
    </w:p>
    <w:p>
      <w:pPr>
        <w:pStyle w:val="Text1"/>
        <w:spacing w:lineRule="auto" w:line="360" w:before="200" w:after="0"/>
        <w:rPr/>
      </w:pPr>
      <w:r>
        <w:rPr/>
        <w:t xml:space="preserve">След обсъждането </w:t>
      </w:r>
      <w:r>
        <w:rPr>
          <w:u w:val="single"/>
        </w:rPr>
        <w:t>председателят на Съвета</w:t>
      </w:r>
      <w:r>
        <w:rPr/>
        <w:t xml:space="preserve"> стигна до заключението, че в хода на дебата са се изяснили различните позиции на държавите членки и че възможностите за намиране на компромис са изчерпани. </w:t>
      </w:r>
      <w:r>
        <w:rPr>
          <w:u w:val="single"/>
        </w:rPr>
        <w:t>Председателството</w:t>
      </w:r>
      <w:r>
        <w:rPr/>
        <w:t xml:space="preserve"> заяви, че няма намерение да търси ново компромисно решение до края на мандата си.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5874/14 COMER 234 WTO 310 MAP 50 MI 928 CODEC 2324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оведе кратко обсъждане във връзка с актуалното състояние на горепосочения регламент, по време на което председателят на Съвета отбеляза, че въпреки значителните усилия, положени от председателството, на техническо равнище не е постигнат консенсус относно компромисното предложение. </w:t>
      </w:r>
      <w:r>
        <w:rPr>
          <w:u w:val="single"/>
        </w:rPr>
        <w:t>Председателството</w:t>
      </w:r>
      <w:r>
        <w:rPr/>
        <w:t xml:space="preserve"> прикани Комисията и държавите членки да обмислят евентуални алтернативни инструменти, тъй като Съветът е изчерпал всички възможности за водене на преговори по въпросното законодателно досие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943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943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2:00Z</dcterms:created>
  <dc:creator>PERDIGAO Carmo</dc:creator>
  <dc:description/>
  <dc:language>en-US</dc:language>
  <cp:lastModifiedBy>GUSHEVA Rumyana</cp:lastModifiedBy>
  <cp:lastPrinted>2014-12-01T14:40:00Z</cp:lastPrinted>
  <dcterms:modified xsi:type="dcterms:W3CDTF">2015-01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