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 xml:space="preserve">Delegations will find attached </w:t>
      </w:r>
      <w:bookmarkStart w:id="1" w:name="CoteDocCom"/>
      <w:bookmarkEnd w:id="1"/>
      <w:r>
        <w:rPr/>
        <w:t>a copy of the above mentioned opinion.</w:t>
      </w:r>
    </w:p>
    <w:p>
      <w:pPr>
        <w:pStyle w:val="Lignefin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99505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61050" cy="846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03925" cy="849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63285" cy="852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16650" cy="856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1875" cy="853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86475" cy="856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81395" cy="8566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66155" cy="856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89345" cy="856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20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m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20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m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720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mj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9:00Z</dcterms:created>
  <dc:creator>SEQUEIRA Maria Joao</dc:creator>
  <dc:description/>
  <cp:keywords/>
  <dc:language>en-US</dc:language>
  <cp:lastModifiedBy>ARTO HIJOS Maria Jose</cp:lastModifiedBy>
  <cp:lastPrinted>2015-01-29T10:51:00Z</cp:lastPrinted>
  <dcterms:modified xsi:type="dcterms:W3CDTF">2015-01-30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3.1, Build 20150112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3.1, Build 20150112</vt:lpwstr>
  </property>
</Properties>
</file>