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/>
      </w:pPr>
      <w:r>
        <w:rPr/>
        <w:t>ОБЯСНИТЕЛЕН МЕМОРАНДУМ</w:t>
      </w:r>
      <w:r>
        <w:br w:type="page"/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5"/>
      </w:tblGrid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ageBreakBefore/>
              <w:numPr>
                <w:ilvl w:val="0"/>
                <w:numId w:val="23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Контекст на предложен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Основание за предложението и заложени в него цели/общ контекст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поразумението за общо авиационно пространство между Европейския съюз, неговите държави членки и Република Молдова бе договорено въз основа на решението на Съвета от 16 юни 2011 г. за разрешаване на започването на преговори. Споразумението беше подписано на 26 юни 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2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Република Хърватия се присъедини към Европейския съюз на 1 юли 2013 г. Съгласно член 6, параграф 2 от Акта относно условията за присъединяване Хърватия се задължава да се присъедини към споразуменията, сключени или подписани от държавите членки и Съюза с една или повече трети страни или международни организации.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Бе договорен протокол, съдържащ необходимите езикови изменения на споразумението, които произтичат от присъединяването на Хърватия.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В съответствие с посочения по-горе член 6, параграф 2, както и член 100, параграф 2 и член 218, параграф 5 от Договора за функционирането на Европейския съюз, подписването на протокола бе одобрено с решение от [...] и протоколът бе подписан на […]. 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Протоколът следва да бъде одобрен въз основа на член 100, параграф 2 и член 218, параграф 6, буква а) от Договора за функционирането на Европейския съюз във връзка с член 6, параграф 2 от Акта за присъединяване. 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3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Съществуващи разпоредби в областта на предложението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Разпоредбите на протокола заменят или допълват разпоредбите на Споразумението за общо авиационно пространство между Европейския съюз, неговите държави членки и Република Молдова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4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Съгласуваност с други политики и цели на Съюза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поразумението с Молдова е част от уредбата на външната авиационна политика на Съюза, установена със Съобщение на Комисията COM(2005)79: „Развитие на дневния ред на външната политика на Общността в областта на авиацията“, и бе преразгледано наскоро със Съобщение на Комисията COM(2012)556: „Външната политика на ЕС в областта на въздухоплаването – посрещане на бъдещите предизвикателства“ и съответните заключения на Съвет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Консултации със заинтересованите страни и оценка на въздейств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678" w:leader="none"/>
              </w:tabs>
              <w:snapToGrid w:val="false"/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Консултации със заинтересованите страни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21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Методи на консултиране, основни целеви сектори и общ профил на участниците в консултацията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Не е приложим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21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Обобщение на отговорите и на начина, по който са взети предвид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Не е приложимо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ПРАВНИ ЕЛЕМЕНТИ НА ПРЕДЛОЖЕН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305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Обобщение на предлаганите мерки</w:t>
            </w:r>
          </w:p>
          <w:p>
            <w:pPr>
              <w:pStyle w:val="Normal"/>
              <w:keepNext w:val="true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В протокола са предвидени необходимите изменения, които следва да се направят в Споразумението за общо авиационно пространство между Европейския съюз, неговите държави членки и Република Молдова след присъединяването на Хърватия към ЕС на 1 юли 2013 г. 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3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Правно основание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 100, параграф 2 и член 218, параграф 6, буква а) от Договора за функционирането на Европейския съюз във връзка с член 6, параграф 2 от Акта за присъединяване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Отражение върху бюдж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40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редложението няма отражение върху бюджета на Съюз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ДОПЪЛНИТЕЛНА ИНФОРМ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57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Подробно обяснение на предложението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Съветът се приканва да одобри Протокола за изменение на Споразумението за общо авиационно пространство между Европейския съюз, неговите държави членки и Република Молдова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5/0035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сключването от името на Европейския съюз и на неговите държави членки на Протокол за изменение на Споразумението за общо авиационно пространство между Европейския съюз и неговите държави членки и Република Молдова във връзка с присъединяването на Републик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100, параграф 2 и член 218, параграф 6, буква а) от него,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то взе предвид Акта за присъединяването на Хърватия, и по-специално член 6, параграф 2, втора алинея от него,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lang w:val="en-US" w:eastAsia="en-US"/>
        </w:rPr>
        <w:t>като взе предвид съглас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В съответствие с Решение 2014/…/ЕС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и при условие за сключването му бе подписан Протоколът за изменение на Споразумението за общо авиационно пространство между Европейския съюз и неговите държави членки и Република Молдов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във връзка с присъединяването на Хърватия към Европейския съюз (наричан по-долу „Протоколът“).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Протоколът следва да бъде одобрен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ротоколът за изменение на Споразумението за общо авиационно пространство между Европейския съюз и неговите държави членки и Република Молдова във връзка с присъединяването на Хърватия към Европейския съюз се одобрява от името на Съюза и неговите държави членки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редседателят на Съвета е оправомощен да посочи лицето или лицата, упълномощени от името на Съюза и неговите държави членки да депозира(т) акта за одобрение, предвиден в член 3 от протокол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ab/>
        <w:t>ОВ C [...], [...] г., стр. [...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ab/>
        <w:t>ОВ L […], […] г., стр. 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ab/>
        <w:t>Текстът на споразумението е публикуван в ОВ L 292, 20.10.2012 г., стр. 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Текстът на протокола бе публикуван в </w:t>
      </w:r>
      <w:r>
        <w:rPr>
          <w:i/>
          <w:sz w:val="24"/>
        </w:rPr>
        <w:t>Официален вестник на Европейския съюз</w:t>
      </w:r>
      <w:r>
        <w:rPr>
          <w:sz w:val="24"/>
        </w:rPr>
        <w:t>, OВ L […] г., заедно с решението за неговото подписв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mallCaps w:val="false"/>
        <w:caps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aps w:val="false"/>
      <w:smallCaps w:val="false"/>
    </w:rPr>
  </w:style>
  <w:style w:type="character" w:styleId="WW8Num9z1">
    <w:name w:val="WW8Num9z1"/>
    <w:qFormat/>
    <w:rPr>
      <w:rFonts w:ascii="Symbol" w:hAnsi="Symbol" w:cs="Symbol"/>
      <w:b/>
      <w:caps w:val="false"/>
      <w:smallCaps w:val="false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5:00Z</dcterms:created>
  <dc:creator/>
  <dc:description/>
  <cp:keywords/>
  <dc:language>en-US</dc:language>
  <cp:lastModifiedBy>SUBHAN Marie Olga (SG)</cp:lastModifiedBy>
  <cp:lastPrinted>2014-10-27T09:49:00Z</cp:lastPrinted>
  <dcterms:modified xsi:type="dcterms:W3CDTF">2015-02-12T08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4, Build 2014100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