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96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ротокол за изменение на Споразумението за общо авиационно пространство между Европейския съюз и неговите държави членки и Република Молдова във връзка с присъединяването към Европейския съюз на Република Хърватия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 за решение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сключването от името на Европейския съюз и на неговите държави членки на Протокол за изменение на Споразумението за общо авиационно пространство между Европейския съюз и неговите държави членки и Република Молдова във връзка с присъединяването на Република Хърватия към Европейския съюз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за изменение на Споразумението за общо авиационно пространство между Европейския съюз и неговите държави членки и Република Молдова във връзка с присъединяването към Европейския съюз на Република Хърватия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>РЕПУБЛИКА АВСТРИЯ,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КРАЛСТВО БЕЛГИЯ,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РЕПУБЛИКА БЪЛГАРИЯ,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>РЕПУБЛИКА ХЪРВАТИЯ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>РЕПУБЛИКА КИПЪР,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ЧЕШКАТА РЕПУБЛИКА,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КРАЛСТВО ДАНИЯ,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РЕПУБЛИКА ЕСТОНИЯ,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>РЕПУБЛИКА ФИНЛАНДИЯ,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>ФРЕНСКАТА РЕПУБЛИКА,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ФЕДЕРАЛНА РЕПУБЛИКА ГЕРМАНИЯ,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РЕПУБЛИКА ГЪРЦИЯ,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>УНГАРИЯ,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>ИРЛАНДИЯ,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ИТАЛИАНСКАТА РЕПУБЛИКА,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РЕПУБЛИКА ЛАТВИЯ,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РЕПУБЛИКА ЛИТВА,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ВЕЛИКОТО ХЕРЦОГСТВО ЛЮКСЕМБУРГ, </w:t>
      </w:r>
    </w:p>
    <w:p>
      <w:pPr>
        <w:pStyle w:val="Normal"/>
        <w:spacing w:before="100" w:after="100"/>
        <w:rPr/>
      </w:pPr>
      <w:r>
        <w:rPr>
          <w:lang w:val="en-US" w:eastAsia="en-US"/>
        </w:rPr>
        <w:t xml:space="preserve">РЕПУБЛИКА МАЛТА,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КРАЛСТВО НИДЕРЛАНДИЯ,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РЕПУБЛИКА ПОЛША,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ПОРТУГАЛСКАТА РЕПУБЛИКА,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РУМЪНИЯ,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>СЛОВАШКАТА РЕПУБЛИКА,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РЕПУБЛИКА СЛОВЕНИЯ, </w:t>
      </w:r>
    </w:p>
    <w:p>
      <w:pPr>
        <w:pStyle w:val="Normal"/>
        <w:spacing w:before="100" w:after="100"/>
        <w:rPr/>
      </w:pPr>
      <w:r>
        <w:rPr>
          <w:lang w:val="en-US" w:eastAsia="en-US"/>
        </w:rPr>
        <w:t>КРАЛСТВО ИСПАНИЯ,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КРАЛСТВО ШВЕЦИЯ, 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ОБЕДИНЕНОТО КРАЛСТВО ВЕЛИКОБРИТАНИЯ И СЕВЕРНА ИРЛАНД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страни по Договора за Европейския съюз и Договора за функционирането на Европейския съюз и като държави членки на Европейския съюз (наричани по-долу „държавите членки“) 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ВРОПЕЙСКИЯТ СЪЮЗ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една страна; както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ПУБЛИКА МОЛДОВ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друга стран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исъединяването на Република Хърватия към Европейския съюз на 1 юли 2013 г.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Е СПОРАЗУМЯХА ЗА СЛЕДНОТО: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Хърватия е страна по Споразумението за общо авиационно пространство, подписано от Европейския съюз, неговите държави членки и Република Молдова на 26 юни 2012 г. (наричано по-долу „Споразумението“)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споразумението на хърватски език, приложен към настоящия протокол, е автентичен при същите условия, както текстът на другите езици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Настоящият протокол се одобрява от всяка една от страните съгласно нейните собствени процедури. Той влиза в сила на датата на влизане в сила на споразумението. Същевременно, ако настоящият протокол бъде одобрен от страните след датата на влизане в сила на споразумението, той влиза в сила, в съответствие с член 29, параграф 1 от споразумението, един месец след датата на по-късната от дипломатическите ноти, обменени между страните, потвърждаващи, че всички необходими процедури за влизане в сила на настоящия протокол са изпълне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 xml:space="preserve">Настоящият протокол се прилага временно от момента на подписването му от страните.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ставено в ..., в два екземпляра, на ... 2014 г. на всеки от официалните езици на страните, като всички текстове са еднакво автентични.</w:t>
      </w:r>
    </w:p>
    <w:p>
      <w:pPr>
        <w:pStyle w:val="Normal"/>
        <w:rPr/>
      </w:pPr>
      <w:r>
        <w:rPr>
          <w:lang w:val="en-US" w:eastAsia="en-US"/>
        </w:rPr>
        <w:t>ЗА ДЪРЖАВИТЕ ЧЛЕНКИ</w:t>
        <w:tab/>
        <w:tab/>
        <w:tab/>
        <w:t xml:space="preserve">ЗА РЕПУБЛИКА МОЛДОВА 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ЗА ЕВРОПЕЙСКИЯ СЪЮЗ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8:00Z</dcterms:created>
  <dc:creator>TIGANITAKI Maria (MOVE)</dc:creator>
  <dc:description/>
  <cp:keywords/>
  <dc:language>en-US</dc:language>
  <cp:lastModifiedBy>DIGIT/A3</cp:lastModifiedBy>
  <cp:lastPrinted>2014-12-04T11:12:00Z</cp:lastPrinted>
  <dcterms:modified xsi:type="dcterms:W3CDTF">2015-02-12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