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10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ание за предложението и заложени в него цели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за общо авиационно пространство между Европейския съюз, неговите държави членки и Република Молдова бе договорено въз основа на решението на Съвета от 16 юни 2011 г. за разрешаване на започването на преговори. Споразумението беше подписано на 26 юни 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, Хърватия се задължава да се присъедини към споразуменията, сключени или подписани от държавите членки и Съюза с една или повече трети страни или международни организации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За присъединяването на Хърватия към горепосоченото споразумение с Молдова се прилага опростената процедура. Поради това в съответствие с тази процедура, както и с член 218, параграф 5 от Договора за функционирането на Европейския съюз следва да бъде подписан протокол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токолът предвижда необходимите езикови изменения на споразумението, които произтичат от присъединяването на Хърватия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азпоредбите на протокола заменят или допълват разпоредбите на Споразумението за общо авиационно пространство между Европейския съюз, неговите държави членки и Република Молдова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с Молдова е част от уредбата на външната авиационна политика на Съюза, установена със Съобщение на Комисията COM(2005)79: „Развитие на дневния ред на външната политика на Общността в областта на авиацията“, и бе преразгледано наскоро със Съобщение на Комисията COM(2012)556: „Външната политика на ЕС в областта на въздухоплаването – посрещане на бъдещите предизвикателства“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е приложим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е приложимо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бобщение на предлага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В протокола са предвидени необходимите изменения, които следва да се направят в Споразумението за общо авиационно пространство между Европейския съюз, неговите държави членки и Република Молдова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 100, параграф 2 и член 218, параграф 5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Съветът се приканва да одобри подписването на протокола за изменение на Споразумението за общо авиационно пространство между Европейския съюз, неговите държави членки и Република Молдова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токолът следва да се прилага временно от датата на подписването му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3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то от името на Европейския съюз и на неговите държави членки и за временното прилагане на Протокол 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на Република Хърватия към Европейския съюз</w:t>
      </w:r>
    </w:p>
    <w:p>
      <w:pPr>
        <w:pStyle w:val="Institutionquiagit"/>
        <w:spacing w:before="0" w:after="24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5 от него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14 септември 2012 г. Съветът упълномощи Комисията да започне преговори от името на Европейския съюз, неговите държави членки и Република Хърватия за сключването на Протокол за изменение на Споразумението за общо авиационно пространство между Европейския съюз и неговите държави членки, и Република Молдов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във връзка с присъединяването на Хърватия към Европейския съюз (наричан по-долу „Протоколът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Тези преговори приключиха успешно на 16 септември 2014 г. 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Протоколът следва да бъде подписан от името на Съюза и неговите държави членки, при условие за сключването му на по-късна дата. 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В съответствие с член 3, параграф 2, протоколът следва да се прилага временно,</w:t>
      </w:r>
    </w:p>
    <w:p>
      <w:pPr>
        <w:pStyle w:val="Formuledadoption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spacing w:before="0" w:after="24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Разрешава се подписването от името на Съюза и на неговите държави членки на Протокола 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на Хърватия към Европейския съюз, при условие че протоколът бъде сключен.</w:t>
      </w:r>
    </w:p>
    <w:p>
      <w:pPr>
        <w:pStyle w:val="ManualNumPar1"/>
        <w:rPr>
          <w:rFonts w:eastAsia="TimesNewRoman" w:cs="TimesNewRoman"/>
          <w:lang w:val="en-US" w:eastAsia="en-US"/>
        </w:rPr>
      </w:pPr>
      <w:r>
        <w:rPr/>
        <w:t>2.</w:t>
        <w:tab/>
      </w: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keepNext w:val="false"/>
        <w:spacing w:before="0" w:after="24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widowControl w:val="false"/>
        <w:spacing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Генералният секретариат на Съвета изготвя акта за предоставяне на пълни правомощия за подписване на протокола, при условие че той бъде сключен, на лицето или лицата, посочени от преговарящия по протокола. </w:t>
      </w:r>
    </w:p>
    <w:p>
      <w:pPr>
        <w:pStyle w:val="Titrearticle"/>
        <w:keepNext w:val="false"/>
        <w:spacing w:before="0" w:after="24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lineRule="auto" w:line="360" w:before="0" w:after="240"/>
        <w:jc w:val="left"/>
        <w:rPr>
          <w:rFonts w:eastAsia="TimesNewRoman" w:cs="TimesNewRoman"/>
          <w:lang w:val="en-US" w:eastAsia="en-US"/>
        </w:rPr>
      </w:pPr>
      <w:r>
        <w:rPr>
          <w:lang w:val="en-US" w:eastAsia="en-US"/>
        </w:rPr>
        <w:t>Протоколът се прилага временно в съответствие с член 3, параграф 2 от него, считано от датата на подписването му от страните до влизането му в сила.</w:t>
      </w:r>
    </w:p>
    <w:p>
      <w:pPr>
        <w:pStyle w:val="Titrearticle"/>
        <w:spacing w:before="0" w:after="240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Lines/>
        <w:spacing w:before="0" w:after="240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>Текстът на споразумението е публикуван в ОВ L 292, 20.10.2012 г., стр. 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2:00Z</dcterms:created>
  <dc:creator/>
  <dc:description/>
  <cp:keywords/>
  <dc:language>en-US</dc:language>
  <cp:lastModifiedBy>DIGIT/A3</cp:lastModifiedBy>
  <cp:lastPrinted>2014-10-27T09:50:00Z</cp:lastPrinted>
  <dcterms:modified xsi:type="dcterms:W3CDTF">2015-02-12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