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614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Протокол 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на Република Хърватия към Европейския съюз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 xml:space="preserve">Предложение за решение на Съвета 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подписването от името на Европейския съюз и на неговите държави членки и за временното прилагане на Протокол 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 на Република Хърватия към Европейския съюз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ПРОТОКОЛ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за изменение на Споразумението за общо авиационно пространство между Европейския съюз и неговите държави членки и Република Молдова във връзка с присъединяването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на Република Хърватия към Европейския съю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АВСТ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АЛСТВО БЕЛГ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БЪЛГАР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КИПЪР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ЕШКАТА РЕПУБЛИК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АЛСТВО ДА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ЕСТО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ФИН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РЕНС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ФЕДЕРАЛНА РЕПУБЛИКА ГЕРМА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ГЪРЦ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НГАР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ИРЛАНД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ИТАЛИАНСКАТА РЕПУБЛИК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ЛАТВ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ЛИТВ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ЕЛИКОТО ХЕРЦОГСТВО ЛЮКСЕМБУРГ, </w:t>
      </w:r>
    </w:p>
    <w:p>
      <w:pPr>
        <w:pStyle w:val="Normal"/>
        <w:rPr/>
      </w:pPr>
      <w:r>
        <w:rPr>
          <w:lang w:val="en-US" w:eastAsia="en-US"/>
        </w:rPr>
        <w:t xml:space="preserve">РЕПУБЛИКА МАЛТ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АЛСТВО НИДЕРЛАНД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ПОЛШ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ОРТУГАЛСКАТА РЕПУБЛИК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УМЪ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ОВАШКАТА РЕПУБЛИК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СЛОВЕН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РАЛСТВО ИСПАН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РАЛСТВО ШВЕЦ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ОБЕДИНЕНОТО КРАЛСТВО ВЕЛИКОБРИТАНИЯ И СЕВЕРНА ИРЛАНДИЯ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страни по Договора за Европейския съюз и Договора за функционирането на Европейския съюз и като държави членки на Европейския съюз (наричани по-долу „държавите членки“) 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ЕВРОПЕЙСКИЯТ СЪЮЗ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една страна; както 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РЕПУБЛИКА МОЛДОВ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друга стран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исъединяването на Република Хърватия към Европейския съюз на 1 юли 2013 г.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Е СПОРАЗУМЯХА ЗА СЛЕДНОТО: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епублика Хърватия е страна по Споразумението за общо авиационно пространство, подписано от Европейския съюз, неговите държави членки и Република Молдова на 26 юни 2012 г. (наричано по-долу „Споразумението“)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кстът на споразумението на хърватски език, приложен към настоящия протокол, е автентичен при същите условия, както текстът на другите езици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</w:t>
        <w:tab/>
        <w:t>Настоящият протокол се одобрява от всяка една от страните съгласно нейните собствени процедури. Той влиза в сила на датата на влизане в сила на споразумението. Същевременно, ако настоящият протокол бъде одобрен от страните след датата на влизане в сила на споразумението, той влиза в сила, в съответствие с член 29, параграф 1 от споразумението, един месец след датата на по-късната от дипломатическите ноти, обменени между страните, потвърждаващи, че всички необходими процедури за влизане в сила на настоящия протокол са изпълне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  <w:tab/>
        <w:t xml:space="preserve">Настоящият протокол се прилага временно от момента на подписването му от страните. 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ъставено в ..., в два екземпляра, на ... 2014 г. на всеки от официалните езици на страните, като всички текстове са еднакво автентич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ДЪРЖАВИТЕ ЧЛЕНКИ</w:t>
        <w:tab/>
        <w:t xml:space="preserve">ЗА РЕПУБЛИКА МОЛД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ЗА ЕВРОПЕЙСКИЯ СЪЮЗ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rt">
    <w:name w:val="Ar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3:00Z</dcterms:created>
  <dc:creator>TIGANITAKI Maria (MOVE)</dc:creator>
  <dc:description/>
  <cp:keywords/>
  <dc:language>en-US</dc:language>
  <cp:lastModifiedBy>DIGIT/A3</cp:lastModifiedBy>
  <cp:lastPrinted>2014-12-04T11:12:00Z</cp:lastPrinted>
  <dcterms:modified xsi:type="dcterms:W3CDTF">2015-02-12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