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6140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>Одобряване на списъка на точки „А“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(евентуално) Предложение за регламент на Съвета за изменение на Регламент (ЕС, Eвратом) № 1311/2013 за определяне на многогодишната финансова рамка за годините 2014—2020</w:t>
      </w:r>
    </w:p>
    <w:p>
      <w:pPr>
        <w:pStyle w:val="DashEqual1"/>
        <w:numPr>
          <w:ilvl w:val="0"/>
          <w:numId w:val="11"/>
        </w:numPr>
        <w:rPr/>
      </w:pPr>
      <w:r>
        <w:rPr/>
        <w:t>Принципно съгласие</w:t>
      </w:r>
      <w:r>
        <w:br w:type="page"/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(евентуално) Други въпроси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</w:r>
      <w:r>
        <w:rPr/>
        <w:tab/>
        <w:t>Текущи законодателни предложе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  <w:t>Одобряване на списъка на точки „А“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едставяне на работната програма на латвийското председателство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PointManual"/>
        <w:spacing w:before="480" w:after="0"/>
        <w:rPr>
          <w:sz w:val="28"/>
          <w:szCs w:val="28"/>
        </w:rPr>
      </w:pPr>
      <w:r>
        <w:rPr/>
        <w:t>-</w:t>
        <w:tab/>
        <w:t>Резолюции, решения и становища, приети от Европейския парламент по време на сесиите му в Страсбург на 15—18 декември 2014 г. и 12—15 януари 2015 г.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Стратегическа програма — Съюз на свобода, сигурност и правосъдие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</w:r>
      <w:r>
        <w:rPr/>
        <w:tab/>
        <w:t>Борба с тероризма</w:t>
      </w:r>
    </w:p>
    <w:p>
      <w:pPr>
        <w:pStyle w:val="Dash2"/>
        <w:numPr>
          <w:ilvl w:val="0"/>
          <w:numId w:val="6"/>
        </w:numPr>
        <w:rPr/>
      </w:pPr>
      <w:r>
        <w:rPr/>
        <w:t>Преглед на действията и предстояща работа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одготовка за заседанието на Европейския съвет на 19—20 март 2015 г.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=</w:t>
        <w:tab/>
        <w:t>Проект за дневен ред с обяснителни бележки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2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PointManualChar">
    <w:name w:val="Point Manual Char"/>
    <w:qFormat/>
    <w:rPr>
      <w:sz w:val="24"/>
      <w:szCs w:val="24"/>
    </w:rPr>
  </w:style>
  <w:style w:type="character" w:styleId="PointManual1Char">
    <w:name w:val="Point Manual (1)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3:00Z</dcterms:created>
  <dc:creator>GRANET Marie-France</dc:creator>
  <dc:description/>
  <dc:language>en-US</dc:language>
  <cp:lastModifiedBy>GUSHEVA Rumyana</cp:lastModifiedBy>
  <cp:lastPrinted>2015-01-23T11:26:00Z</cp:lastPrinted>
  <dcterms:modified xsi:type="dcterms:W3CDTF">2015-01-2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