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679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a copy of the above-mentioned letter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ANNEX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086225" cy="6800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162425" cy="6553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324350" cy="5505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Lignefinal"/>
        <w:spacing w:before="360" w:after="120"/>
        <w:rPr>
          <w:lang w:val="en-GB"/>
        </w:rPr>
      </w:pPr>
      <w:r>
        <w:rPr>
          <w:lang w:val="en-GB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28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TA/i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2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28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TA/i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2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28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TA/i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2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5:00Z</dcterms:created>
  <dc:creator>LEGG Kay</dc:creator>
  <dc:description/>
  <cp:keywords/>
  <dc:language>en-US</dc:language>
  <cp:lastModifiedBy>BERTUOLA Antonella</cp:lastModifiedBy>
  <cp:lastPrinted>2014-10-14T11:28:00Z</cp:lastPrinted>
  <dcterms:modified xsi:type="dcterms:W3CDTF">2014-10-14T12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6, Build 2014010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6, Build 20140108</vt:lpwstr>
  </property>
</Properties>
</file>