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73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nnexed a copy of the above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861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861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861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861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8612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860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846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612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0:00Z</dcterms:created>
  <dc:creator>MARETTO Aline</dc:creator>
  <dc:description/>
  <dc:language>en-US</dc:language>
  <cp:lastModifiedBy>MARETTO Aline</cp:lastModifiedBy>
  <cp:lastPrinted>2014-10-06T15:01:00Z</cp:lastPrinted>
  <dcterms:modified xsi:type="dcterms:W3CDTF">2014-10-09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