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РАБОТЕН ТЕКСТ № 1 на ПРЕДВАРИТЕЛЕН ДНЕВЕН РЕД</w:t>
      </w:r>
    </w:p>
    <w:p>
      <w:pPr>
        <w:pStyle w:val="PointManual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конодателни дейност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—</w:t>
      </w:r>
      <w:r>
        <w:rPr/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=</w:t>
        <w:tab/>
        <w:t>Текущи законодателни предложения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Резолюции, решения и становища, приети от Европейския парламент по време на месечната му сесия в Страсбург на 15—18 септември 2014 г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одготовка за заседанието на Европейския съвет на 23 и 24 октомври 2014 г.</w:t>
      </w:r>
    </w:p>
    <w:p>
      <w:pPr>
        <w:pStyle w:val="PointManual1"/>
        <w:rPr/>
      </w:pPr>
      <w:r>
        <w:rPr/>
        <w:t>=</w:t>
        <w:tab/>
        <w:t>Заключения на Европейския съве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оследващи действия след Европейския съвет от юни 2014 г.</w:t>
      </w:r>
    </w:p>
    <w:p>
      <w:pPr>
        <w:pStyle w:val="PointManual1"/>
        <w:rPr/>
      </w:pPr>
      <w:r>
        <w:rPr/>
        <w:t>=</w:t>
        <w:tab/>
        <w:t>Тематичен дебат по приоритетите на стратегическата програма — Европа: континент на свобода, сигурност и правосъдие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ротокол № 36 към Договорите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редложение за решение на Съвета за определяне на състава на Комитета на регионит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3:00Z</dcterms:created>
  <dc:creator>GRANET Marie-France</dc:creator>
  <dc:description/>
  <dc:language>en-US</dc:language>
  <cp:lastModifiedBy>VASILEVA Sokolova Veselina</cp:lastModifiedBy>
  <cp:lastPrinted>2014-10-08T20:04:00Z</cp:lastPrinted>
  <dcterms:modified xsi:type="dcterms:W3CDTF">2014-10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