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65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776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3:00Z</dcterms:created>
  <dc:creator>MARETTO Aline</dc:creator>
  <dc:description/>
  <dc:language>en-US</dc:language>
  <cp:lastModifiedBy>MARETTO Aline</cp:lastModifiedBy>
  <cp:lastPrinted>2014-10-06T15:01:00Z</cp:lastPrinted>
  <dcterms:modified xsi:type="dcterms:W3CDTF">2014-10-06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