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en-US" w:eastAsia="en-US"/>
        </w:rPr>
      </w:pPr>
      <w:r>
        <w:rPr>
          <w:rFonts w:cs="Times New Roman" w:ascii="Times New Roman" w:hAnsi="Times New Roman"/>
          <w:b/>
          <w:smallCaps/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lang w:val="en-US" w:eastAsia="en-US"/>
        </w:rPr>
        <w:t xml:space="preserve">Annex I: EU Solidarity Fund - Thresholds for major disasters applicable in </w:t>
      </w:r>
      <w:r>
        <w:rPr>
          <w:rFonts w:cs="Times New Roman" w:ascii="Times New Roman" w:hAnsi="Times New Roman"/>
          <w:b/>
          <w:smallCaps/>
          <w:u w:val="single"/>
          <w:lang w:val="en-US" w:eastAsia="en-US"/>
        </w:rPr>
        <w:t>2013</w:t>
        <w:br/>
      </w:r>
      <w:r>
        <w:rPr>
          <w:rFonts w:cs="Times New Roman" w:ascii="Times New Roman" w:hAnsi="Times New Roman"/>
          <w:lang w:val="en-US" w:eastAsia="en-US"/>
        </w:rPr>
        <w:t>(based on 2011 Eurostat figures for Gross National Income)</w:t>
      </w:r>
    </w:p>
    <w:p>
      <w:pPr>
        <w:pStyle w:val="Normal"/>
        <w:ind w:right="252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or the mobilisation of the Solidarity Fund country-specific thresholds apply defined as total direct damage in excess of 0.6% of GNI or € 3 billion in 2002 prices based on EUROSAT harmonised data. The lower amount applies.</w:t>
      </w:r>
    </w:p>
    <w:p>
      <w:pPr>
        <w:pStyle w:val="Normal"/>
        <w:spacing w:before="0" w:after="0"/>
        <w:ind w:right="169" w:hanging="0"/>
        <w:jc w:val="right"/>
        <w:rPr/>
      </w:pPr>
      <w:r>
        <w:rPr>
          <w:rFonts w:eastAsia="Times New Roman"/>
        </w:rPr>
        <w:t xml:space="preserve"> </w:t>
      </w:r>
      <w:r>
        <w:rPr/>
        <w:t>(million €)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55"/>
        <w:gridCol w:w="1680"/>
        <w:gridCol w:w="1920"/>
        <w:gridCol w:w="2285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GNI 20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.6% of G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ajor disaster </w:t>
              <w:br/>
              <w:t>threshold 20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ÖSTERREICH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 6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798.11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798.11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LGIË/BELGIQU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3 8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243.35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243.35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LGARI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 4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4.85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4.85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YPRO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 9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.59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.59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ČESKÁ REPUBLIK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 2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1.61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1.6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UTSCHLAND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640 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 845.46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 678.755**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K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NMARK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 2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477.60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477.60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E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ESTI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 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.71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.71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LAD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 4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214.89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214.89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PAÑ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041 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 251.4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 678.755**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I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OMI/FINLAND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 3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142.35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142.35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ANC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034 2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 205.28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 678.755**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VATSK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 3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9.80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9.80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GYARORSZÁG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 8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9.25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9.25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ÉIRE/IRELAND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 3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9.80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9.80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CELAND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 5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.39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.39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ALI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567 6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 405.79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 678.755**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ETUV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 6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7.99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7.99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U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UXEMBOURG (G.D.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 7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.63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.63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TVIJ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 3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.91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.91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MONTENEGR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2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 40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 40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 1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.81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.81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L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DERLAND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7 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643.08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643.08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LSK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4 2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125.69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125.69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RTUGAL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 5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7.37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7.37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MÂNI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 6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7.64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7.64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VERIG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7 6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385.80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385.80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LOVENIJ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 6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4.02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4.02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LOVENSKO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 5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5.52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5.52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ÜRKIY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6 0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496.37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496.37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NITED KINGDOM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773 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 642.91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 678.755**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* Rounded figures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** ~ € 3 billion in 2002 pric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Source: Eurosta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20" w:right="1418" w:gutter="0" w:header="138" w:top="960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Source: GNI figures for Montenegro are not available, instead are used GDP figures based on the AMECO database (Annual macro-economic database of the European Commission's Directorate General for Economic and Financial Affairs/DG ECFIN).</w:t>
      </w:r>
    </w:p>
    <w:p>
      <w:pPr>
        <w:pStyle w:val="ManualHeading1"/>
        <w:spacing w:before="480" w:after="240"/>
        <w:jc w:val="center"/>
        <w:rPr/>
      </w:pPr>
      <w:r>
        <w:rPr/>
        <w:t>Annex II: EU Solidarity Fund - Pending Applications from 2012 and New Applications received in 2013</w:t>
      </w:r>
    </w:p>
    <w:tbl>
      <w:tblPr>
        <w:tblW w:w="145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pplicant Count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HU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ame and Nature of disas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rought &amp; fires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looding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looding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flooding </w:t>
              <w:br/>
              <w:t>Lavamünd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Madeira flash floods 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looding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looding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looding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looding 201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First damage 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/08/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/10/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/10/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/11/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/11/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/05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/05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/06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/06/201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pplication dead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/11/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/01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/01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/01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/01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/07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/08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/08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/08/201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Application date </w:t>
              <w:br/>
              <w:t>(reception at the Commissio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/11/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/01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/01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/01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/01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/07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/08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/08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/08/201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omplete information available 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/05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8/02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/02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Major disaster threshold (m€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5.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4.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9.8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798.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7.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678.7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798.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1.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9.25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otal direct damage accepted by the Commission (m€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6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359.5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11.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9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25.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8 153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866.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637.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27.951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egional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amage/threshol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.6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67.9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.4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0.5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.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21.6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8.1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73.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.91%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Cost of eligible </w:t>
              <w:br/>
              <w:t>operations (m€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49.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.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9.8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 289.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50.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16.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9.07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Eligible cost/ total dam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3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69.4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9.1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6.6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77.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0.3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0.4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65.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68.23%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id/eligible co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5.6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6.3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5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0.9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6.1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.8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id rate (% of total damag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3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.9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.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.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.4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.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.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~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ate of Grant Deci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/12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/10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/10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/10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/12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/12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/12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Date of Implementation Agreement (adopte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/01/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/10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/10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/10/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/02/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/01/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/01/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Aid granted (€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 475 6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4 081 3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86 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4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~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360 453 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1 661 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5 928 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~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60" w:gutter="0" w:header="138" w:top="720" w:footer="709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1"/>
        <w:jc w:val="center"/>
        <w:rPr>
          <w:rFonts w:eastAsia="Calibri"/>
          <w:caps w:val="false"/>
          <w:smallCaps w:val="false"/>
          <w:sz w:val="20"/>
          <w:szCs w:val="20"/>
          <w:lang w:val="en-US" w:eastAsia="en-US"/>
        </w:rPr>
      </w:pPr>
      <w:bookmarkStart w:id="3" w:name="_CopyToNewDocument_"/>
      <w:bookmarkEnd w:id="3"/>
      <w:r>
        <w:rPr>
          <w:rFonts w:eastAsia="Calibri"/>
          <w:caps w:val="false"/>
          <w:smallCaps w:val="false"/>
          <w:sz w:val="20"/>
          <w:szCs w:val="20"/>
          <w:lang w:val="en-US" w:eastAsia="en-US"/>
        </w:rPr>
        <w:t>Annex III: EU Solidarity Fund Applications since 2002</w:t>
        <w:b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3"/>
        <w:gridCol w:w="524"/>
        <w:gridCol w:w="2503"/>
        <w:gridCol w:w="1306"/>
        <w:gridCol w:w="1483"/>
        <w:gridCol w:w="1883"/>
      </w:tblGrid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ure of the disast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ma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illion EUR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id grante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illion EUR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Le Gard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4</w:t>
            </w:r>
          </w:p>
        </w:tc>
      </w:tr>
      <w:tr>
        <w:trPr>
          <w:trHeight w:val="26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2 applica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28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il spill (Prestig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62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arthquake (Molise/Apuli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5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82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olcanic eruption (Etn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79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North Italy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 90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jor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dverse winter weath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not clear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jor/unclear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.53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(Southern Franc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(Portuguese border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33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96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Friuli Venezia-Giuli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2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21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3 applica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7.08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Rhone delt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6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Malag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-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(7 application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8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ll 7 rejected </w:t>
            </w:r>
          </w:p>
        </w:tc>
      </w:tr>
      <w:tr>
        <w:trPr>
          <w:trHeight w:val="4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4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arthqua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thdrawn</w:t>
            </w:r>
          </w:p>
        </w:tc>
      </w:tr>
      <w:tr>
        <w:trPr>
          <w:trHeight w:val="124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4 applica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.625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(Tatra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668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Sardini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223. over-estimated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2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487</w:t>
            </w:r>
          </w:p>
        </w:tc>
      </w:tr>
      <w:tr>
        <w:trPr>
          <w:trHeight w:val="4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"Gudrun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2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1.725 </w:t>
            </w:r>
          </w:p>
        </w:tc>
      </w:tr>
      <w:tr>
        <w:trPr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379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vros flooding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1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 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798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pring flooding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722</w:t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mmer 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632</w:t>
            </w:r>
          </w:p>
        </w:tc>
      </w:tr>
      <w:tr>
        <w:trPr>
          <w:trHeight w:val="1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mmer flood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 0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.4</w:t>
            </w:r>
          </w:p>
        </w:tc>
      </w:tr>
      <w:tr>
        <w:trPr>
          <w:trHeight w:val="1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Tyrol/Vorarlberg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799</w:t>
            </w:r>
          </w:p>
        </w:tc>
      </w:tr>
      <w:tr>
        <w:trPr>
          <w:trHeight w:val="124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5 applica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4.90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"/>
        <w:gridCol w:w="450"/>
        <w:gridCol w:w="127"/>
        <w:gridCol w:w="33"/>
        <w:gridCol w:w="433"/>
        <w:gridCol w:w="83"/>
        <w:gridCol w:w="8"/>
        <w:gridCol w:w="2428"/>
        <w:gridCol w:w="10"/>
        <w:gridCol w:w="1254"/>
        <w:gridCol w:w="23"/>
        <w:gridCol w:w="1444"/>
        <w:gridCol w:w="11"/>
        <w:gridCol w:w="1842"/>
        <w:gridCol w:w="11"/>
      </w:tblGrid>
      <w:tr>
        <w:trPr>
          <w:trHeight w:val="358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ure of the disaste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ma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illion EUR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id grante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illion EUR)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ncefield oil depot explosio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0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thdrawn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vros 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9.306 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64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licia forest f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6 applicatio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4.370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"Kyrill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.9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La Réunion. </w:t>
              <w:br/>
              <w:t>Cyclone "Gamede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29 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 Hierro 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8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 Mancha 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6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 6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2.387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8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 Canary island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44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-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applications for forest fires in 9 regio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t admissible. deadline missed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Dean/Martiniqu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2.78 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 1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.769</w:t>
            </w:r>
          </w:p>
        </w:tc>
      </w:tr>
      <w:tr>
        <w:trPr>
          <w:trHeight w:val="12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.254 </w:t>
            </w:r>
          </w:p>
        </w:tc>
      </w:tr>
      <w:tr>
        <w:trPr>
          <w:trHeight w:val="124" w:hRule="atLeast"/>
        </w:trPr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7 applicatio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45.380</w:t>
            </w:r>
          </w:p>
        </w:tc>
      </w:tr>
      <w:tr>
        <w:trPr>
          <w:trHeight w:val="661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ough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5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605</w:t>
            </w:r>
          </w:p>
        </w:tc>
      </w:tr>
      <w:tr>
        <w:trPr>
          <w:trHeight w:val="560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1.785 </w:t>
            </w:r>
          </w:p>
        </w:tc>
      </w:tr>
      <w:tr>
        <w:trPr>
          <w:trHeight w:val="124" w:hRule="atLeast"/>
        </w:trPr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8 application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.390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rm Klau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 805.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.377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ruzzo earthquak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212.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3.771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est fire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52.8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orms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.6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via floods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3.2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essina Mudslide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98.9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09 application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03.148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0.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22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Tuscany flooding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11.7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ndalusia flooding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9.7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adeira mud- and landslides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8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256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orm Xynthia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2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.636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ooding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9.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431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ooding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993.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.567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spring)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4.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eighbouring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11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ooding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9.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486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spring)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.0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eighbouring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8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1"/>
        <w:gridCol w:w="592"/>
        <w:gridCol w:w="71"/>
        <w:gridCol w:w="2450"/>
        <w:gridCol w:w="1265"/>
        <w:gridCol w:w="13"/>
        <w:gridCol w:w="1457"/>
        <w:gridCol w:w="1857"/>
      </w:tblGrid>
      <w:tr>
        <w:trPr>
          <w:trHeight w:val="3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ture of the disast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mag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illion EUR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tego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id grante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(million EUR)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  <w:br/>
              <w:t>0</w:t>
              <w:br/>
              <w:t>1</w:t>
              <w:br/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Var flooding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3-778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looding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5.7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968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autumn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6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912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achsen Flooding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37.7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autumn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175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(autumn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.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460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Red Sludge Spill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74.32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0 application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1.849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eneto Flooding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6.3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909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rca earthquake 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2.8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71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val base explosion 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57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major/non-natur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guria &amp; Tuscany flooding 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2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gion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62</w:t>
            </w:r>
          </w:p>
        </w:tc>
      </w:tr>
      <w:tr>
        <w:trPr>
          <w:trHeight w:val="124" w:hRule="atLeas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1 application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6.042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vere weather conditions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 735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ries of earthquakes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 27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0.192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lencia forest fires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155.7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nary Island fires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2.2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ought &amp; fires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6.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475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laga fires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2.4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thdrawn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dalucía, Murcia, Valencia flooding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9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2 application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2.667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  <w:b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59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81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287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.240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deira mud- and</w:t>
              <w:br/>
              <w:t>landslides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25.7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 153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j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0.454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66.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662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637.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ighbour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928</w:t>
            </w:r>
          </w:p>
        </w:tc>
      </w:tr>
      <w:tr>
        <w:trPr>
          <w:trHeight w:val="12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oding 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28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regiona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jected</w:t>
            </w:r>
          </w:p>
        </w:tc>
      </w:tr>
      <w:tr>
        <w:trPr>
          <w:trHeight w:val="124" w:hRule="atLeas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tal aid for 2013 application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12.652</w:t>
            </w:r>
          </w:p>
        </w:tc>
      </w:tr>
      <w:tr>
        <w:trPr>
          <w:trHeight w:val="124" w:hRule="atLeast"/>
        </w:trPr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Grand total of aid approved since 2002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20" w:after="4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EUR 3 575.119000 mill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ManualHeading1"/>
        <w:spacing w:before="360" w:after="12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7" w:gutter="0" w:header="709" w:top="1134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lineRule="auto" w:line="240"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anualHeading1Char">
    <w:name w:val="Manual Heading 1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fr-BE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fr-B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8:00Z</dcterms:created>
  <dc:creator>NICA Ioana (REGIO)</dc:creator>
  <dc:description/>
  <cp:keywords/>
  <dc:language>en-US</dc:language>
  <cp:lastModifiedBy>DIGIT/A3</cp:lastModifiedBy>
  <cp:lastPrinted>2014-11-27T16:53:00Z</cp:lastPrinted>
  <dcterms:modified xsi:type="dcterms:W3CDTF">2015-03-04T16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3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