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0"/>
          <w:lang w:val="en-US" w:eastAsia="en-US"/>
        </w:rPr>
      </w:pPr>
      <w:bookmarkStart w:id="1" w:name="LW_BM_COVERPAGE"/>
      <w:bookmarkEnd w:id="1"/>
      <w:r>
        <w:rPr>
          <w:rFonts w:eastAsia="Times New Roman" w:cs="Times New Roman" w:ascii="Times New Roman" w:hAnsi="Times New Roman"/>
          <w:b/>
          <w:smallCaps/>
          <w:sz w:val="24"/>
          <w:szCs w:val="20"/>
          <w:lang w:val="en-US" w:eastAsia="en-US"/>
        </w:rPr>
        <w:t>1. Introduction</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Regulation (EC) No 177/2008</w:t>
      </w:r>
      <w:r>
        <w:rPr>
          <w:rStyle w:val="FootnoteCharacters"/>
          <w:rStyle w:val="FootnoteAnchor"/>
          <w:rFonts w:eastAsia="Times New Roman"/>
          <w:szCs w:val="20"/>
          <w:lang w:val="en-US" w:eastAsia="en-US"/>
        </w:rPr>
        <w:footnoteReference w:id="2"/>
      </w:r>
      <w:r>
        <w:rPr>
          <w:rFonts w:eastAsia="Times New Roman" w:cs="Times New Roman" w:ascii="Times New Roman" w:hAnsi="Times New Roman"/>
          <w:sz w:val="24"/>
          <w:szCs w:val="20"/>
          <w:vertAlign w:val="superscript"/>
          <w:lang w:val="en-US" w:eastAsia="en-US"/>
        </w:rPr>
        <w:t xml:space="preserve"> </w:t>
      </w:r>
      <w:r>
        <w:rPr>
          <w:rFonts w:eastAsia="Times New Roman" w:cs="Times New Roman" w:ascii="Times New Roman" w:hAnsi="Times New Roman"/>
          <w:sz w:val="24"/>
          <w:szCs w:val="20"/>
          <w:lang w:val="en-US" w:eastAsia="en-US"/>
        </w:rPr>
        <w:t>(hereinafter referred to as the "BR Regulation") establishes a common framework for business registers for statistical purposes. It entered into force on 25 March 2008 and repealed Regulation (EEC) No 2186/93</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 xml:space="preserve"> (hereinafter referred to as the "repealed BR Regulation").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BR Regulation aims at:</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igh quality and harmonised statistical business registers in the Member Stat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roved statistics related to globalisation.</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these purposes the BR Regulation requires Member States to:</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ake all measures necessary to ensure the quality of their business register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ransmit to Eurostat data on multinational enterprise groups and their constituent units.</w:t>
      </w:r>
    </w:p>
    <w:p>
      <w:pPr>
        <w:pStyle w:val="Normal"/>
        <w:autoSpaceDE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long term the quality improvements of the statistical business registers are supposed to reduce the costs for the production of business statistics and the administrative burden on respondents. However, in the short and medium terms, the implementation of the BR Regulation implies some initial costs for National Statistical Institutes and some modest increase of the administrative burden, in order to reach the levels of quality and harmonisation necessary to allow the desired benefits.</w:t>
      </w:r>
    </w:p>
    <w:p>
      <w:pPr>
        <w:pStyle w:val="Normal"/>
        <w:spacing w:lineRule="auto" w:line="240" w:before="120" w:after="120"/>
        <w:jc w:val="both"/>
        <w:rPr/>
      </w:pPr>
      <w:r>
        <w:rPr>
          <w:rFonts w:eastAsia="Times New Roman" w:cs="Times New Roman" w:ascii="Times New Roman" w:hAnsi="Times New Roman"/>
          <w:sz w:val="24"/>
          <w:szCs w:val="20"/>
          <w:lang w:val="en-US" w:eastAsia="en-US"/>
        </w:rPr>
        <w:t>Article 6 of the BR Regulation requires a Commission report to the European Parliament and the Council on its implementation, “</w:t>
      </w:r>
      <w:r>
        <w:rPr>
          <w:rFonts w:eastAsia="Times New Roman" w:cs="Times New Roman" w:ascii="Times New Roman" w:hAnsi="Times New Roman"/>
          <w:i/>
          <w:sz w:val="24"/>
          <w:szCs w:val="20"/>
          <w:lang w:val="en-US" w:eastAsia="en-US"/>
        </w:rPr>
        <w:t>addressing in particular the cost of the statistical system, the burden on business and the benefits</w:t>
      </w:r>
      <w:r>
        <w:rPr>
          <w:rFonts w:eastAsia="Times New Roman"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report examines the most important aspects of the implementation of the BR Regulation with regard to the measures taken by the Commission (Eurostat) and the impact of the BR Regulation on:</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st for the National Statistical Institutes and Eurostat (the statistical system);</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dministrative burden on the respondent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benefits in terms of quality of the statistical business registers and improved statistical measurement of globalisation phenomena.</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lang w:val="en-US" w:eastAsia="en-US"/>
        </w:rPr>
        <w:t>The timing of the report is related to the ongoing preparation of an encompassing and streamlined Framework Regulation Integrating Business Statistics and the consequent plans to repeal several Regulations, including the BR Regulation.</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2. The BR Regulation at a glanc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ll Member States of the European Union (EU) maintain business registers for statistical purposes. The BR Regulation establishes a common framework for these registers through determining a unitary manner to approach, amongst others, the following aspects: the definition of units, the coverage, the updating, the characteristics, and the quality of business registe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ollowing aspects must be taken into account when analysing this topic:</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usiness registers constitute a crucial resource for the adequate planning, conduction and coordination of statistical surveys, as an up-to-date business survey frame is required for an efficient selection of sampl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evelopment and standardisation of business registers, thus ensuring their quality, can contribute significantly to improving the quality of statistical output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common framework for the harmonisation of the national statistical business registers is needed in order to produce official business and economic statistics, which are consistent and comparable both across countries and across statistical domain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tandardisation of the business registers and of their use is an indispensable prerequisite for data integr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ared to the repealed BR Regulation, the BR Regulation goes further into consolidating a common framework for the harmonisation of national registers. It also extends the requirements to cover additional variables, most notably at enterprise group level, thus reflecting the creation of the single market and the on-going globalisation of the economy as well as the deepening integration of activities in different secto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BR Regulation allowed the creation of the EuroGroups Register (EGR) as a useful statistical tool to provide information on all control relationships within multinational enterprise group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GR process consists of a complex flow of different data sets between Eurostat and Member States, involving National Statistical Institutes, National Central Banks and also the European Central Bank.</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the BR Regulation introduces provisions related to the exchange of confidential data on multinational enterprise groups and their constituent units between the Commission (Eurostat) and the National Statistical Institutes of the Member States, and between the Commission (Eurostat) and central bank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BR Regulation extends the coverage of statistical business registers in order to be able to capture, to the greatest possible extent, all enterprises that are active in the national economy. This is the reason why the BR Regulation introduces the compulsory inclusion of the following NACE Rev.2 sections in the business register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 Agriculture, forestry and fishing</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 – Public administration and defence; compulsory social security</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definition of statistical units in the BR Regulation follows Council Regulation (EEC) No 696/93 of 15 March 1993 on the statistical units for the observation and analysis of the production system in the Community</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 xml:space="preserve"> (hereinafter the "Statistical Units Regulation"). The BR Regulation enumerates the statistical units to be recorded in the business registers: legal unit, local unit, enterprise, enterprise group. The definitions of the Statistical Units Regulation have not been correctly implemented in all Member States. Eurostat and the National Statistical Institutes are still working together towards the goal of a harmonised implementation of statistical units.</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3. Measures facilitating the implement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order to ensure the implementation of the BR Regulation, a set of measures was developed to support the Member States during the process.</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Regulations supporting the implement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wo Commission Regulations were adopted to contribute to the implementation of the BR Regulation: </w:t>
      </w:r>
    </w:p>
    <w:p>
      <w:pPr>
        <w:pStyle w:val="Normal"/>
        <w:numPr>
          <w:ilvl w:val="0"/>
          <w:numId w:val="7"/>
        </w:numPr>
        <w:spacing w:lineRule="auto" w:line="240" w:before="120" w:after="120"/>
        <w:ind w:left="720" w:hanging="720"/>
        <w:jc w:val="both"/>
        <w:rPr/>
      </w:pPr>
      <w:r>
        <w:rPr>
          <w:rFonts w:eastAsia="Times New Roman" w:cs="Times New Roman" w:ascii="Times New Roman" w:hAnsi="Times New Roman"/>
          <w:sz w:val="24"/>
          <w:szCs w:val="20"/>
          <w:lang w:val="en-US" w:eastAsia="en-US"/>
        </w:rPr>
        <w:t>Commission Regulation (EC) No 192/2009 of 11 March 2009 implementing the Regulation (EC) No 177/2008 of the European Parliament and of the Council establishing a common framework for business registers for statistical purposes, as regards the exchange of confidential data between the Commission (Eurostat) and Member States</w:t>
      </w:r>
      <w:r>
        <w:rPr>
          <w:rStyle w:val="FootnoteAnchor"/>
          <w:rFonts w:eastAsia="Times New Roman"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sz w:val="24"/>
          <w:szCs w:val="20"/>
          <w:lang w:val="en-US" w:eastAsia="en-US"/>
        </w:rPr>
        <w:t>: it establishes the</w:t>
      </w:r>
      <w:r>
        <w:rPr>
          <w:rFonts w:eastAsia="Times New Roman" w:cs="Times New Roman" w:ascii="Times New Roman" w:hAnsi="Times New Roman"/>
          <w:i/>
          <w:iCs/>
          <w:sz w:val="24"/>
          <w:szCs w:val="24"/>
          <w:lang w:val="en-US" w:eastAsia="en-US"/>
        </w:rPr>
        <w:t xml:space="preserve"> format, the security and confidentiality measures</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as well as the</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i/>
          <w:iCs/>
          <w:sz w:val="24"/>
          <w:szCs w:val="24"/>
          <w:lang w:val="en-US" w:eastAsia="en-US"/>
        </w:rPr>
        <w:t xml:space="preserve">procedure for the transmission of data on individual units to the Commission </w:t>
      </w:r>
      <w:r>
        <w:rPr>
          <w:rFonts w:eastAsia="Times New Roman" w:cs="Times New Roman" w:ascii="Times New Roman" w:hAnsi="Times New Roman"/>
          <w:sz w:val="24"/>
          <w:szCs w:val="20"/>
          <w:lang w:val="en-US" w:eastAsia="en-US"/>
        </w:rPr>
        <w:t xml:space="preserve">(Eurostat) and data on multinational enterprise groups to the appropriate national authorities. The data will be transmitted by electronic means and the Commission (Eurostat) will upload it through its single data entry point. The Commission (Eurostat) and the appropriate national authorities </w:t>
      </w:r>
      <w:r>
        <w:rPr>
          <w:rFonts w:eastAsia="Times New Roman" w:cs="Times New Roman" w:ascii="Times New Roman" w:hAnsi="Times New Roman"/>
          <w:bCs/>
          <w:sz w:val="24"/>
          <w:szCs w:val="24"/>
          <w:lang w:val="en-US" w:eastAsia="en-US"/>
        </w:rPr>
        <w:t>keep the information confidential as specified by the national authorities, in a secure controlled area with restricted access</w:t>
      </w:r>
      <w:r>
        <w:rPr>
          <w:rFonts w:eastAsia="Times New Roman" w:cs="Times New Roman" w:ascii="Times New Roman" w:hAnsi="Times New Roman"/>
          <w:sz w:val="24"/>
          <w:szCs w:val="20"/>
          <w:lang w:val="en-US" w:eastAsia="en-US"/>
        </w:rPr>
        <w:t xml:space="preserve">. </w:t>
      </w:r>
    </w:p>
    <w:p>
      <w:pPr>
        <w:pStyle w:val="Normal"/>
        <w:numPr>
          <w:ilvl w:val="0"/>
          <w:numId w:val="4"/>
        </w:numPr>
        <w:spacing w:lineRule="auto" w:line="240" w:before="120" w:after="120"/>
        <w:ind w:left="720" w:hanging="720"/>
        <w:jc w:val="both"/>
        <w:rPr/>
      </w:pPr>
      <w:r>
        <w:rPr>
          <w:rFonts w:eastAsia="Times New Roman" w:cs="Times New Roman" w:ascii="Times New Roman" w:hAnsi="Times New Roman"/>
          <w:sz w:val="24"/>
          <w:szCs w:val="20"/>
          <w:lang w:val="en-US" w:eastAsia="en-US"/>
        </w:rPr>
        <w:t>Commission Regulation (EU) No 1097/2010 of 26 November 2010 implementing Regulation (EC) No 177/2008 of the European Parliament and of the Council establishing a common framework for business registers for statistical purposes, as regards the exchange of confidential data between the Commission (Eurostat) and central banks</w:t>
      </w:r>
      <w:r>
        <w:rPr>
          <w:rStyle w:val="FootnoteAnchor"/>
          <w:rFonts w:eastAsia="Times New Roman"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24"/>
          <w:szCs w:val="20"/>
          <w:lang w:val="en-US" w:eastAsia="en-US"/>
        </w:rPr>
        <w:t>: it establishes the format, security and confidentiality measures, and the procedure for the transmission of data, exclusively for statistical purposes, between the Commission (Eurostat) and national central banks, and between the Commission and the European Central Bank. The data exchange has to be explicitly authorised by the appropriate national authority.</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Derogations</w:t>
      </w:r>
    </w:p>
    <w:p>
      <w:pPr>
        <w:pStyle w:val="Normal"/>
        <w:spacing w:lineRule="auto" w:line="240" w:before="12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rticle 14 of the BR Regulation stipulates that, when business registers require a major overhaul, the Commission may grant a derogation at the request of a Member State for a transitional period that shall not exceed 25 March 2010. For agriculture, forestry and fishing, public administration and defence, and compulsory social security, and for the additional characteristics relating to enterprise groups, the Commission may grant a derogation at the request of a Member State for a transitional period that shall not exceed 25 March 2013. In total, derogations were granted to 15 Member States whose requests were justified and based on a legitimate need. This additional time allowed Member States to further adapt their national statistical systems and to bring them in conformity with the BR Regulation.</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BR Recommendation Manual</w:t>
      </w:r>
    </w:p>
    <w:p>
      <w:pPr>
        <w:pStyle w:val="Normal"/>
        <w:spacing w:lineRule="auto" w:line="240" w:before="120" w:after="120"/>
        <w:jc w:val="both"/>
        <w:rPr/>
      </w:pPr>
      <w:r>
        <w:rPr>
          <w:rFonts w:eastAsia="Times New Roman" w:cs="Times New Roman" w:ascii="Times New Roman" w:hAnsi="Times New Roman"/>
          <w:sz w:val="24"/>
          <w:szCs w:val="20"/>
          <w:lang w:val="en-US" w:eastAsia="en-US"/>
        </w:rPr>
        <w:t>In line with Article 7 of the BR Regulation, the Commission has published a recommendation manual for business registers, which explains the reasoning behind the provisions of the BR Regulation for a correct and consistent interpretation in all Member States. To this end, the already existing BR Recommendation Manual has been updated in close cooperation between Eurostat and the Member States, and its new version was published on 1</w:t>
      </w:r>
      <w:r>
        <w:rPr>
          <w:rFonts w:eastAsia="Times New Roman" w:cs="Times New Roman" w:ascii="Times New Roman" w:hAnsi="Times New Roman"/>
          <w:sz w:val="24"/>
          <w:szCs w:val="20"/>
          <w:vertAlign w:val="superscript"/>
          <w:lang w:val="en-US" w:eastAsia="en-US"/>
        </w:rPr>
        <w:t>st</w:t>
      </w:r>
      <w:r>
        <w:rPr>
          <w:rFonts w:eastAsia="Times New Roman" w:cs="Times New Roman" w:ascii="Times New Roman" w:hAnsi="Times New Roman"/>
          <w:sz w:val="24"/>
          <w:szCs w:val="20"/>
          <w:lang w:val="en-US" w:eastAsia="en-US"/>
        </w:rPr>
        <w:t xml:space="preserve"> March 2010. It comprises:</w:t>
      </w:r>
    </w:p>
    <w:p>
      <w:pPr>
        <w:pStyle w:val="Normal"/>
        <w:numPr>
          <w:ilvl w:val="0"/>
          <w:numId w:val="8"/>
        </w:numPr>
        <w:spacing w:lineRule="auto" w:line="240" w:before="120" w:after="120"/>
        <w:ind w:left="1440" w:hanging="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basics: Objectives, units, contents and access (chapters 1-10);</w:t>
      </w:r>
    </w:p>
    <w:p>
      <w:pPr>
        <w:pStyle w:val="Normal"/>
        <w:numPr>
          <w:ilvl w:val="0"/>
          <w:numId w:val="5"/>
        </w:numPr>
        <w:spacing w:lineRule="auto" w:line="240" w:before="120" w:after="120"/>
        <w:ind w:left="1440" w:hanging="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Unit demography: Changes and continuity (chapters 11-16, 21-22);</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tents: Updates and development (chapters 17-20);</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uidelines for specific domains (chapters 23-24);</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pecifications for the data exchange between Eurostat and Member States;</w:t>
      </w:r>
    </w:p>
    <w:p>
      <w:pPr>
        <w:pStyle w:val="Normal"/>
        <w:numPr>
          <w:ilvl w:val="0"/>
          <w:numId w:val="1"/>
        </w:numPr>
        <w:spacing w:lineRule="auto" w:line="240" w:before="120" w:after="120"/>
        <w:ind w:left="1440" w:hanging="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lossary for business registers.</w:t>
      </w:r>
    </w:p>
    <w:p>
      <w:pPr>
        <w:pStyle w:val="Normal"/>
        <w:spacing w:lineRule="auto" w:line="240" w:before="12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new version of the BR Recommendation Manual is a tool to obtain better solutions for the correct and consistent interpretation of the regulation by identifying and recommending good practices.</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Financial support for Member States</w:t>
      </w:r>
    </w:p>
    <w:p>
      <w:pPr>
        <w:pStyle w:val="Normal"/>
        <w:spacing w:lineRule="auto" w:line="240" w:before="12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order to facilitate the implementation of the BR Regulation, Eurostat has supported Member States with grants to develop their national systems. </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Trainings for Member States</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 xml:space="preserve">Training programmes on statistical business registers organised by Eurostat were another means of supporting Member States in the implementation process. </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4. Evaluation of the implementation of the BR Regulation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in source of information on the implementation of the BR Regulation is the annual inquiry that Eurostat conducts in 30 countries (Member States and 2 EFTA countries – CH and NO). In general, the annual inquiry covers mainly the qualitative aspects of the implementation and in particular the following area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ources used to update the business register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types of registered units (in particular the legal unit, the enterprise, the local unit and the enterprise group);</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number of registered unit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verage in terms of NACE Rev.2;</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gistration of “characteristics” (variables used in the business registers and listed in the annex to the BR Regul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was foreseen that the important improvements in quality, which are the main objectives of the BR Regulation, would increase the costs for National Statistical Institutes and the administrative burden on respondents. It was expected that this effect would be very different from one country to another, given the different stage of development of each national business registe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2013, additional ad hoc questions on costs for the statistical system and burden on businesses related to the implementation of the BR Regulation were included in the questionnaire.</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Unless indicated otherwise, the content of the following sections results from the annual inquiries (responses of the 2 EFTA countries included) as well as from some administrative records on grants that were awarded by Eurostat to Member States.</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4.1. Costs for the statistical system</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4.1.1. Costs incurred by the National Statistical Institutes of responding countri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sts for the European Statistical System to operate their business registers for one year, and the supplementary costs resulting from the changes of the BR Regulation can only be roughly estimated and most countries either provided only partial information or were not able to provide any figures at al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is explained i.a. by the fact that the harmonisation of the statistical business registers is a long and gradual process that was started by the repealed BR Regulation and it is still ongoing.</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many countries (18) it was not possible to precisely isolate the costs associated to the implementation of the BR Regulation from a larger pool of general costs (e.g. overall redesign of the IT system, shared personnel between multiple domains etc.). Some countries performed individually developments of the national business registers so they were already compliant with the BR Regulation at the moment of its entering into forc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rding to the National Statistical Institutes, the main expenses refer to the IT developments needed in order to comply with the BR Regulation as well as additional staff cos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 better indication was obtained in qualitative terms. All 30 countries replied and the overall results showed that in about 75% of the cases the cost of implementing the BR Regulation was estimated none, negligible or moderate, and that only in about a quarter of the cases the impact was described as substantial. Some Member States indicated that the implementation of the BR Regulation did not result in any additional costs as they had already met the requirements prior to this implementation. </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able 1: Cost estimates by National Statistical Institutes</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rHeight w:val="6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Cost estimat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Number of countrie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Percentage of legal units covered (2013 survey)</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ne or negligib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54.0%</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derat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 w:eastAsia="en-US"/>
              </w:rPr>
            </w:pPr>
            <w:r>
              <w:rPr>
                <w:rFonts w:eastAsia="Times New Roman" w:cs="Times New Roman" w:ascii="Times New Roman" w:hAnsi="Times New Roman"/>
                <w:sz w:val="24"/>
                <w:szCs w:val="20"/>
                <w:lang w:val="es-ES" w:eastAsia="en-US"/>
              </w:rPr>
              <w:t>18.8%</w:t>
            </w:r>
          </w:p>
        </w:tc>
      </w:tr>
      <w:tr>
        <w:trPr>
          <w:trHeight w:val="4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stanti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7.2%</w:t>
            </w:r>
          </w:p>
        </w:tc>
      </w:tr>
    </w:tbl>
    <w:p>
      <w:pPr>
        <w:pStyle w:val="Normal"/>
        <w:spacing w:lineRule="auto" w:line="240" w:before="24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st countries felt that the implementation of the BR Regulation did neither reduce the costs for launching surveys (28 over 30 countries) nor the time required for these surveys (29 countries).</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 xml:space="preserve">4.1.2. Financial support granted by Eurosta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aking into consideration the different stages of development of statistical business registers in the Member States and the costs implied by the implementation of the BR Regulation, the Commission provided funds to support the Member States. These have to be taken into account when evaluating the overall cost of the statistical system.</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st of the projects were targeted at the set-up or redesign of the business register, and/or the improvement of its coverag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ocus of the 2008 – 2013 grants was on the development of national business registers in order to improve their communication with the EGR. The general objectives of these grants were as follow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velopment and testing the matching of the EGR data with the national business register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finition of national preference and priority rules for the EGR;</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teraction between the central EGR register and the national statistical business register environments; </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velopment and implementation of methods and tools for the EGR at national level.</w:t>
      </w:r>
    </w:p>
    <w:p>
      <w:pPr>
        <w:pStyle w:val="Normal"/>
        <w:spacing w:lineRule="auto" w:line="240" w:before="120" w:after="120"/>
        <w:jc w:val="both"/>
        <w:rPr/>
      </w:pPr>
      <w:r>
        <w:rPr>
          <w:rFonts w:eastAsia="Times New Roman" w:cs="Times New Roman" w:ascii="Times New Roman" w:hAnsi="Times New Roman"/>
          <w:sz w:val="24"/>
          <w:szCs w:val="20"/>
          <w:lang w:val="en-US" w:eastAsia="en-US"/>
        </w:rPr>
        <w:t>Total amounts of the grants awarded to Member States</w:t>
      </w:r>
      <w:r>
        <w:rPr>
          <w:rStyle w:val="FootnoteAnchor"/>
          <w:rFonts w:eastAsia="Times New Roman" w:cs="Times New Roman" w:ascii="Times New Roman" w:hAnsi="Times New Roman"/>
          <w:sz w:val="24"/>
          <w:szCs w:val="20"/>
          <w:vertAlign w:val="superscript"/>
          <w:lang w:val="en-US" w:eastAsia="en-US"/>
        </w:rPr>
        <w:footnoteReference w:id="7"/>
      </w:r>
      <w:r>
        <w:rPr>
          <w:rFonts w:eastAsia="Times New Roman" w:cs="Times New Roman" w:ascii="Times New Roman" w:hAnsi="Times New Roman"/>
          <w:sz w:val="24"/>
          <w:szCs w:val="20"/>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1908"/>
        <w:gridCol w:w="2640"/>
        <w:gridCol w:w="46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Ye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mount paid (EU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in area of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52 85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0"/>
                <w:lang w:val="en-US" w:eastAsia="en-US"/>
              </w:rPr>
              <w:t>Quality, system development (source and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70 79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Quality, system development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440 57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System development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54 76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Coverage, system development (source and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66 93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System development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606 36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System development (source and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otal amount paid</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 192 290</w:t>
            </w:r>
          </w:p>
        </w:tc>
      </w:tr>
    </w:tbl>
    <w:p>
      <w:pPr>
        <w:pStyle w:val="Normal"/>
        <w:spacing w:lineRule="auto" w:line="240" w:before="24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bove mentioned amounts contributed to improve the capacity of national business registers to provide information on multinational enterprise groups to the EGR.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mber States also received support for the implementation of a more efficient way of using the data already existing in the economy by simplifying data collection in order to avoid double burden on businesses and improving quality of statistical information. This was done by the means of: on-line data collection, automated integration of data from different registers, automatic export of the statistical data from companies' accounts into electronic questionnaires etc.</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4.2. Burden on businesse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ected initial increase in the burden on businesses proved to be very different from one country to another and quite difficult to measure. The most important and encouraging finding was that the burden did not reach in any case a level generating major problems to the responden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great majority of the answering National Statistical Institutes were only able to provide qualitative assessmen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roughly 70% of the legal units covered by the inquiry, National Statistical Institutes reported no increase of the burden on businesses. For 2 countries the BR Regulation meant even a reduction of burde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roughly 30% of the legal units the National Statistical Institutes felt that the implementation of the BR Regulation increased moderately the burden on business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were cases of countries where the burden increased in the first years of implementing the Regulation, related to the fact the sectorial coverage was extended, as well as to the need to cover additional variables at enterprise group level.</w:t>
      </w:r>
    </w:p>
    <w:p>
      <w:pPr>
        <w:pStyle w:val="Normal"/>
        <w:spacing w:lineRule="auto" w:line="240" w:before="120" w:after="120"/>
        <w:jc w:val="both"/>
        <w:rPr/>
      </w:pPr>
      <w:r>
        <w:rPr/>
        <w:t>Table 2: Assessment by National Statistical Institutes of the change in burde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verall assessment by National Statistical Institutes of the change in burden on business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hange in burden on business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Number of countrie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ercentage of legal units covere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burden reduc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5.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0 (no chan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 w:eastAsia="en-US"/>
              </w:rPr>
            </w:pPr>
            <w:r>
              <w:rPr>
                <w:rFonts w:eastAsia="Times New Roman" w:cs="Times New Roman" w:ascii="Times New Roman" w:hAnsi="Times New Roman"/>
                <w:sz w:val="24"/>
                <w:szCs w:val="20"/>
                <w:lang w:val="es-ES" w:eastAsia="en-US"/>
              </w:rPr>
              <w:t>63.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burden increased moderate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0.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burden increased substantial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p>
        </w:tc>
      </w:tr>
    </w:tbl>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In almost all countries (29) the BR Regulation had no impact on the number of surveys addressed to businesses and on the simplification of the existing ones. 23 countries responded that no additional questions had to be included in the existing surveys.</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4.3. Benefits of the BR Regulation (national and ESS leve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mplementation of the BR Regulation proved to be beneficial for the quality of statistical business registers and allowed moving forward important steps towards the statistical measurement of globalis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in benefits at national level reported by National Statistical Institutes can be summarised as follow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creased data accuracy in individual statistical domains (9 countri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ordination among different statistical domains (13 countri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more complete picture on public enterprises (7 countri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put for the national enterprise group register (19 countri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armonisation in the area of enterprise groups (15 countri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roved tools for analytical purposes (7 countries)</w:t>
      </w:r>
    </w:p>
    <w:p>
      <w:pPr>
        <w:pStyle w:val="Normal"/>
        <w:numPr>
          <w:ilvl w:val="0"/>
          <w:numId w:val="3"/>
        </w:numPr>
        <w:spacing w:lineRule="auto" w:line="240" w:before="120" w:after="120"/>
        <w:ind w:left="480" w:hanging="48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roved tools for data dissemination (2 countri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Moreover, the implementation of the BR Regulation implied a more efficient use of administrative sources for 15 countries, led to a more extensive use of commercial sources for 7 countries, and meant the use of additional administrative resources for 13 countrie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ome countries underlined the fact that with the information on enterprise groups it was possible to compile inward foreign affiliates’ trade statistics on the basis of already available data, so that no survey/additional questions were necessary.</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ost relevant benefit of the BR Regulation was at the level of the whole European Statistical System. The development of the EGR is a crucial step for the development of accurate and comparable European enterprise statistics and for the production of statistics on globalisation.</w:t>
      </w:r>
    </w:p>
    <w:p>
      <w:pPr>
        <w:pStyle w:val="Normal"/>
        <w:spacing w:lineRule="auto" w:line="240" w:before="120" w:after="1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BR Regulation and the inclusion of information about the control of legal units in business registers have permitted to achieve a situation where the structure of multinational enterprise groups operating in the EU and their national parts are currently mapped either in the national business registers or in the EuroGroups Registers, and Member States have established procedures to cooperate for improving data quality.</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ther benefits arose from increasing coherence and harmonisation at the level of the European Statistical System. Based on the BR Regulation, important development steps comprise project work on micro data linking and data warehousing, and the launching of the European Profiling of large and complex enterprise groups.</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dditional issu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When defining an enterprise (the statistical unit most business statistics refer to), most Member States focus on the legal unit only. This practice has a negative impact on the relevance, accuracy and comparability of European business statistics as it is translated into an increasing gap between the economic reality and its statistical description (e.g. the number of enterprises is overestimated).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BR Regulation initiated a collaborative process, which extended beyond the usual interaction 'Commission (Eurostat) - Member States’; it also required a strong coordination and cooperation among Member States in the fields of communication, sharing of experiences and working practices. In addition it paved the way for a more efficient and extensive use of administrative sources and the exploitation of additional administrative and commercial sourc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nother result of the implementation of the BR Regulation was the publication of the 'BR Recommendations Manual' as a tool to encourage improvement in quality, consistency and comparability of the principles and contents of business registers in the Member States. The manual was updated in close cooperation with the Member States.</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Further developmen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ork is underway in the European Statistical System to promote a consistent implementation of the Statistical Units Regulation across Member States. This includes work on a common approach for the treatment of multinational enterprise group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BR Regulation laid the basis for a more accurate and comparable system of statistical business registers, contributing to the increase in consistency and quality of the information provided. This work has not finished but continues with strengthening the backbone functions of business registers in the envisaged Framework Regulation Integrating Business Statistics. </w:t>
      </w:r>
      <w:r>
        <w:rPr>
          <w:rFonts w:eastAsia="Times New Roman" w:cs="Times New Roman" w:ascii="Times New Roman" w:hAnsi="Times New Roman"/>
          <w:sz w:val="24"/>
          <w:szCs w:val="20"/>
          <w:lang w:val="en-US" w:eastAsia="en-US"/>
        </w:rPr>
        <w:t xml:space="preserve">The aim is to provide the pre-requisites for the horizontal and vertical integration of statistical data on businesses and pave the way to the reduction of burden for businesses and costs for the </w:t>
      </w:r>
      <w:r>
        <w:rPr>
          <w:rFonts w:eastAsia="Times New Roman" w:cs="Times New Roman" w:ascii="Times New Roman" w:hAnsi="Times New Roman"/>
          <w:sz w:val="24"/>
          <w:szCs w:val="20"/>
          <w:lang w:val="en-US" w:eastAsia="en-US"/>
        </w:rPr>
        <w:t>National Statistical Institutes</w:t>
      </w:r>
      <w:r>
        <w:rPr>
          <w:rFonts w:eastAsia="Times New Roman"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5. Conclusions</w:t>
      </w:r>
    </w:p>
    <w:p>
      <w:pPr>
        <w:pStyle w:val="Normal"/>
        <w:spacing w:lineRule="auto" w:line="240" w:before="0" w:after="0"/>
        <w:jc w:val="both"/>
        <w:rPr/>
      </w:pPr>
      <w:r>
        <w:rPr>
          <w:rFonts w:eastAsia="Times New Roman" w:cs="Times New Roman" w:ascii="Times New Roman" w:hAnsi="Times New Roman"/>
          <w:sz w:val="24"/>
          <w:szCs w:val="20"/>
          <w:lang w:val="en-US" w:eastAsia="en-US"/>
        </w:rPr>
        <w:t>The balance between relevant benefits on one hand and moderate costs for the system and burden on business on the other hand leads in general to a positive assessment of the implementation of the BR Regulation, even if the difficulties encountered with regard to the implementation of the definition of the enterprise according to the Statistical Units Regulation affect the implementation of the BR Regulation</w:t>
      </w:r>
      <w:r>
        <w:rPr>
          <w:rFonts w:cs="Times New Roman" w:ascii="Times New Roman" w:hAnsi="Times New Roman"/>
          <w:sz w:val="24"/>
          <w:szCs w:val="24"/>
          <w:lang w:val="en-US" w:eastAsia="en-US"/>
        </w:rPr>
        <w:t>.</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jc w:val="both"/>
        <w:rPr/>
      </w:pPr>
      <w:r>
        <w:rPr>
          <w:rStyle w:val="FootnoteCharacters"/>
        </w:rPr>
        <w:footnoteRef/>
      </w:r>
      <w:r>
        <w:rPr>
          <w:rFonts w:cs="Times New Roman" w:ascii="Times New Roman" w:hAnsi="Times New Roman"/>
        </w:rPr>
        <w:tab/>
        <w:t>Regulation (EC) No 177/2008 of the European Parliament and of the  Council of 20 February 2008 establishing a common framework for business registers for statistical purposes and repealing Council Regulation (EEC) No 2186/93. OJ L 61, 5.3.2008, p. 6</w:t>
      </w:r>
    </w:p>
  </w:footnote>
  <w:footnote w:id="3">
    <w:p>
      <w:pPr>
        <w:pStyle w:val="Footnote"/>
        <w:spacing w:lineRule="auto" w:line="240" w:before="0" w:after="120"/>
        <w:ind w:left="720" w:hanging="720"/>
        <w:jc w:val="both"/>
        <w:rPr/>
      </w:pPr>
      <w:r>
        <w:rPr>
          <w:rStyle w:val="FootnoteCharacters"/>
        </w:rPr>
        <w:footnoteRef/>
      </w:r>
      <w:r>
        <w:rPr>
          <w:rFonts w:cs="Times New Roman" w:ascii="Times New Roman" w:hAnsi="Times New Roman"/>
        </w:rPr>
        <w:tab/>
        <w:t>Council Regulation (EEC) No 2186/93 of 22 July 1993 on Community co-ordination in drawing up business registers for statistical purposes. OJ L 196, 5.8.1993, p.1</w:t>
      </w:r>
    </w:p>
  </w:footnote>
  <w:footnote w:id="4">
    <w:p>
      <w:pPr>
        <w:pStyle w:val="Footnote"/>
        <w:spacing w:before="0" w:after="200"/>
        <w:rPr/>
      </w:pPr>
      <w:r>
        <w:rPr>
          <w:rStyle w:val="FootnoteCharacters"/>
        </w:rPr>
        <w:footnoteRef/>
      </w:r>
      <w:r>
        <w:rPr/>
        <w:tab/>
      </w:r>
      <w:r>
        <w:rPr>
          <w:rFonts w:cs="Times New Roman" w:ascii="Times New Roman" w:hAnsi="Times New Roman"/>
        </w:rPr>
        <w:t>OJ L 76, 30.3.1993, p.1.</w:t>
      </w:r>
    </w:p>
  </w:footnote>
  <w:footnote w:id="5">
    <w:p>
      <w:pPr>
        <w:pStyle w:val="Footnote"/>
        <w:spacing w:before="0" w:after="200"/>
        <w:rPr/>
      </w:pPr>
      <w:r>
        <w:rPr>
          <w:rStyle w:val="FootnoteCharacters"/>
        </w:rPr>
        <w:footnoteRef/>
      </w:r>
      <w:r>
        <w:rPr/>
        <w:tab/>
      </w:r>
      <w:r>
        <w:rPr>
          <w:rFonts w:cs="Times New Roman" w:ascii="Times New Roman" w:hAnsi="Times New Roman"/>
        </w:rPr>
        <w:t>OJ L 67, 12.3.2009, p. 14.</w:t>
      </w:r>
    </w:p>
  </w:footnote>
  <w:footnote w:id="6">
    <w:p>
      <w:pPr>
        <w:pStyle w:val="Footnote"/>
        <w:spacing w:before="0" w:after="200"/>
        <w:rPr/>
      </w:pPr>
      <w:r>
        <w:rPr>
          <w:rStyle w:val="FootnoteCharacters"/>
        </w:rPr>
        <w:footnoteRef/>
      </w:r>
      <w:r>
        <w:rPr/>
        <w:tab/>
      </w:r>
      <w:r>
        <w:rPr>
          <w:rFonts w:cs="Times New Roman" w:ascii="Times New Roman" w:hAnsi="Times New Roman"/>
        </w:rPr>
        <w:t>OJ L 312, 27.11.2010, p. 1.</w:t>
      </w:r>
    </w:p>
  </w:footnote>
  <w:footnote w:id="7">
    <w:p>
      <w:pPr>
        <w:pStyle w:val="Footnote"/>
        <w:spacing w:lineRule="auto" w:line="240" w:before="0" w:after="120"/>
        <w:ind w:left="720" w:hanging="720"/>
        <w:rPr/>
      </w:pPr>
      <w:r>
        <w:rPr>
          <w:rStyle w:val="FootnoteCharacters"/>
        </w:rPr>
        <w:footnoteRef/>
      </w:r>
      <w:r>
        <w:rPr>
          <w:rFonts w:cs="Times New Roman" w:ascii="Times New Roman" w:hAnsi="Times New Roman"/>
        </w:rPr>
        <w:tab/>
        <w:t>For more detailed information on the Member States having received financial support from Eurostat and on the exact amounts paid, please refer to the Annex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0:00Z</dcterms:created>
  <dc:creator/>
  <dc:description/>
  <cp:keywords/>
  <dc:language>en-US</dc:language>
  <cp:lastModifiedBy>DIGIT/A3</cp:lastModifiedBy>
  <dcterms:modified xsi:type="dcterms:W3CDTF">2015-02-26T1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