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407797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0"/>
          <w:lang w:val="bg-BG" w:eastAsia="en-US" w:bidi="bg-BG"/>
        </w:rPr>
      </w:pPr>
      <w:bookmarkStart w:id="1" w:name="LW_BM_COVERPAGE"/>
      <w:bookmarkEnd w:id="1"/>
      <w:r>
        <w:rPr>
          <w:rFonts w:cs="Times New Roman" w:ascii="Times New Roman" w:hAnsi="Times New Roman"/>
          <w:b/>
          <w:smallCaps/>
          <w:sz w:val="24"/>
          <w:lang w:val="bg-BG" w:eastAsia="en-US" w:bidi="bg-BG"/>
        </w:rPr>
        <w:t>1. Въведение</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 Регламент (ЕО) № 177/2008</w:t>
      </w:r>
      <w:r>
        <w:rPr>
          <w:rStyle w:val="FootnoteAnchor"/>
          <w:rFonts w:cs="Times New Roman" w:ascii="Times New Roman" w:hAnsi="Times New Roman"/>
          <w:sz w:val="20"/>
          <w:vertAlign w:val="superscript"/>
          <w:lang w:val="bg-BG" w:eastAsia="en-US" w:bidi="bg-BG"/>
        </w:rPr>
        <w:footnoteReference w:id="2"/>
      </w:r>
      <w:r>
        <w:rPr>
          <w:rFonts w:cs="Times New Roman" w:ascii="Times New Roman" w:hAnsi="Times New Roman"/>
          <w:sz w:val="24"/>
          <w:lang w:val="bg-BG" w:eastAsia="en-US" w:bidi="bg-BG"/>
        </w:rPr>
        <w:t xml:space="preserve"> (наричан по-долу „Регламентът за РП“) се установява обща рамка за регистрите на предприятията, водени за статистически цели. Той влезе в сила на 25 март 2008 г. и отмени Регламент (ЕИО) № 2186/93</w:t>
      </w:r>
      <w:r>
        <w:rPr>
          <w:rStyle w:val="FootnoteAnchor"/>
          <w:rFonts w:cs="Times New Roman" w:ascii="Times New Roman" w:hAnsi="Times New Roman"/>
          <w:sz w:val="24"/>
          <w:vertAlign w:val="superscript"/>
          <w:lang w:val="bg-BG" w:eastAsia="en-US" w:bidi="bg-BG"/>
        </w:rPr>
        <w:footnoteReference w:id="3"/>
      </w:r>
      <w:r>
        <w:rPr>
          <w:rFonts w:cs="Times New Roman" w:ascii="Times New Roman" w:hAnsi="Times New Roman"/>
          <w:sz w:val="24"/>
          <w:lang w:val="bg-BG" w:eastAsia="en-US" w:bidi="bg-BG"/>
        </w:rPr>
        <w:t xml:space="preserve"> (наричан по-долу „отмененият Регламент за РП“). </w:t>
      </w:r>
    </w:p>
    <w:p>
      <w:pPr>
        <w:pStyle w:val="Normal"/>
        <w:autoSpaceDE w:val="false"/>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 Регламента за РП се цел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ъздаване на висококачествени и хармонизирани статистически регистри на предприятията в държавите членк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добряване на статистическите данни, свързани с глобализацията.</w:t>
      </w:r>
    </w:p>
    <w:p>
      <w:pPr>
        <w:pStyle w:val="Normal"/>
        <w:autoSpaceDE w:val="false"/>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ъв връзка с това Регламентът за РП налага на държавите членки следните изисквания:</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да предприемат всички необходими мерки, гарантиращи качеството на техните регистри на предприятията;</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да предават на Евростат данни за мултинационалните групи от предприятия и техните съставни единици.</w:t>
      </w:r>
    </w:p>
    <w:p>
      <w:pPr>
        <w:pStyle w:val="Normal"/>
        <w:autoSpaceDE w:val="false"/>
        <w:spacing w:before="120" w:after="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одобряването на качеството на статистическите регистри на предприятията би трябвало в дългосрочен план да намали разходите за изготвянето на бизнес статистика и административната тежест за респондентите. В краткосрочен и средносрочен план обаче прилагането на Регламента за РП е свързано с някои първоначални разходи за националните статистически институти и с леко повишаване на административната тежест, за да се достигнат равнищата на качество и хармонизация, необходими за реализиране на желаните полз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ъгласно член 6 от Регламента за РП от Комисията се изисква да представи пред Европейския парламент и пред Съвета доклад относно прилагането на регламента, „</w:t>
      </w:r>
      <w:r>
        <w:rPr>
          <w:rFonts w:cs="Times New Roman" w:ascii="Times New Roman" w:hAnsi="Times New Roman"/>
          <w:i/>
          <w:sz w:val="24"/>
          <w:lang w:val="bg-BG" w:eastAsia="en-US" w:bidi="bg-BG"/>
        </w:rPr>
        <w:t>като се спира по-специално на разходите на статистическата система, тежестите за предприятията и ползите от системата</w:t>
      </w:r>
      <w:r>
        <w:rPr>
          <w:rFonts w:cs="Times New Roman" w:ascii="Times New Roman" w:hAnsi="Times New Roman"/>
          <w:sz w:val="24"/>
          <w:lang w:val="bg-BG" w:eastAsia="en-US" w:bidi="bg-BG"/>
        </w:rPr>
        <w:t>“.</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настоящия доклад се разглеждат най-важните аспекти от прилагането на Регламента за РП по отношение на мерките, предприети от Комисията (Евростат), както и въздействието на Регламента за РП върху:</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азходите за националните статистически институти и Евростат (статистическата система);</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административната тежест за респондентите;</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лзите във връзка с качеството на статистическите регистри на предприятията и по-доброто статистическо измерване на явлението „глобализация“.</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sz w:val="24"/>
          <w:lang w:val="bg-BG" w:eastAsia="en-US" w:bidi="bg-BG"/>
        </w:rPr>
        <w:t>Моментът за изготвяне на доклада е съобразен с текущата подготовка на широкообхватен и рационализиран Рамков регламент за интегриране на бизнес статистиката и последващите планове за отмяна на няколко регламента, сред които е и Регламентът за РП.</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2. Основни елементи на Регламента за РП</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сички държави — членки на Европейския съюз (ЕС), водят регистри на предприятията за статистически цели. С Регламента за РП се установява обща рамка за тези регистри, като се определя единен подход по отношение, наред с другото, на следните аспекти: определението на статистически единици, обхвата, актуализирането, характеристиките и качеството на регистрите на предприятият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и анализирането на този въпрос трябва да бъдат взети предвид следните аспект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егистрите на предприятията са основен фактор за целесъобразното планиране, осъществяване и координиране на статистическите проучвания, тъй като за ефективния подбор на извадките е необходима актуална рамка на бизнес проучването;</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азвиването и стандартизирането на регистрите на предприятията, с които се гарантира тяхното качество, може да допринесат значително за подобряване на качеството на статистическите продукт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За воденето на официални бизнес и икономически статистики, които са съгласувани и съпоставими както между отделните държави, така и между различните статистически области, е необходима обща рамка за хармонизиране на националните статистически регистри на предприятията;</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тандартизирането на регистрите на предприятията и на тяхното използване е задължителна предпоставка за интегрирането на даннит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сравнение с отменения Регламент за РП, Регламентът за РП стига по-далеч в утвърждаването на обща рамка за хармонизиране на националните регистри. Той също така разширява обхвата на изискванията върху допълнителни променливи, по-специално на равнище група от предприятия, като по този начин отразява създаването на единния пазар и текущата глобализация на икономиката, както и задълбочаващата се интеграция на дейностите в различни сектор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егламентът за РП позволи създаването на регистъра EuroGroups — полезен статистически инструмент за предоставяне на информация относно всички механизми за контрол при мултинационалните групи от предприятия.</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Този регистър функционира въз основа на комплексен механизъм за обмен на различни набори от данни между Евростат и държавите членки, в който участват националните статистически институти, националните централни банки и Европейската централна банк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допълнение, с Регламента за РП бяха въведени разпоредби, отнасящи се до обмена на поверителни данни за мултинационалните групи от предприятия и техните съставни единици между Комисията (Евростат) и националните статистически институти на държавите членки, както и между Комисията (Евростат) и централните банк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 силата на регламента бе разширен обхватът на статистическите регистри на предприятията, за да може, доколкото е възможно, да бъдат включени всички действащи предприятия в националната икономика. Това е причината, поради която с Регламента за РП в регистрите на предприятията бяха включени следните задължителни раздели по NACE Rev. 2:</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А — Селско, горско и рибно стопанство</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 — Публична администрация и отбрана; задължителната социална сигурност</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пределението на статистическите единици в Регламента за РП следва Регламент (ЕИО) № 696/93 на Съвета от 15 март 1993 г. относно статистическите отчетни единици за наблюдението и анализа на производствената система в Общността</w:t>
      </w:r>
      <w:r>
        <w:rPr>
          <w:rStyle w:val="FootnoteAnchor"/>
          <w:rFonts w:cs="Times New Roman" w:ascii="Times New Roman" w:hAnsi="Times New Roman"/>
          <w:sz w:val="24"/>
          <w:vertAlign w:val="superscript"/>
          <w:lang w:val="bg-BG" w:eastAsia="en-US" w:bidi="bg-BG"/>
        </w:rPr>
        <w:footnoteReference w:id="4"/>
      </w:r>
      <w:r>
        <w:rPr>
          <w:rFonts w:cs="Times New Roman" w:ascii="Times New Roman" w:hAnsi="Times New Roman"/>
          <w:sz w:val="24"/>
          <w:lang w:val="bg-BG" w:eastAsia="en-US" w:bidi="bg-BG"/>
        </w:rPr>
        <w:t xml:space="preserve"> (наричан по-долу „Регламентът за статистическите единици“). В Регламента за РП са изброени статистическите единици, които трябва да се вписват в регистрите на предприятията: юридическа единица, местна единица, предприятие и група от предприятия. Определенията, заложени в Регламента за статистическите единици, не се прилагат правилно във всички държави членки, като Евростат и националните статистически институти все още полагат съвместни усилия за постигане на тяхното хармонизирано прилагане.</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3. Мерки в подкрепа на прилагането</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За да се подсигури прилагането на Регламента за РП, бе разработен набор от мерки за подпомагане на държавите членки в рамките на процеса.</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Регламенти, подкрепящи прилагането</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Комисията прие два регламента, подпомагащи прилагането на Регламента за РП: </w:t>
      </w:r>
    </w:p>
    <w:p>
      <w:pPr>
        <w:pStyle w:val="Normal"/>
        <w:numPr>
          <w:ilvl w:val="0"/>
          <w:numId w:val="2"/>
        </w:numPr>
        <w:spacing w:lineRule="auto" w:line="240" w:before="120" w:after="120"/>
        <w:ind w:left="720" w:hanging="7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егламент (ЕО) № 192/2009 на Комисията от 11 март 2009 г. за прилагане, по отношение на обмена на поверителни данни между Комисията (Евростат) и държавите членки, на Регламент (ЕО) № 177/2008 на Европейския парламент и на Съвета за установяване на обща рамка за регистрите на предприятията за статистически цели</w:t>
      </w:r>
      <w:r>
        <w:rPr>
          <w:rStyle w:val="FootnoteAnchor"/>
          <w:rFonts w:cs="Times New Roman" w:ascii="Times New Roman" w:hAnsi="Times New Roman"/>
          <w:sz w:val="24"/>
          <w:vertAlign w:val="superscript"/>
          <w:lang w:val="bg-BG" w:eastAsia="en-US" w:bidi="bg-BG"/>
        </w:rPr>
        <w:footnoteReference w:id="5"/>
      </w:r>
      <w:r>
        <w:rPr>
          <w:rFonts w:cs="Times New Roman" w:ascii="Times New Roman" w:hAnsi="Times New Roman"/>
          <w:sz w:val="24"/>
          <w:lang w:val="bg-BG" w:eastAsia="en-US" w:bidi="bg-BG"/>
        </w:rPr>
        <w:t xml:space="preserve">, с който се установяват </w:t>
      </w:r>
      <w:r>
        <w:rPr>
          <w:rFonts w:cs="Times New Roman" w:ascii="Times New Roman" w:hAnsi="Times New Roman"/>
          <w:i/>
          <w:sz w:val="24"/>
          <w:lang w:val="bg-BG" w:eastAsia="en-US" w:bidi="bg-BG"/>
        </w:rPr>
        <w:t>форматът, мерките за сигурност и поверителност</w:t>
      </w:r>
      <w:r>
        <w:rPr>
          <w:rFonts w:cs="Times New Roman" w:ascii="Times New Roman" w:hAnsi="Times New Roman"/>
          <w:sz w:val="24"/>
          <w:lang w:val="bg-BG" w:eastAsia="en-US" w:bidi="bg-BG"/>
        </w:rPr>
        <w:t xml:space="preserve">, както и </w:t>
      </w:r>
      <w:r>
        <w:rPr>
          <w:rFonts w:cs="Times New Roman" w:ascii="Times New Roman" w:hAnsi="Times New Roman"/>
          <w:i/>
          <w:sz w:val="24"/>
          <w:lang w:val="bg-BG" w:eastAsia="en-US" w:bidi="bg-BG"/>
        </w:rPr>
        <w:t>процедурата за предаване на данни на Комисията (Евростат) относно индивидуални единици и за предаване на данни на съответните национални органи относно мултинационалните групи от предприятия</w:t>
      </w:r>
      <w:r>
        <w:rPr>
          <w:rFonts w:cs="Times New Roman" w:ascii="Times New Roman" w:hAnsi="Times New Roman"/>
          <w:sz w:val="24"/>
          <w:lang w:val="bg-BG" w:eastAsia="en-US" w:bidi="bg-BG"/>
        </w:rPr>
        <w:t xml:space="preserve">. Данните се предават по електронен път, а Комисията (Евростат) ги зарежда през единната си точка за подаване на данни. Комисията (Евростат) и съответните национални органи съхраняват информацията, определена от националните органи като поверителна, в обезопасени помещения с ограничен достъп. </w:t>
      </w:r>
    </w:p>
    <w:p>
      <w:pPr>
        <w:pStyle w:val="Normal"/>
        <w:numPr>
          <w:ilvl w:val="0"/>
          <w:numId w:val="2"/>
        </w:numPr>
        <w:spacing w:lineRule="auto" w:line="240" w:before="120" w:after="120"/>
        <w:ind w:left="720" w:hanging="7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егламент (ЕС) № 1097/2010 на Комисията от 26 ноември 2010 г. за прилагане, по отношение на обмена на поверителни данни между Комисията (Евростат) и централните банки, на Регламент (ЕО) № 177/2008 на Европейския парламент и на Съвета за установяване на обща рамка за регистрите на предприятията за статистически цели</w:t>
      </w:r>
      <w:r>
        <w:rPr>
          <w:rStyle w:val="FootnoteAnchor"/>
          <w:rFonts w:cs="Times New Roman" w:ascii="Times New Roman" w:hAnsi="Times New Roman"/>
          <w:sz w:val="24"/>
          <w:vertAlign w:val="superscript"/>
          <w:lang w:val="bg-BG" w:eastAsia="en-US" w:bidi="bg-BG"/>
        </w:rPr>
        <w:footnoteReference w:id="6"/>
      </w:r>
      <w:r>
        <w:rPr>
          <w:rFonts w:cs="Times New Roman" w:ascii="Times New Roman" w:hAnsi="Times New Roman"/>
          <w:sz w:val="24"/>
          <w:lang w:val="bg-BG" w:eastAsia="en-US" w:bidi="bg-BG"/>
        </w:rPr>
        <w:t>, с който се установяват форматът, мерките за сигурност и поверителност, както и процедурата за предаване на данни, изключително за статистически цели, между Комисията (Евростат) и националните централните банки, както и между Комисията и Европейската централна банка. Обменът на данни трябва да бъде изрично разрешен от съответния национален орган.</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Дерогации</w:t>
      </w:r>
    </w:p>
    <w:p>
      <w:pPr>
        <w:pStyle w:val="Normal"/>
        <w:spacing w:lineRule="auto" w:line="240" w:before="120" w:after="24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член 14 от Регламента за РП се предвижда, че когато е необходимо основно изменение на регистрите на предприятията, по искане на държава членка Комисията може да предостави дерогация за преходен период до не по-късно от 25 март 2010 г. По отношение на селското, горското и рибното стопанство, публичната администрация и отбраната и задължителната социална сигурност, както и допълнителните характеристики, свързани с групите от предприятия, по искане на държава членка Комисията може да предостави дерогация за преходен период до не по-късно от 25 март 2013 г. Общо бяха предоставени дерогации на 15 държави членки, чиито искания бяха обосновани и почиваха на основателна необходимост. Предоставеното допълнително време позволи на държавите членки да адаптират в по-голяма степен своите национални статистически системи и да ги приведат в съответствие с Регламента за РП.</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Ръководство с препоръки за РП</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съответствие с член 7 от Регламента за РП Комисията публикува ръководство с препоръки за регистрите на предприятията, в което се обяснява логиката на разпоредбите на Регламента за РП с оглед правилното им и последователно тълкуване във всички държави членки. За тази цел съществуващото вече Ръководство с препоръки за РП беше актуализирано в тясно сътрудничество между Евростат и държавите членки, като на 1</w:t>
      </w:r>
      <w:r>
        <w:rPr>
          <w:rFonts w:cs="Times New Roman" w:ascii="Times New Roman" w:hAnsi="Times New Roman"/>
          <w:sz w:val="24"/>
          <w:vertAlign w:val="superscript"/>
          <w:lang w:val="bg-BG" w:eastAsia="en-US" w:bidi="bg-BG"/>
        </w:rPr>
        <w:t>-ви</w:t>
      </w:r>
      <w:r>
        <w:rPr>
          <w:rFonts w:cs="Times New Roman" w:ascii="Times New Roman" w:hAnsi="Times New Roman"/>
          <w:sz w:val="24"/>
          <w:lang w:val="bg-BG" w:eastAsia="en-US" w:bidi="bg-BG"/>
        </w:rPr>
        <w:t xml:space="preserve"> март 2010 г. бе публикувана новата му версия. То включва:</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сновни понятия: цели, единици, съдържание и достъп (глави 1—10);</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Демография на единиците: промени и приемственост (глави 11—16, 21—22);</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ъдържание: актуализации и развитие (глави 17—20);</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асоки за специфични области (глави 23—24);</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пецификации за обмена на данни между Евростат и държавите членки;</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ечник за регистрите на предприятията.</w:t>
      </w:r>
    </w:p>
    <w:p>
      <w:pPr>
        <w:pStyle w:val="Normal"/>
        <w:spacing w:lineRule="auto" w:line="240" w:before="120" w:after="24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овата версия на Ръководството с препоръки за РП е средство за намиране на по-добри решения за правилното и последователно тълкуване на регламента чрез установяване и препоръчване на добри практики.</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Финансова подкрепа за държавите членки</w:t>
      </w:r>
    </w:p>
    <w:p>
      <w:pPr>
        <w:pStyle w:val="Normal"/>
        <w:spacing w:lineRule="auto" w:line="240" w:before="120" w:after="24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С цел да се улесни прилагането на Регламента за РП, Евростат подпомогна държавите членки с безвъзмездни средства за развитие на техните национални системи. </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Обучения за държавите членки</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sz w:val="24"/>
          <w:lang w:val="bg-BG" w:eastAsia="en-US" w:bidi="bg-BG"/>
        </w:rPr>
        <w:t xml:space="preserve">Друго средство за подпомагане на държавите членки в процеса на прилагане на регламента бяха организираните от Евростат програми за обучение относно статистическите регистри на предприятията. </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 xml:space="preserve">4. Оценка на прилагането на Регламента за РП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сновният източник на информация относно прилагането на Регламента за РП е годишното проучване, провеждано от Евростат в 30 страни (държавите членки и 2 държави от ЕАСТ — Швейцария и Норвегия). Годишното проучване обхваща по принцип предимно качествени аспекти на прилагането и по-специално следните област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Източниците, използвани за актуализиране на регистрите на предприятията;</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идовете регистрирани единици (конкретно юридическа единица, предприятие, местна единица и група от предприятия);</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Брой на регистрираните единиц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бхват от гледна точка на NACE Rev. 2;</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егистрацията на „характеристиките“ (променливи, използвани в регистрите на предприятията и изброени в приложението към Регламента за РП).</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поред предвижданията основните подобрения по отношение на качеството, т.е. главните цели на Регламента за РП, биха довели до увеличени разходи за националните статистически институти и административна тежест за респондентите. Очакваше се, че този ефект ще се различава значително в отделните страни, имайки предвид различните етапи на развитие на всеки национален регистър на предприятият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През 2013 г. във въпросника бяха включени допълнителни </w:t>
      </w:r>
      <w:r>
        <w:rPr>
          <w:rFonts w:cs="Times New Roman" w:ascii="Times New Roman" w:hAnsi="Times New Roman"/>
          <w:i/>
          <w:sz w:val="24"/>
          <w:lang w:val="bg-BG" w:eastAsia="en-US" w:bidi="bg-BG"/>
        </w:rPr>
        <w:t>ad hoc</w:t>
      </w:r>
      <w:r>
        <w:rPr>
          <w:rFonts w:cs="Times New Roman" w:ascii="Times New Roman" w:hAnsi="Times New Roman"/>
          <w:sz w:val="24"/>
          <w:lang w:val="bg-BG" w:eastAsia="en-US" w:bidi="bg-BG"/>
        </w:rPr>
        <w:t xml:space="preserve"> въпроси относно разходите за статистическата система и тежестта за предприятията, свързани с прилагането на Регламента за РП.</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sz w:val="24"/>
          <w:lang w:val="bg-BG" w:eastAsia="en-US" w:bidi="bg-BG"/>
        </w:rPr>
        <w:t>Освен ако не е посочено друго, съдържанието на следващите раздели е съставено въз основа на годишните проучвания (включително отговорите на 2-те държави от ЕАСТ), както и на някои административни данни относно безвъзмездните средства, предоставени от Евростат на държави членки.</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4.1. Разходи за статистическата система</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4.1.1. Разходи за националните статистически институти на участвалите в проучването държав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азходите за Европейската статистическа система (ЕСС), свързани с експлоатацията на съответните регистри на предприятията в продължение на една година, и допълнителните разходи вследствие на въведените с Регламента за РП промени могат да бъдат оценени единствено приблизително, като повечето страни предоставиха само частична информация или изобщо не посочиха данн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Това се обяснява, наред с другото, от факта, че хармонизирането на статистическите регистри на предприятията е дългосрочен и постепенен процес, който бе иницииран с отменения Регламент за РП и все още продължав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За много страни (18) е невъзможно да отделят точно разходите, свързани с прилагането на Регламента за РП, от по-голямата съвкупност общи разходи (напр. цялостно преработване на информационната система, служители, работещи едновременно в повече от една област и др.). В някои държави бяха осъществени индивидуални промени на националните регистри на предприятията, така че към момента на влизането в сила на Регламента за РП те вече бяха съобразени с него.</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поред националните статистически институти основните разходи са свързани с информационнотехнологични разработки, необходими за постигането на съответствие с Регламента за РП, както и с допълнителните разходи за персонал.</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Получените данни по отношение на качествената оценка бяха по-еднозначни. Всички 30 държави отговориха, като цялостните резултати показаха, че в около 75 % от случаите разходите за прилагане на Регламента за РП са оценени като нулеви, незначителни или умерени, като само при около една четвърт от случаите въздействието бе описано като съществено. Някои държави членки посочиха, че прилагането на Регламента за РП не е довело до никакви допълнителни разходи, тъй като още преди това те вече са били изпълнили изискванията. </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eastAsia="Times New Roman" w:cs="Times New Roman" w:ascii="Times New Roman" w:hAnsi="Times New Roman"/>
          <w:b/>
          <w:sz w:val="24"/>
          <w:szCs w:val="20"/>
          <w:lang w:val="bg-BG" w:eastAsia="en-US" w:bidi="bg-BG"/>
        </w:rPr>
        <w:t>Таблица 1: Оценки на разходите според националните статистически институти</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rHeight w:val="6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Оценка на разходит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Брой държав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Процент на обхванатите юридически единици (проучване от 2013 г.)</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улеви или незначителн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54,0 %</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Умерен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18,8 %</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Значителн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7,2 %</w:t>
            </w:r>
          </w:p>
        </w:tc>
      </w:tr>
    </w:tbl>
    <w:p>
      <w:pPr>
        <w:pStyle w:val="Normal"/>
        <w:spacing w:lineRule="auto" w:line="240" w:before="24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вечето държави смятат, че прилагането на Регламента за РП не е намалило нито разходите за започване на проучванията (28 от 30 държави), нито времето, необходимо за тези проучвания (29 държави).</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 xml:space="preserve">4.1.2. Финансова подкрепа, предоставена от Евростат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зимайки под внимание различната степен на развитие на статистическите регистри на предприятията в държавите членки, както и разходите, свързани с прилагането на Регламента за РП, Комисията предостави финансови средства за подпомагане на държавите членки. Този факт трябва да бъде отчетен при оценката на общите разходи за статистическата систем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 повечето проекти се целеше да се създаде или преработи регистър на предприятия и/или да се подобри обхватът му.</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Акцентът на отпуснатите през 2008—2013 г. безвъзмездни средства попадна основно върху възможностите за подобряване на обмена на информация между националните регистри на предприятията и регистъра EuroGroups. Общите цели на тези безвъзмездни средства бяха, както следва:</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стигане и изпитване на съответствието между данните, водени в регистъра EuroGroups, и данните в националните регистри на предприятията;</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пределяне на правилата за национални преференции и приоритети за регистъра EuroGroup;</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Взаимодействие между средата на централния регистър EuroGroup и тези на националните статистически регистри на предприятията; </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азработване и прилагане на методи и средства за регистъра EuroGroups на национално равнищ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Общ размер на безвъзмездните средства, отпуснати на държавите членки</w:t>
      </w:r>
      <w:r>
        <w:rPr>
          <w:rStyle w:val="FootnoteAnchor"/>
          <w:rFonts w:eastAsia="Times New Roman" w:cs="Times New Roman" w:ascii="Times New Roman" w:hAnsi="Times New Roman"/>
          <w:sz w:val="24"/>
          <w:szCs w:val="20"/>
          <w:vertAlign w:val="superscript"/>
          <w:lang w:val="bg-BG" w:eastAsia="en-US" w:bidi="bg-BG"/>
        </w:rPr>
        <w:footnoteReference w:id="7"/>
      </w:r>
      <w:r>
        <w:rPr>
          <w:rFonts w:eastAsia="Times New Roman" w:cs="Times New Roman" w:ascii="Times New Roman" w:hAnsi="Times New Roman"/>
          <w:sz w:val="24"/>
          <w:szCs w:val="20"/>
          <w:lang w:val="bg-BG" w:eastAsia="en-US" w:bidi="bg-BG"/>
        </w:rPr>
        <w:t xml:space="preserve">: </w:t>
      </w:r>
    </w:p>
    <w:tbl>
      <w:tblPr>
        <w:tblW w:w="9242" w:type="dxa"/>
        <w:jc w:val="left"/>
        <w:tblInd w:w="-113" w:type="dxa"/>
        <w:tblLayout w:type="fixed"/>
        <w:tblCellMar>
          <w:top w:w="0" w:type="dxa"/>
          <w:left w:w="108" w:type="dxa"/>
          <w:bottom w:w="0" w:type="dxa"/>
          <w:right w:w="108" w:type="dxa"/>
        </w:tblCellMar>
      </w:tblPr>
      <w:tblGrid>
        <w:gridCol w:w="1908"/>
        <w:gridCol w:w="2640"/>
        <w:gridCol w:w="46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Год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Изплатена сума (в евро)</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сновна област на подпомага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008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352 85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color w:val="000000"/>
                <w:sz w:val="24"/>
                <w:lang w:val="bg-BG" w:eastAsia="en-US" w:bidi="bg-BG"/>
              </w:rPr>
              <w:t>Качество, развитие на системата (източник и проце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009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370 79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bg-BG" w:eastAsia="en-US" w:bidi="bg-BG"/>
              </w:rPr>
            </w:pPr>
            <w:r>
              <w:rPr>
                <w:rFonts w:cs="Times New Roman" w:ascii="Times New Roman" w:hAnsi="Times New Roman"/>
                <w:color w:val="000000"/>
                <w:sz w:val="24"/>
                <w:lang w:val="bg-BG" w:eastAsia="en-US" w:bidi="bg-BG"/>
              </w:rPr>
              <w:t>Качество, развитие на системата (проце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010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440 57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bg-BG" w:eastAsia="en-US" w:bidi="bg-BG"/>
              </w:rPr>
            </w:pPr>
            <w:r>
              <w:rPr>
                <w:rFonts w:cs="Times New Roman" w:ascii="Times New Roman" w:hAnsi="Times New Roman"/>
                <w:color w:val="000000"/>
                <w:sz w:val="24"/>
                <w:lang w:val="bg-BG" w:eastAsia="en-US" w:bidi="bg-BG"/>
              </w:rPr>
              <w:t>Развитие на системата (проце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011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354 76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bg-BG" w:eastAsia="en-US" w:bidi="bg-BG"/>
              </w:rPr>
            </w:pPr>
            <w:r>
              <w:rPr>
                <w:rFonts w:cs="Times New Roman" w:ascii="Times New Roman" w:hAnsi="Times New Roman"/>
                <w:color w:val="000000"/>
                <w:sz w:val="24"/>
                <w:lang w:val="bg-BG" w:eastAsia="en-US" w:bidi="bg-BG"/>
              </w:rPr>
              <w:t>Обхват, развитие на системата (източник и проце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012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66 93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bg-BG" w:eastAsia="en-US" w:bidi="bg-BG"/>
              </w:rPr>
            </w:pPr>
            <w:r>
              <w:rPr>
                <w:rFonts w:cs="Times New Roman" w:ascii="Times New Roman" w:hAnsi="Times New Roman"/>
                <w:color w:val="000000"/>
                <w:sz w:val="24"/>
                <w:lang w:val="bg-BG" w:eastAsia="en-US" w:bidi="bg-BG"/>
              </w:rPr>
              <w:t>Развитие на системата (проце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013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606 36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bg-BG" w:eastAsia="en-US" w:bidi="bg-BG"/>
              </w:rPr>
            </w:pPr>
            <w:r>
              <w:rPr>
                <w:rFonts w:cs="Times New Roman" w:ascii="Times New Roman" w:hAnsi="Times New Roman"/>
                <w:color w:val="000000"/>
                <w:sz w:val="24"/>
                <w:lang w:val="bg-BG" w:eastAsia="en-US" w:bidi="bg-BG"/>
              </w:rPr>
              <w:t>Развитие на системата (източник и проце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бщо изплатена сум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color w:val="000000"/>
                <w:sz w:val="24"/>
                <w:szCs w:val="20"/>
                <w:lang w:val="bg-BG" w:eastAsia="en-US" w:bidi="bg-BG"/>
              </w:rPr>
            </w:pPr>
            <w:r>
              <w:rPr>
                <w:rFonts w:cs="Times New Roman" w:ascii="Times New Roman" w:hAnsi="Times New Roman"/>
                <w:color w:val="000000"/>
                <w:sz w:val="24"/>
                <w:lang w:val="bg-BG" w:eastAsia="en-US" w:bidi="bg-BG"/>
              </w:rPr>
              <w:t>2 192 290</w:t>
            </w:r>
          </w:p>
        </w:tc>
      </w:tr>
    </w:tbl>
    <w:p>
      <w:pPr>
        <w:pStyle w:val="Normal"/>
        <w:spacing w:lineRule="auto" w:line="240" w:before="24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Посочените по-горе суми послужиха за подобряване на капацитета на националните регистри на предприятията да предоставят информация относно мултинационалните групи от предприятия към регистъра EuroGroup.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Държавите членки бяха подпомогнати и с оглед въвеждането на по-ефективен начин за използване на данните, които вече са налични в икономиката, чрез опростяване на процеса на събиране на данни с цел избягване на двойната тежест върху бизнеса, както и чрез подобряване на качеството на статистическата информация. Това бе реализирано чрез използването на: събиране на данни онлайн, автоматизирано интегриране на данни от различни регистри, автоматично експортиране на статистически данни от отчетите на дружествата в електронния въпросник и др.</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 xml:space="preserve">4.2. Тежест за предприятията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каза се, че очакваното първоначално увеличение на тежестта за предприятията се различава коренно в отделните страни и е много трудно да бъде измерено. Най-важната и насърчаваща констатация бе, че тежестта не е достигнала в никакъв случай равнище, пораждащо сериозни проблеми за респондентит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голямата част от отговорилите национални статистически институти съумяха да представят единствено качествени оценк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За приблизително 70 % от юридическите единици, обхванати от проучването, националните статистически институти не докладваха увеличение на тежестта. За 2 държави Регламентът за РП е бил свързан дори с намаляване на тежестт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 отношение на приблизително 30 % от юридическите единици националните статистически институти изразиха мнение, че прилагането на Регламента за РП е довело до умерено увеличение на тежестт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някои държави тежестта се е увеличила през първите години от прилагането на регламента вследствие на по-широкия секторен обхват, както и на необходимостта да бъдат обхванати допълнителни променливи на равнище група от предприятия.</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eastAsia="Times New Roman" w:cs="Times New Roman" w:ascii="Times New Roman" w:hAnsi="Times New Roman"/>
          <w:b/>
          <w:sz w:val="24"/>
          <w:szCs w:val="20"/>
          <w:lang w:val="bg-BG" w:eastAsia="en-US" w:bidi="bg-BG"/>
        </w:rPr>
        <w:t>Таблица 2: Оценка на промяната в тежестта според националните статистически институти:</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r>
          </w:p>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r>
          </w:p>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бща оценка на промяната в тежестта според националните статистически институт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омяна в тежестта за предприятия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Брой държави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оцент на обхванатите юридически единици</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w:t>
            </w:r>
            <w:r>
              <w:rPr>
                <w:rFonts w:eastAsia="Times New Roman" w:cs="Times New Roman" w:ascii="Times New Roman" w:hAnsi="Times New Roman"/>
                <w:sz w:val="24"/>
                <w:lang w:val="bg-BG" w:eastAsia="en-US" w:bidi="bg-BG"/>
              </w:rPr>
              <w:t xml:space="preserve"> </w:t>
            </w:r>
            <w:r>
              <w:rPr>
                <w:rFonts w:cs="Times New Roman" w:ascii="Times New Roman" w:hAnsi="Times New Roman"/>
                <w:sz w:val="24"/>
                <w:lang w:val="bg-BG" w:eastAsia="en-US" w:bidi="bg-BG"/>
              </w:rPr>
              <w:t>(намаление на тежест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5,7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0 (без промя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63,5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умерено увеличение на тежест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30,7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съществено увеличение на тежест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w:t>
            </w:r>
          </w:p>
        </w:tc>
      </w:tr>
    </w:tbl>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sz w:val="24"/>
          <w:lang w:val="bg-BG" w:eastAsia="en-US" w:bidi="bg-BG"/>
        </w:rPr>
        <w:t>В почти всички страни (29) Регламентът за РП не е повлиял на броя на проучванията, насочени към предприятията, и не е довел до опростяване на съществуващите такива. 23 държави отговориха, че няма допълнителни въпроси, които трябва да бъдат включени в съществуващите проучвания.</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4.3. Ползи от Регламента за РП (на национално равнище и на равнище ЕСС)</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илагането на Регламента за РП се оказа ползотворно за качеството на статистическите регистри на предприятията и създаде предпоставки да бъде постигнат съществен напредък в статистическото измерване на глобализацият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сновните ползи на национално равнище, докладвани от националните статистически институти, могат да бъдат обобщени, както следва:</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точни данни в отделните статистически области (9 държав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координация между различните статистически области (13 държав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пълна картина за публичните предприятия (7 държав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даване на данни към националния регистър на групите от предприятия (19 държав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хармонизация в областта на групите от предприятия (15 държав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добри инструменти за аналитични цели (7 държави)</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добри инструменти за разпространение на данни (2 държав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Освен това, за 15 държави прилагането на Регламента за РП е създало предпоставки за по-ефективно използване на административните източници, за 7 държави е довело до по-широко използване на търговските източници, а за 13 държави е означавало използване на допълнителни административни ресурси.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якои държави подчертаха факта, че информацията относно групите от предприятия е позволила изготвянето на вътрешна статистика относно предприятията с чуждестранен контрол на базата на вече наличните данни, така че е отпаднала необходимостта от допълнителни въпроси/проучван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ай-важните ползи от Регламента за РП бяха отчетени на равнище Европейска статистическа система като цяло. Разработването на регистъра EuroGroup е решаваща стъпка за воденето на точна и съпоставима европейска статистика за предприятията и за изготвянето на статистически данни относно глобализацията.</w:t>
      </w:r>
    </w:p>
    <w:p>
      <w:pPr>
        <w:pStyle w:val="Normal"/>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Благодарение на Регламента за РП и включването на информация относно контрола на юридическите единици в регистрите на предприятията понастоящем е възможно — в националните регистри на предприятията или в регистрите на EuroGroups — да бъде определено мястото, което отделните национални части на мултинационалните групи от предприятия, осъществяващи дейност в ЕС, заемат в техните структури, а държавите членки установиха процедури за сътрудничество с оглед подобряване на качеството на даннит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Други ползи бяха постигнати в резултат на по-добрата съгласуваност и хармонизация в рамките на Европейската статистическа система. Важни етапи от развитието, постигнати въз основа на Регламента за РП, обхващат работата по проекти за свързване на микроданни и съхраняване на данни и стартирането на европейското профилиране на големи и сложни групи предприятия.</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Допълнителни въпрос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При определението за предприятие (статистическата единица, използвана в повечето бизнес статистики) повечето държави членки поставят акцента единствено върху юридическата единица. Тази практика оказва отрицателно въздействие върху полезността, точността и съпоставимостта на европейските статистически данни за бизнеса, тъй като тя води до все по-голямо отклонение на икономическата действителност от статистическите данни за нея (например надценяване на броя на предприятията).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егламентът за РП постави началото на процес на сътрудничество, излизащо извън рамките на обичайното взаимодействие между Комисията (Евростат) и държавите членки; с него също така се изисква силна координация и сътрудничество между държавите членки в сферата на комуникацията и споделянето на опит и работни практики. Освен това той проправи пътя за по-ефикасно и широко използване на административните източници, както и за оползотворяване на допълнителните административни и търговски източниц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Друг резултат от прилагането на Регламента за РП беше публикуването на „Ръководство с препоръки за РП“ като инструмент, с който да се насърчи подобряването на качеството, последователността и съпоставимостта на принципите и съдържанието на регистрите на предприятията в държавите членки. Ръководството беше актуализирано в тясно сътрудничество с държавите членки.</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i/>
          <w:sz w:val="24"/>
          <w:lang w:val="bg-BG" w:eastAsia="en-US" w:bidi="bg-BG"/>
        </w:rPr>
        <w:t>По-нататъшно развити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онастоящем в Европейската статистическа система се полагат усилия за насърчаване на последователното прилагане на Регламента за статистическите единици в държавите членки. Това включва работа по утвърждаване на общ подход за третирането на мултинационалните групи от предприятия.</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 Регламента за РП бе положена основата за по-точна и съпоставима система на статистическите регистри на предприятията, която да допринесе за подобряване на последователността и качеството на предоставената информация. Работата в тази област все още не е приключила, като усилията ще бъдат насочени към укрепване на опорните функции на регистрите на предприятията в предвидения Рамков регламент за интегриране на бизнес статистиката. Целта е да се постигнат предварителните условия за хоризонтална и вертикална интеграция на статистическите данни за предприятията и да се проправи пътят за намаляването на тежестта за предприятията и разходите за националните статистически институти.</w:t>
      </w:r>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5. Заключения</w:t>
      </w:r>
    </w:p>
    <w:p>
      <w:pPr>
        <w:pStyle w:val="Normal"/>
        <w:spacing w:lineRule="auto" w:line="240" w:before="0" w:after="0"/>
        <w:jc w:val="both"/>
        <w:rPr>
          <w:rFonts w:ascii="Times New Roman" w:hAnsi="Times New Roman" w:cs="Times New Roman"/>
          <w:sz w:val="24"/>
          <w:lang w:val="bg-BG" w:eastAsia="en-US" w:bidi="bg-BG"/>
        </w:rPr>
      </w:pPr>
      <w:r>
        <w:rPr>
          <w:rFonts w:cs="Times New Roman" w:ascii="Times New Roman" w:hAnsi="Times New Roman"/>
          <w:sz w:val="24"/>
          <w:lang w:val="bg-BG" w:eastAsia="en-US" w:bidi="bg-BG"/>
        </w:rPr>
        <w:t>Независимо от факта, че трудностите при прилагането на определението за предприятие съгласно Регламента за статистическите единици оказват влияние върху прилагането на Регламента за РП, балансът между съответните ползи, от една страна, и умерените разходи за системата и тежестта за предприятията, от друга, води като цяло до положителна оценка на прилагането на Регламента за РП въпреки трудностите.</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jc w:val="both"/>
        <w:rPr/>
      </w:pPr>
      <w:r>
        <w:rPr>
          <w:rStyle w:val="FootnoteCharacters"/>
        </w:rPr>
        <w:footnoteRef/>
      </w:r>
      <w:r>
        <w:rPr>
          <w:rFonts w:cs="Times New Roman" w:ascii="Times New Roman" w:hAnsi="Times New Roman"/>
          <w:lang w:val="bg-BG"/>
        </w:rPr>
        <w:tab/>
        <w:t>Регламент (ЕО) № 177/2008 на Европейския парламент и на Съвета от 20 февруари 2008 г. за установяване на обща рамка за регистрите на предприятията за статистически цели и за отмяна на Регламент (ЕИО) № 2186/93. ОВ L 61, 5.3.2008 г., стр. 6.</w:t>
      </w:r>
    </w:p>
  </w:footnote>
  <w:footnote w:id="3">
    <w:p>
      <w:pPr>
        <w:pStyle w:val="Footnote"/>
        <w:spacing w:lineRule="auto" w:line="240" w:before="0" w:after="120"/>
        <w:ind w:left="720" w:hanging="720"/>
        <w:jc w:val="both"/>
        <w:rPr/>
      </w:pPr>
      <w:r>
        <w:rPr>
          <w:rStyle w:val="FootnoteCharacters"/>
        </w:rPr>
        <w:footnoteRef/>
      </w:r>
      <w:r>
        <w:rPr>
          <w:rFonts w:cs="Times New Roman" w:ascii="Times New Roman" w:hAnsi="Times New Roman"/>
          <w:lang w:val="bg-BG"/>
        </w:rPr>
        <w:tab/>
        <w:t>Регламент (ЕИО) № 2186/93 на Съвета от 22 юли 1993 г. относно общностната координация в областта на изготвянето на търговски регистри за статистически цели OВ L 196, 5.8.1993 г., стр. 1.</w:t>
      </w:r>
    </w:p>
  </w:footnote>
  <w:footnote w:id="4">
    <w:p>
      <w:pPr>
        <w:pStyle w:val="Footnote"/>
        <w:spacing w:before="0" w:after="200"/>
        <w:rPr/>
      </w:pPr>
      <w:r>
        <w:rPr>
          <w:rStyle w:val="FootnoteCharacters"/>
        </w:rPr>
        <w:footnoteRef/>
      </w:r>
      <w:r>
        <w:rPr>
          <w:lang w:val="ru-RU"/>
        </w:rPr>
        <w:tab/>
      </w:r>
      <w:r>
        <w:rPr>
          <w:rFonts w:cs="Times New Roman" w:ascii="Times New Roman" w:hAnsi="Times New Roman"/>
        </w:rPr>
        <w:t>O</w:t>
      </w:r>
      <w:r>
        <w:rPr>
          <w:rFonts w:cs="Times New Roman" w:ascii="Times New Roman" w:hAnsi="Times New Roman"/>
          <w:lang w:val="ru-RU"/>
        </w:rPr>
        <w:t xml:space="preserve">В </w:t>
      </w:r>
      <w:r>
        <w:rPr>
          <w:rFonts w:cs="Times New Roman" w:ascii="Times New Roman" w:hAnsi="Times New Roman"/>
        </w:rPr>
        <w:t>L </w:t>
      </w:r>
      <w:r>
        <w:rPr>
          <w:rFonts w:cs="Times New Roman" w:ascii="Times New Roman" w:hAnsi="Times New Roman"/>
          <w:lang w:val="ru-RU"/>
        </w:rPr>
        <w:t>76, 30.3.1993</w:t>
      </w:r>
      <w:r>
        <w:rPr>
          <w:rFonts w:cs="Times New Roman" w:ascii="Times New Roman" w:hAnsi="Times New Roman"/>
        </w:rPr>
        <w:t> </w:t>
      </w:r>
      <w:r>
        <w:rPr>
          <w:rFonts w:cs="Times New Roman" w:ascii="Times New Roman" w:hAnsi="Times New Roman"/>
          <w:lang w:val="ru-RU"/>
        </w:rPr>
        <w:t>г., стр.</w:t>
      </w:r>
      <w:r>
        <w:rPr>
          <w:rFonts w:cs="Times New Roman" w:ascii="Times New Roman" w:hAnsi="Times New Roman"/>
        </w:rPr>
        <w:t> </w:t>
      </w:r>
      <w:r>
        <w:rPr>
          <w:rFonts w:cs="Times New Roman" w:ascii="Times New Roman" w:hAnsi="Times New Roman"/>
          <w:lang w:val="ru-RU"/>
        </w:rPr>
        <w:t>1.</w:t>
      </w:r>
    </w:p>
  </w:footnote>
  <w:footnote w:id="5">
    <w:p>
      <w:pPr>
        <w:pStyle w:val="Footnote"/>
        <w:spacing w:before="0" w:after="200"/>
        <w:rPr/>
      </w:pPr>
      <w:r>
        <w:rPr>
          <w:rStyle w:val="FootnoteCharacters"/>
        </w:rPr>
        <w:footnoteRef/>
      </w:r>
      <w:r>
        <w:rPr>
          <w:lang w:val="ru-RU"/>
        </w:rPr>
        <w:tab/>
      </w:r>
      <w:r>
        <w:rPr>
          <w:rFonts w:cs="Times New Roman" w:ascii="Times New Roman" w:hAnsi="Times New Roman"/>
          <w:lang w:val="ru-RU"/>
        </w:rPr>
        <w:t xml:space="preserve">ОВ </w:t>
      </w:r>
      <w:r>
        <w:rPr>
          <w:rFonts w:cs="Times New Roman" w:ascii="Times New Roman" w:hAnsi="Times New Roman"/>
        </w:rPr>
        <w:t>L</w:t>
      </w:r>
      <w:r>
        <w:rPr>
          <w:rFonts w:cs="Times New Roman" w:ascii="Times New Roman" w:hAnsi="Times New Roman"/>
          <w:lang w:val="ru-RU"/>
        </w:rPr>
        <w:t xml:space="preserve"> 67, 12.3.2009 г., стр. 14.</w:t>
      </w:r>
    </w:p>
  </w:footnote>
  <w:footnote w:id="6">
    <w:p>
      <w:pPr>
        <w:pStyle w:val="Footnote"/>
        <w:spacing w:before="0" w:after="200"/>
        <w:rPr/>
      </w:pPr>
      <w:r>
        <w:rPr>
          <w:rStyle w:val="FootnoteCharacters"/>
        </w:rPr>
        <w:footnoteRef/>
      </w:r>
      <w:r>
        <w:rPr>
          <w:lang w:val="ru-RU"/>
        </w:rPr>
        <w:tab/>
      </w:r>
      <w:r>
        <w:rPr>
          <w:rFonts w:cs="Times New Roman" w:ascii="Times New Roman" w:hAnsi="Times New Roman"/>
          <w:lang w:val="ru-RU"/>
        </w:rPr>
        <w:t xml:space="preserve">ОВ </w:t>
      </w:r>
      <w:r>
        <w:rPr>
          <w:rFonts w:cs="Times New Roman" w:ascii="Times New Roman" w:hAnsi="Times New Roman"/>
        </w:rPr>
        <w:t>L</w:t>
      </w:r>
      <w:r>
        <w:rPr>
          <w:rFonts w:cs="Times New Roman" w:ascii="Times New Roman" w:hAnsi="Times New Roman"/>
          <w:lang w:val="ru-RU"/>
        </w:rPr>
        <w:t xml:space="preserve"> 312, 27.11.2010 г., стр. 1.</w:t>
      </w:r>
    </w:p>
  </w:footnote>
  <w:footnote w:id="7">
    <w:p>
      <w:pPr>
        <w:pStyle w:val="Footnote"/>
        <w:spacing w:lineRule="auto" w:line="240" w:before="0" w:after="120"/>
        <w:ind w:left="720" w:hanging="720"/>
        <w:rPr/>
      </w:pPr>
      <w:r>
        <w:rPr>
          <w:rStyle w:val="FootnoteCharacters"/>
        </w:rPr>
        <w:footnoteRef/>
      </w:r>
      <w:r>
        <w:rPr>
          <w:rFonts w:cs="Times New Roman" w:ascii="Times New Roman" w:hAnsi="Times New Roman"/>
          <w:lang w:val="bg-BG"/>
        </w:rPr>
        <w:tab/>
        <w:t>За по-подробна информация относно държавите членки, получили финансова помощ от Евростат, както и относно точния размер на изплатените суми вижте приложението към настоящия докла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7:00Z</dcterms:created>
  <dc:creator/>
  <dc:description/>
  <cp:keywords/>
  <dc:language>en-US</dc:language>
  <cp:lastModifiedBy>DIGIT/A3</cp:lastModifiedBy>
  <dcterms:modified xsi:type="dcterms:W3CDTF">2015-02-26T12: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