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fr-BE" w:eastAsia="en-US"/>
        </w:rPr>
      </w:pPr>
      <w:bookmarkStart w:id="0" w:name="LW_BM_COVERPAGE"/>
      <w:bookmarkEnd w:id="0"/>
      <w:r>
        <w:rPr>
          <w:lang w:val="fr-BE" w:eastAsia="en-US"/>
        </w:rPr>
        <w:drawing>
          <wp:inline distT="0" distB="0" distL="0" distR="0">
            <wp:extent cx="5716270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szCs w:val="20"/>
          <w:u w:val="single"/>
          <w:lang w:val="en-US" w:eastAsia="en-US"/>
        </w:rPr>
        <w:t>ANNEX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Overview of financial support to Member States 2008-201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"/>
        <w:gridCol w:w="1180"/>
        <w:gridCol w:w="4840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Amount (EUR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ain area of suppor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elgiu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,95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8,80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,84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202,6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lgar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,37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,14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2,24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overage and 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55,7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ypru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,1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zech Republi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,9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enmark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,96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source and 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46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,84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7,74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127,0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sto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,8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inland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54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8,11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,47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3,16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143,2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ran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,76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,88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,24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9,27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source and 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252,1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erman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1,18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source and 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,31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6,46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6,93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0,30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source and 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352,2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ungar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,79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,29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source and 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68,0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rela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,9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atv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,94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,96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12,9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ithuan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,68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,84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11,5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al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,1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etherland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41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source and 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3,28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63,6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oland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,36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,12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07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63,5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ortugal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2,5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source and 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,72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2,81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9,86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241,9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oman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,72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,06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,49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48,2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lovak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,68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,71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1,24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179,6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loven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9,51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source and 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,01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81,5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pai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,85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8,59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44,4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wede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,17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5,31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4,80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135,2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United Kingdo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,59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ality and system development (source and 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,23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,46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ystem development (processes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69,2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EU total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2,85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70,79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40,57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4,76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6,93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06,36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2,192,2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fr-BE" w:eastAsia="en-US"/>
        </w:rPr>
      </w:pPr>
      <w:r>
        <w:rPr>
          <w:rFonts w:cs="Times New Roman" w:ascii="Times New Roman" w:hAnsi="Times New Roman"/>
          <w:lang w:val="fr-BE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2:00Z</dcterms:created>
  <dc:creator>BOUCHET Isabelle (ESTAT)</dc:creator>
  <dc:description/>
  <cp:keywords/>
  <dc:language>en-US</dc:language>
  <cp:lastModifiedBy>DIGIT/A3</cp:lastModifiedBy>
  <dcterms:modified xsi:type="dcterms:W3CDTF">2015-02-26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