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fr-BE" w:eastAsia="en-US"/>
        </w:rPr>
      </w:pPr>
      <w:bookmarkStart w:id="0" w:name="LW_BM_COVERPAGE"/>
      <w:bookmarkEnd w:id="0"/>
      <w:r>
        <w:rPr>
          <w:lang w:val="fr-BE" w:eastAsia="en-US"/>
        </w:rPr>
        <w:drawing>
          <wp:inline distT="0" distB="0" distL="0" distR="0">
            <wp:extent cx="5721985" cy="498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  <w:lang w:val="bg-BG" w:eastAsia="en-US" w:bidi="bg-BG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24"/>
          <w:u w:val="single"/>
          <w:lang w:val="bg-BG" w:eastAsia="en-US" w:bidi="bg-BG"/>
        </w:rPr>
        <w:t>ПРИЛОЖ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0"/>
          <w:lang w:val="bg-BG" w:eastAsia="en-US" w:bidi="bg-BG"/>
        </w:rPr>
      </w:pPr>
      <w:r>
        <w:rPr>
          <w:rFonts w:cs="Times New Roman" w:ascii="Times New Roman" w:hAnsi="Times New Roman"/>
          <w:b/>
          <w:sz w:val="24"/>
          <w:lang w:val="bg-BG" w:eastAsia="en-US" w:bidi="bg-BG"/>
        </w:rPr>
        <w:t>Преглед на финансовата подкрепа за държавите членки за периода 2008—2013 г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bg-BG" w:eastAsia="en-US" w:bidi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en-US" w:bidi="bg-BG"/>
        </w:rPr>
      </w:r>
    </w:p>
    <w:tbl>
      <w:tblPr>
        <w:tblW w:w="8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5"/>
        <w:gridCol w:w="1180"/>
        <w:gridCol w:w="4840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 w:eastAsia="en-US" w:bidi="bg-BG"/>
              </w:rPr>
              <w:t>Държав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 w:eastAsia="en-US" w:bidi="bg-BG"/>
              </w:rPr>
              <w:t>Годин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 w:eastAsia="en-US" w:bidi="bg-BG"/>
              </w:rPr>
              <w:t>Сума (в евро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 w:eastAsia="en-US" w:bidi="bg-BG"/>
              </w:rPr>
              <w:t>Основна област на подпомаган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Белг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30 95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0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118 80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1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52 84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202 6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Българ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6 37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качеств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7 14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качество и 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1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42 24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обхват и 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55 7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Кипъ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6 1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Чешка републ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12 9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качество и 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Дан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14 96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качество и развитие на системата (източник и 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5 46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качество и 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0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8 84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1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57 74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127 0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Есто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3 8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качество и 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Финланд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5 54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38 118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качество и 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0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36 47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1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43 16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143 2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Франц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18 76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5 88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0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18 24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3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9 27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източник и 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252 1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Герман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101 18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качество и развитие на системата (източник и 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47 31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0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46 46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2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66 93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3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90 30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източник и 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352 2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Унгар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18 79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1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49 298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източник и 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68 0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Ирланд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12 9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Латв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5 94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6 96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12 9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Литва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 686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8 84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11 5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Мал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3 1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Нидерланд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 41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качество и развитие на системата (източник и 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43 28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63 6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Полша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14 366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качество и 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0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4 126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3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5 07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63 5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Португал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32 50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качество и развитие на системата (източник и 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36 72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0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102 81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3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69 86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241 9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умън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8 72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6 06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1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33 49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48 2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Словак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7 68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 71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3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151 24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179 6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Словен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1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59 51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източник и 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3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2 01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81 5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Испан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5 85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качество и 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3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38 59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44 4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Швец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5 17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45 31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0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64 80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135 2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Обединено кралство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36 59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качество и развитие на системата (източник и 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16 23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1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16 468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развитие на системата (процеси)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69 2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 за ЕС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8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352 85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09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370 79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0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440 57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1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354 76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2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66 93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2013 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606 366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общ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 w:eastAsia="en-US" w:bidi="bg-BG"/>
              </w:rPr>
              <w:t>2 192 2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 w:bidi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en-US" w:bidi="bg-BG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fr-BE" w:eastAsia="en-US"/>
        </w:rPr>
      </w:pPr>
      <w:r>
        <w:rPr>
          <w:rFonts w:cs="Times New Roman" w:ascii="Times New Roman" w:hAnsi="Times New Roman"/>
          <w:lang w:val="fr-BE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lang w:val="fr-BE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2:00Z</dcterms:created>
  <dc:creator>BOUCHET Isabelle (ESTAT)</dc:creator>
  <dc:description/>
  <cp:keywords/>
  <dc:language>en-US</dc:language>
  <cp:lastModifiedBy>DIGIT/A3</cp:lastModifiedBy>
  <dcterms:modified xsi:type="dcterms:W3CDTF">2015-02-26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