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Normal"/>
        <w:ind w:left="720" w:hanging="0"/>
        <w:jc w:val="right"/>
        <w:rPr>
          <w:lang w:val="fr-BE" w:eastAsia="en-US"/>
        </w:rPr>
      </w:pPr>
      <w:r>
        <w:rPr>
          <w:lang w:val="fr-BE" w:eastAsia="en-US"/>
        </w:rPr>
      </w:r>
      <w:bookmarkStart w:id="1" w:name="LW_BM_COVERPAGE"/>
      <w:bookmarkStart w:id="2" w:name="LW_BM_COVERPAGE"/>
      <w:bookmarkEnd w:id="2"/>
    </w:p>
    <w:p>
      <w:pPr>
        <w:pStyle w:val="Normal"/>
        <w:numPr>
          <w:ilvl w:val="0"/>
          <w:numId w:val="0"/>
        </w:numPr>
        <w:jc w:val="center"/>
        <w:outlineLvl w:val="0"/>
        <w:rPr>
          <w:rFonts w:ascii="Arial Narrow" w:hAnsi="Arial Narrow" w:cs="Arial Narrow"/>
          <w:b/>
          <w:b/>
          <w:smallCaps/>
          <w:sz w:val="36"/>
          <w:szCs w:val="36"/>
          <w:u w:val="single"/>
          <w:lang w:val="fr-BE" w:eastAsia="en-US"/>
        </w:rPr>
      </w:pPr>
      <w:r>
        <w:rPr>
          <w:rFonts w:cs="Arial Narrow" w:ascii="Arial Narrow" w:hAnsi="Arial Narrow"/>
          <w:b/>
          <w:smallCaps/>
          <w:sz w:val="36"/>
          <w:szCs w:val="36"/>
          <w:u w:val="single"/>
          <w:lang w:val="fr-BE" w:eastAsia="en-US"/>
        </w:rPr>
        <w:t>ANNEXE 1</w:t>
      </w:r>
    </w:p>
    <w:p>
      <w:pPr>
        <w:pStyle w:val="Normal"/>
        <w:numPr>
          <w:ilvl w:val="0"/>
          <w:numId w:val="0"/>
        </w:numPr>
        <w:jc w:val="center"/>
        <w:outlineLvl w:val="0"/>
        <w:rPr>
          <w:rFonts w:ascii="Arial Narrow" w:hAnsi="Arial Narrow" w:cs="Arial Narrow"/>
          <w:b/>
          <w:b/>
          <w:smallCaps/>
          <w:sz w:val="36"/>
          <w:szCs w:val="36"/>
          <w:u w:val="single"/>
          <w:lang w:val="fr-BE" w:eastAsia="en-US"/>
        </w:rPr>
      </w:pPr>
      <w:r>
        <w:rPr>
          <w:rFonts w:cs="Arial Narrow" w:ascii="Arial Narrow" w:hAnsi="Arial Narrow"/>
          <w:b/>
          <w:smallCaps/>
          <w:sz w:val="36"/>
          <w:szCs w:val="36"/>
          <w:u w:val="single"/>
          <w:lang w:val="fr-BE" w:eastAsia="en-US"/>
        </w:rPr>
      </w:r>
    </w:p>
    <w:p>
      <w:pPr>
        <w:pStyle w:val="Normal"/>
        <w:jc w:val="center"/>
        <w:rPr>
          <w:rFonts w:ascii="Arial Narrow" w:hAnsi="Arial Narrow" w:cs="Arial Narrow"/>
          <w:b/>
          <w:b/>
          <w:smallCaps/>
          <w:sz w:val="32"/>
          <w:szCs w:val="32"/>
          <w:u w:val="single"/>
          <w:lang w:val="fr-BE" w:eastAsia="en-US"/>
        </w:rPr>
      </w:pPr>
      <w:r>
        <w:rPr>
          <w:rFonts w:cs="Arial Narrow" w:ascii="Arial Narrow" w:hAnsi="Arial Narrow"/>
          <w:b/>
          <w:smallCaps/>
          <w:sz w:val="32"/>
          <w:szCs w:val="32"/>
          <w:u w:val="single"/>
          <w:lang w:val="fr-BE" w:eastAsia="en-US"/>
        </w:rPr>
      </w:r>
    </w:p>
    <w:p>
      <w:pPr>
        <w:pStyle w:val="Normal"/>
        <w:numPr>
          <w:ilvl w:val="0"/>
          <w:numId w:val="0"/>
        </w:numPr>
        <w:jc w:val="center"/>
        <w:outlineLvl w:val="0"/>
        <w:rPr>
          <w:rFonts w:ascii="Arial Narrow" w:hAnsi="Arial Narrow" w:cs="Arial Narrow"/>
          <w:b/>
          <w:b/>
          <w:smallCaps/>
          <w:sz w:val="32"/>
          <w:szCs w:val="32"/>
          <w:u w:val="single"/>
          <w:lang w:val="fr-BE" w:eastAsia="en-US"/>
        </w:rPr>
      </w:pPr>
      <w:r>
        <w:rPr>
          <w:rFonts w:cs="Arial Narrow" w:ascii="Arial Narrow" w:hAnsi="Arial Narrow"/>
          <w:b/>
          <w:smallCaps/>
          <w:sz w:val="32"/>
          <w:szCs w:val="32"/>
          <w:u w:val="single"/>
          <w:lang w:val="fr-BE" w:eastAsia="en-US"/>
        </w:rPr>
        <w:t>Engagement de la dépense et gestion des crédits</w:t>
      </w:r>
    </w:p>
    <w:p>
      <w:pPr>
        <w:pStyle w:val="Normal"/>
        <w:numPr>
          <w:ilvl w:val="0"/>
          <w:numId w:val="0"/>
        </w:numPr>
        <w:jc w:val="center"/>
        <w:outlineLvl w:val="0"/>
        <w:rPr>
          <w:rFonts w:ascii="Arial Narrow" w:hAnsi="Arial Narrow" w:cs="Arial Narrow"/>
          <w:b/>
          <w:b/>
          <w:smallCaps/>
          <w:sz w:val="32"/>
          <w:szCs w:val="32"/>
          <w:u w:val="single"/>
          <w:lang w:val="fr-BE" w:eastAsia="en-US"/>
        </w:rPr>
      </w:pPr>
      <w:r>
        <w:rPr>
          <w:rFonts w:cs="Arial Narrow" w:ascii="Arial Narrow" w:hAnsi="Arial Narrow"/>
          <w:b/>
          <w:smallCaps/>
          <w:sz w:val="32"/>
          <w:szCs w:val="32"/>
          <w:u w:val="single"/>
          <w:lang w:val="fr-BE" w:eastAsia="en-US"/>
        </w:rPr>
      </w:r>
    </w:p>
    <w:p>
      <w:pPr>
        <w:pStyle w:val="Normal"/>
        <w:rPr>
          <w:rFonts w:ascii="Arial Narrow" w:hAnsi="Arial Narrow" w:cs="Arial Narrow"/>
          <w:b/>
          <w:b/>
          <w:i/>
          <w:i/>
          <w:smallCaps/>
          <w:sz w:val="26"/>
          <w:szCs w:val="32"/>
          <w:u w:val="single"/>
          <w:lang w:val="fr-BE" w:eastAsia="en-US"/>
        </w:rPr>
      </w:pPr>
      <w:r>
        <w:rPr>
          <w:rFonts w:cs="Arial Narrow" w:ascii="Arial Narrow" w:hAnsi="Arial Narrow"/>
          <w:b/>
          <w:i/>
          <w:smallCaps/>
          <w:sz w:val="26"/>
          <w:szCs w:val="32"/>
          <w:u w:val="single"/>
          <w:lang w:val="fr-BE" w:eastAsia="en-US"/>
        </w:rPr>
      </w:r>
    </w:p>
    <w:p>
      <w:pPr>
        <w:pStyle w:val="Normal"/>
        <w:rPr>
          <w:b/>
          <w:b/>
          <w:i/>
          <w:i/>
          <w:smallCaps/>
          <w:lang w:val="fr-BE" w:eastAsia="en-US"/>
        </w:rPr>
      </w:pPr>
      <w:r>
        <w:rPr>
          <w:b/>
          <w:i/>
          <w:smallCaps/>
          <w:lang w:val="fr-BE" w:eastAsia="en-US"/>
        </w:rPr>
        <w:t>A - Gestion des dépenses administratives par clefs de répartition</w:t>
      </w:r>
    </w:p>
    <w:p>
      <w:pPr>
        <w:pStyle w:val="Normal"/>
        <w:rPr>
          <w:b/>
          <w:b/>
          <w:i/>
          <w:i/>
          <w:smallCaps/>
          <w:lang w:val="fr-BE" w:eastAsia="en-US"/>
        </w:rPr>
      </w:pPr>
      <w:r>
        <w:rPr>
          <w:b/>
          <w:i/>
          <w:smallCaps/>
          <w:lang w:val="fr-BE" w:eastAsia="en-US"/>
        </w:rPr>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 xml:space="preserve">1. </w:t>
        <w:tab/>
        <w:t>Conformément aux dispositions de l'article 44 du règlement financier, le budget est établi selon une structure ABB (</w:t>
      </w:r>
      <w:r>
        <w:rPr>
          <w:rFonts w:cs="Arial Narrow" w:ascii="Arial Narrow" w:hAnsi="Arial Narrow"/>
          <w:i/>
          <w:sz w:val="20"/>
          <w:szCs w:val="20"/>
          <w:lang w:val="fr-BE" w:eastAsia="en-US"/>
        </w:rPr>
        <w:t>Activity based budgeting</w:t>
      </w:r>
      <w:r>
        <w:rPr>
          <w:rFonts w:cs="Arial Narrow" w:ascii="Arial Narrow" w:hAnsi="Arial Narrow"/>
          <w:sz w:val="20"/>
          <w:szCs w:val="20"/>
          <w:lang w:val="fr-BE" w:eastAsia="en-US"/>
        </w:rPr>
        <w:t xml:space="preserve">). Toutes les dépenses administratives de la section Commission du budget de l'Union européenne ont été ainsi regroupées dans le chapitre 01 de chaque domaine politique.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2.</w:t>
        <w:tab/>
        <w:t>Au niveau de l'exécution budgétaire, une partie des dépenses administratives est gérée centralement sur la base d'une clef de répartition par domaine politique qui est sous la responsabilité de la DG Budget. Les crédits qui résultent de l'application d'une clef de répartition sont précisés dans la présente annexe I aux Règles interne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 Directeur général du Budget est responsable de la gestion des clefs de répartition. Il établit la valeur initiale des clefs de répartition et prend les décisions de modification de celles-ci. Tout acte d'exécution budgétaire adopté par un ordonnateur délégué dans le cadre de la gestion centralisée des dépenses administratives doit respecter la clef de répartition applicable au moment de son adop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120"/>
        <w:jc w:val="both"/>
        <w:rPr/>
      </w:pPr>
      <w:r>
        <w:rPr>
          <w:rFonts w:cs="Arial Narrow" w:ascii="Arial Narrow" w:hAnsi="Arial Narrow"/>
          <w:sz w:val="20"/>
          <w:szCs w:val="20"/>
          <w:lang w:val="fr-BE" w:eastAsia="en-US"/>
        </w:rPr>
        <w:t>3.</w:t>
        <w:tab/>
        <w:t>Des instructions détaillées pour la gestion des dépenses administratives gérées centralement par clefs de répartition sont contenues dans le "</w:t>
      </w:r>
      <w:r>
        <w:rPr>
          <w:rFonts w:cs="Arial Narrow" w:ascii="Arial Narrow" w:hAnsi="Arial Narrow"/>
          <w:i/>
          <w:sz w:val="20"/>
          <w:szCs w:val="20"/>
          <w:lang w:val="fr-BE" w:eastAsia="en-US"/>
        </w:rPr>
        <w:t>Guide d'exécution du budget en nomenclature ABB"</w:t>
      </w:r>
      <w:r>
        <w:rPr>
          <w:rFonts w:cs="Arial Narrow" w:ascii="Arial Narrow" w:hAnsi="Arial Narrow"/>
          <w:sz w:val="20"/>
          <w:szCs w:val="20"/>
          <w:lang w:val="fr-BE" w:eastAsia="en-US"/>
        </w:rPr>
        <w:t>.</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12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b/>
          <w:i/>
          <w:szCs w:val="20"/>
          <w:lang w:val="fr-BE" w:eastAsia="en-US"/>
        </w:rPr>
        <w:t xml:space="preserve">B - </w:t>
      </w:r>
      <w:r>
        <w:rPr>
          <w:b/>
          <w:i/>
          <w:smallCaps/>
          <w:lang w:val="fr-BE" w:eastAsia="en-US"/>
        </w:rPr>
        <w:t xml:space="preserve">Gestion des dépenses de l'enveloppe globale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1. </w:t>
        <w:tab/>
      </w:r>
      <w:r>
        <w:rPr>
          <w:rFonts w:cs="Arial Narrow" w:ascii="Arial Narrow" w:hAnsi="Arial Narrow"/>
          <w:sz w:val="20"/>
          <w:szCs w:val="20"/>
          <w:u w:val="single"/>
          <w:lang w:val="fr-BE" w:eastAsia="en-US"/>
        </w:rPr>
        <w:t>DEFINI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L'enveloppe globale regroupe les dépenses administratives</w:t>
      </w:r>
      <w:r>
        <w:rPr>
          <w:rFonts w:cs="Arial Narrow" w:ascii="Arial Narrow" w:hAnsi="Arial Narrow"/>
          <w:sz w:val="20"/>
          <w:lang w:val="fr-FR" w:eastAsia="en-US"/>
        </w:rPr>
        <w:t xml:space="preserve"> </w:t>
      </w:r>
      <w:r>
        <w:rPr>
          <w:rFonts w:cs="Arial Narrow" w:ascii="Arial Narrow" w:hAnsi="Arial Narrow"/>
          <w:sz w:val="20"/>
          <w:szCs w:val="20"/>
          <w:lang w:val="fr-FR" w:eastAsia="en-US"/>
        </w:rPr>
        <w:t xml:space="preserve">du budget 'Fonctionnement' </w:t>
      </w:r>
      <w:r>
        <w:rPr>
          <w:rFonts w:cs="Arial Narrow" w:ascii="Arial Narrow" w:hAnsi="Arial Narrow"/>
          <w:sz w:val="20"/>
          <w:szCs w:val="20"/>
          <w:lang w:val="fr-BE" w:eastAsia="en-US"/>
        </w:rPr>
        <w:t>qui sont décentralisées aux Directions Générales. Elle est composée des dépenses suivante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X.010201: Personnel externe lié à l'Institution au siège</w:t>
      </w:r>
      <w:r>
        <w:rPr>
          <w:rStyle w:val="FootnoteAnchor"/>
          <w:rFonts w:cs="Arial Narrow" w:ascii="Arial Narrow" w:hAnsi="Arial Narrow"/>
          <w:sz w:val="20"/>
          <w:szCs w:val="20"/>
          <w:u w:val="single"/>
          <w:vertAlign w:val="superscript"/>
          <w:lang w:val="fr-FR" w:eastAsia="en-US"/>
        </w:rPr>
        <w:footnoteReference w:id="2"/>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Agents contractuel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Personnel intérimair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Assistance technique et administrative en appui à différentes activité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Fonctionnaires nationaux, internationaux affectés temporairement dans les services de l’institu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X.010211: Autres dépenses de gestion de l'Institution au siège et dans les bureaux de représentations dans les Etats membre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Frais de missions et de représenta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Frais de conférences, de réunions et groupes d'expert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Réunions des Comité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 xml:space="preserve">Etudes et consultations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Systèmes d'information et de ges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b/>
        <w:t>Perfectionnement professionnel et formation au management</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2.</w:t>
        <w:tab/>
      </w:r>
      <w:r>
        <w:rPr>
          <w:rFonts w:cs="Arial Narrow" w:ascii="Arial Narrow" w:hAnsi="Arial Narrow"/>
          <w:sz w:val="20"/>
          <w:szCs w:val="20"/>
          <w:u w:val="single"/>
          <w:lang w:val="fr-BE" w:eastAsia="en-US"/>
        </w:rPr>
        <w:t>ALLOCA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2.1.</w:t>
        <w:tab/>
        <w:t>Suivant les orientations adoptées lors du PB et à la lumière des résultats de la procédure budgétaire, le Membre de la Commission chargé des affaires budgétaires propose à la Commission, en accord avec le Président, "la décision d'allocation finale des ressources humaines et autres ressources administratives" qui fixe entre autres la répartition entre les DG de l'ensemble des ressources humaines et administratives des enveloppes globales des DG sous réserve de l'adoption définitive du budget par l'Autorité Budgétaire. Dans ce cadre, la Commission adopte l'enveloppe globale de chacune des Directions Générales, ainsi que la répartition entre ces différentes composantes. Cette décision peut également déterminer qu'une partie de l'allocation d'une Direction Générale est soumise à la réalisation d'une condition (réserve pré-affectée). Cette réserve est libérée par la DG BUDG dès que les conditions sont réunie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2.2.</w:t>
        <w:tab/>
        <w:t>En application de la décision d'allocation, les crédits sont inscrits en euros dans ABAC par la DG BUDG alors que les dotations en agents contractuels, intérimaires et END sont également enregistrées par la DG BUDG à titre indicatif en personnes/mois hors comptabilité dans e-SIRE (application de la DG HR pour la gestion du personnel externe) sur la base des coûts moyens forfaitaires par catégori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2.3.</w:t>
        <w:tab/>
        <w:t>La décision d'allocation peut comporter des réserves qui ne sont pas allouées, ni pré-affectées à une Direction Générale. Les réserves peuvent également être abondées en cours d'exercice par les crédits rendus par les services. Constituent une réserve au sens du présent paragraphe:</w:t>
      </w:r>
    </w:p>
    <w:p>
      <w:pPr>
        <w:pStyle w:val="Normal"/>
        <w:numPr>
          <w:ilvl w:val="0"/>
          <w:numId w:val="3"/>
        </w:numPr>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lineRule="auto" w:line="240"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s crédits inscrits sur les lignes budgétaires de l'enveloppe globale telle que définie au point 1 et qui n'ont pas été alloués ou pré-affectés à une Direction Générale par la décision d'allocation adoptée par la Commission.</w:t>
      </w:r>
    </w:p>
    <w:p>
      <w:pPr>
        <w:pStyle w:val="Normal"/>
        <w:numPr>
          <w:ilvl w:val="0"/>
          <w:numId w:val="3"/>
        </w:numPr>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lineRule="auto" w:line="240"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s crédits rendus à la DG BUDGET par une Direction Générale, notamment lors des opérations de clearing, dans la mesure où ils sont retirés des crédits mis à disposition de cette Direction Général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Ces réserves peuvent faire l'objet d'une attribution aux ordonnateurs en cours d'exercice, en fonction du développement des besoins réels. Le Directeur Général du Budget prend les décisions relatives à l'utilisation des réserves, le cas échéant, dans le respect des modalités spécifiques définies sous les points 3.1 à 3.5 ci-dessous. Le Directeur Général du Budget peut déléguer la prise de ces décisions au Chef de l'Unité BUDG/A5, à l'exception des virements ayant pour objet de renforcer l'enveloppe globale de la DG Budget.</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3.</w:t>
        <w:tab/>
      </w:r>
      <w:r>
        <w:rPr>
          <w:rFonts w:cs="Arial Narrow" w:ascii="Arial Narrow" w:hAnsi="Arial Narrow"/>
          <w:sz w:val="20"/>
          <w:szCs w:val="20"/>
          <w:u w:val="single"/>
          <w:lang w:val="fr-BE" w:eastAsia="en-US"/>
        </w:rPr>
        <w:t>CAS PARTICULIER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3.1. Dans le cas des agents contractuels, des intérimaires et des experts nationaux détachés (END), appelés ci-dessous "personnel externe", les fonctions d'ordonnateurs sont assurées par des ordonnateurs centraux tels que définis dans la présente annexe I aux règles internes</w:t>
      </w:r>
      <w:r>
        <w:rPr>
          <w:rStyle w:val="FootnoteAnchor"/>
          <w:rFonts w:cs="Arial Narrow" w:ascii="Arial Narrow" w:hAnsi="Arial Narrow"/>
          <w:sz w:val="20"/>
          <w:szCs w:val="20"/>
          <w:vertAlign w:val="superscript"/>
          <w:lang w:val="fr-BE" w:eastAsia="en-US"/>
        </w:rPr>
        <w:footnoteReference w:id="3"/>
      </w:r>
      <w:r>
        <w:rPr>
          <w:rFonts w:cs="Arial Narrow" w:ascii="Arial Narrow" w:hAnsi="Arial Narrow"/>
          <w:sz w:val="20"/>
          <w:szCs w:val="20"/>
          <w:lang w:val="fr-BE" w:eastAsia="en-US"/>
        </w:rPr>
        <w:t xml:space="preserve">. Comme indiqué au point 2.2 ci-dessus, la gestion comporte deux composantes: une gestion des crédits dans la comptabilité et une gestion hors comptabilité dans e-SIRE, dont la relation est définie sur la base d'un coût moyen forfaitaire. La Direction Générale introduit les demandes de recrutement, dans la limite des crédits disponibles dans e-SIRE, auprès de l'ordonnateur juridique (DG HR).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La Direction générale bénéficiaire de l'allocation décide librement de son affectation conformément aux principes définis au point 4 ci-dessous et dans le "</w:t>
      </w:r>
      <w:r>
        <w:rPr>
          <w:rFonts w:cs="Arial Narrow" w:ascii="Arial Narrow" w:hAnsi="Arial Narrow"/>
          <w:i/>
          <w:sz w:val="20"/>
          <w:szCs w:val="20"/>
          <w:lang w:val="fr-BE" w:eastAsia="en-US"/>
        </w:rPr>
        <w:t>Guide de gestion de l'enveloppe globale</w:t>
      </w:r>
      <w:r>
        <w:rPr>
          <w:rFonts w:cs="Arial Narrow" w:ascii="Arial Narrow" w:hAnsi="Arial Narrow"/>
          <w:sz w:val="20"/>
          <w:szCs w:val="20"/>
          <w:lang w:val="fr-BE" w:eastAsia="en-US"/>
        </w:rPr>
        <w:t>"</w:t>
      </w:r>
      <w:r>
        <w:rPr>
          <w:rStyle w:val="FootnoteAnchor"/>
          <w:rFonts w:cs="Arial Narrow" w:ascii="Arial Narrow" w:hAnsi="Arial Narrow"/>
          <w:sz w:val="20"/>
          <w:szCs w:val="20"/>
          <w:vertAlign w:val="superscript"/>
          <w:lang w:val="fr-BE" w:eastAsia="en-US"/>
        </w:rPr>
        <w:footnoteReference w:id="4"/>
      </w:r>
      <w:r>
        <w:rPr>
          <w:rFonts w:cs="Arial Narrow" w:ascii="Arial Narrow" w:hAnsi="Arial Narrow"/>
          <w:sz w:val="20"/>
          <w:szCs w:val="20"/>
          <w:lang w:val="fr-BE" w:eastAsia="en-US"/>
        </w:rPr>
        <w:t>. Dans ce but, la Direction Générale peut demander des mouvements de "personnes/mois" entre les différentes composantes du personnel externe ou vers/en provenance des crédits administratifs (ou d'assistance technique) de son enveloppe globale. Conformément au point 2.3 ci-dessus, la Direction Générale peut également procéder à des demandes de renforcements nets ou rendre, dans le cas où ces crédits peuvent être utilisés à d'autres fins, une partie de son allocation en personnel extern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Par analogie avec les règles applicables pour les crédits administratifs et afin de garder une procédure unique pour l'enveloppe globale, les règles fixées aux points 4.1 et 4.2 pour les virements de crédits sont applicables aux mouvements de "personnes/mois" demandés par la Direction Général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orsqu'une Direction Générale demande un mouvement affectant sa dotation en "personnes/mois" dans e-SIRE, ce mouvement est répercuté simultanément, par la DG BUDG, par un mouvement de crédits correspondant dans ABAC, calculé sur base du coût moyen forfaitaire. Conformément à l'article 28 des règles internes, la direction générale du budget est autorisée à procéder aux virements et aux aménagements à l'intérieur du chapitre et à introduire les virements de titre à titre, rendus nécessaires pour répercuter les mouvements de e-SIRE dans ABAC.</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3.2</w:t>
        <w:tab/>
        <w:t xml:space="preserve">Concernant les agents contractuels et les experts nationaux détachés, les ordonnateurs compétents (HR et PMO) et la DG BUDG mettent en œuvre conjointement une politique destinée à permettre l'application de la décision d'allocation en personnes/mois valorisés au coût forfaitaire. Dans ce but, l'ordonnateur compétent pour les engagements budgétaires, en collaboration avec la DG BUDG, introduit toute demande de virement de crédits entre titres nécessaires, pour compenser les différences éventuelles de coûts réels entre Directions Générales et maintenir les dotations indicatives en personnes/mois. Le cas échéant, un recours aux réserves est également possible dans les conditions fixées au point 2.3. Les crédits disponibles constituent une limite et l'ordonnateur compétent pour les engagements juridiques prend, le cas échéant, toute mesure appropriée de blocage indépendamment du nombre de personnes/mois valorisés au coût forfaitaire restant disponible dans e-SIRE. De même, la DG BUDG, à son initiative ou à la demande des ordonnateurs centraux, peut prendre toute mesure de blocage des demandes de virements visant à réduire les crédits disponibles en cas d'insuffisance prévisible des crédits.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3.3.</w:t>
        <w:tab/>
        <w:t xml:space="preserve">En application </w:t>
      </w:r>
      <w:r>
        <w:rPr>
          <w:rFonts w:cs="Arial Narrow" w:ascii="Arial Narrow" w:hAnsi="Arial Narrow"/>
          <w:bCs/>
          <w:sz w:val="20"/>
          <w:szCs w:val="20"/>
          <w:lang w:val="fr-BE" w:eastAsia="en-US"/>
        </w:rPr>
        <w:t xml:space="preserve">de la décision d'allocation et </w:t>
      </w:r>
      <w:r>
        <w:rPr>
          <w:rFonts w:cs="Arial Narrow" w:ascii="Arial Narrow" w:hAnsi="Arial Narrow"/>
          <w:sz w:val="20"/>
          <w:szCs w:val="20"/>
          <w:lang w:val="fr-BE" w:eastAsia="en-US"/>
        </w:rPr>
        <w:t>des principes définis dans la communication sur le remplacement du personnel absent, la DG BUDG/A5 distribue une enveloppe budgétaire constituée à cet effet. Dans la limite des crédits disponibles, la DG BUDG/A5 alloue aux Directions Générales les personnes/mois pour les besoins de la politique de remplacement selon la répartition définie par la DG HR. Conformément à l'article 28 des règles internes, la direction générale du budget est autorisée à procéder aux virements et aux aménagements à l'intérieur du chapitre et à introduire les virements de titre à titre, rendus nécessaires par cette réalloca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3.4.</w:t>
        <w:tab/>
        <w:t>En ce qui concerne les dotations relatives au Perfectionnement professionnel et formation au management de la ligne XX.010211 (Autres dépenses de gestion), tant la pré-allocation du PB que les virements ou encore l’attribution de la réserve sont effectués en fonction des orientations retenues par la DG HR. En milieu d'année, la DG HR procède à une opération de clearing des crédits de formation. Sur la base des résultats de ce clearing et dans le respect des limites des demandes initiales qu'elle a reçues des ordonnateurs concernés, la DG HR introduit une demande globale de virement à la DG BUDG qui l'intègre dans l'opération de clearing de l'enveloppe global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bCs/>
          <w:sz w:val="20"/>
          <w:szCs w:val="20"/>
          <w:lang w:val="fr-BE" w:eastAsia="en-US"/>
        </w:rPr>
        <w:t>3.5</w:t>
      </w:r>
      <w:r>
        <w:rPr>
          <w:rFonts w:cs="Arial Narrow" w:ascii="Arial Narrow" w:hAnsi="Arial Narrow"/>
          <w:sz w:val="20"/>
          <w:szCs w:val="20"/>
          <w:lang w:val="fr-BE" w:eastAsia="en-US"/>
        </w:rPr>
        <w:t xml:space="preserve"> </w:t>
        <w:tab/>
        <w:t xml:space="preserve">Concernant les dotations relatives aux systèmes d'information et de gestion de la ligne XX.010211 (Autres dépenses de gestion) l'attribution de la réserve, pour couvrir les besoins informatiques, ne peut être faite qu'après avoir reçu la recommandation des </w:t>
      </w:r>
      <w:r>
        <w:rPr>
          <w:rFonts w:cs="Arial Narrow" w:ascii="Arial Narrow" w:hAnsi="Arial Narrow"/>
          <w:sz w:val="20"/>
          <w:szCs w:val="20"/>
          <w:lang w:val="fr-FR" w:eastAsia="en-US"/>
        </w:rPr>
        <w:t>nouvelles instances de gouvernance</w:t>
      </w:r>
      <w:r>
        <w:rPr>
          <w:rFonts w:cs="Arial Narrow" w:ascii="Arial Narrow" w:hAnsi="Arial Narrow"/>
          <w:sz w:val="20"/>
          <w:szCs w:val="20"/>
          <w:lang w:val="fr-BE" w:eastAsia="en-US"/>
        </w:rPr>
        <w:t xml:space="preserve">, en application des règles établies sur la gouvernance informatique (SEC (2004) 1267 </w:t>
      </w:r>
      <w:r>
        <w:rPr>
          <w:rFonts w:cs="Arial Narrow" w:ascii="Arial Narrow" w:hAnsi="Arial Narrow"/>
          <w:sz w:val="20"/>
          <w:szCs w:val="20"/>
          <w:lang w:val="fr-FR" w:eastAsia="en-US"/>
        </w:rPr>
        <w:t>et SEC(2011) 1500</w:t>
      </w:r>
      <w:r>
        <w:rPr>
          <w:rFonts w:cs="Arial Narrow" w:ascii="Arial Narrow" w:hAnsi="Arial Narrow"/>
          <w:sz w:val="20"/>
          <w:lang w:val="fr-FR" w:eastAsia="en-US"/>
        </w:rPr>
        <w:t>)</w:t>
      </w:r>
      <w:r>
        <w:rPr>
          <w:rFonts w:cs="Arial Narrow" w:ascii="Arial Narrow" w:hAnsi="Arial Narrow"/>
          <w:sz w:val="20"/>
          <w:szCs w:val="20"/>
          <w:lang w:val="fr-BE" w:eastAsia="en-US"/>
        </w:rPr>
        <w:t xml:space="preserve">.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4.</w:t>
        <w:tab/>
      </w:r>
      <w:r>
        <w:rPr>
          <w:rFonts w:cs="Arial Narrow" w:ascii="Arial Narrow" w:hAnsi="Arial Narrow"/>
          <w:sz w:val="20"/>
          <w:szCs w:val="20"/>
          <w:u w:val="single"/>
          <w:lang w:val="fr-BE" w:eastAsia="en-US"/>
        </w:rPr>
        <w:t>PROCEDURE DE VIREMENT</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4.1 Virement au sein de l'enveloppe global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Conformément aux principes de l'enveloppe globale, les Directions Générales peuvent adapter leurs crédits à leurs besoins effectifs en cours d'exercic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 xml:space="preserve">Pour autant que le montant total de l'enveloppe globale ne soit pas dépassé et dans les conditions et limites prévues dans le </w:t>
      </w:r>
      <w:r>
        <w:rPr>
          <w:rFonts w:cs="Arial Narrow" w:ascii="Arial Narrow" w:hAnsi="Arial Narrow"/>
          <w:i/>
          <w:sz w:val="20"/>
          <w:szCs w:val="20"/>
          <w:lang w:val="fr-BE" w:eastAsia="en-US"/>
        </w:rPr>
        <w:t>"Guide de gestion de l'enveloppe globale"</w:t>
      </w:r>
      <w:r>
        <w:rPr>
          <w:rFonts w:cs="Arial Narrow" w:ascii="Arial Narrow" w:hAnsi="Arial Narrow"/>
          <w:sz w:val="20"/>
          <w:szCs w:val="20"/>
          <w:lang w:val="fr-BE" w:eastAsia="en-US"/>
        </w:rPr>
        <w:t xml:space="preserve">, les Directions Générales peuvent demander des aménagements au sein des dépenses de personnel externe ou au sein des autres dépenses administratives ainsi que des virements entre les dépenses de personnel externe et les dépenses administratives qui sont nécessaires aux activités des services, dans le cadre d’une bonne gestion financière.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 xml:space="preserve">La DG BUDG est chargée de l’exécution desdits aménagements et virements selon les dispositions simplifiées prévues dans le </w:t>
      </w:r>
      <w:r>
        <w:rPr>
          <w:rFonts w:cs="Arial Narrow" w:ascii="Arial Narrow" w:hAnsi="Arial Narrow"/>
          <w:i/>
          <w:sz w:val="20"/>
          <w:szCs w:val="20"/>
          <w:lang w:val="fr-BE" w:eastAsia="en-US"/>
        </w:rPr>
        <w:t>"Guide de gestion de l'enveloppe globale".</w:t>
      </w:r>
      <w:r>
        <w:rPr>
          <w:rFonts w:cs="Arial Narrow" w:ascii="Arial Narrow" w:hAnsi="Arial Narrow"/>
          <w:sz w:val="20"/>
          <w:szCs w:val="20"/>
          <w:lang w:val="fr-BE" w:eastAsia="en-US"/>
        </w:rPr>
        <w:t xml:space="preserve">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4.2 Personnes habilités à transmettre les demande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Conformément à l'article 28 des règles internes, le Directeur Général ou le Chef de service compétent notifie à la DG BUDG, par note enregistrée en Ares, la liste des agents autorisés à demander des virements au sein de l'enveloppe globale et transmet toute mise à jour nécessaire selon les mêmes modalité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Par la suite, les demandes de virements peuvent être introduites directement par ces agents</w:t>
      </w:r>
      <w:r>
        <w:rPr>
          <w:rStyle w:val="FootnoteAnchor"/>
          <w:rFonts w:cs="Arial Narrow" w:ascii="Arial Narrow" w:hAnsi="Arial Narrow"/>
          <w:sz w:val="20"/>
          <w:szCs w:val="20"/>
          <w:vertAlign w:val="superscript"/>
          <w:lang w:val="fr-BE" w:eastAsia="en-US"/>
        </w:rPr>
        <w:footnoteReference w:id="5"/>
      </w:r>
      <w:r>
        <w:rPr>
          <w:rFonts w:cs="Arial Narrow" w:ascii="Arial Narrow" w:hAnsi="Arial Narrow"/>
          <w:sz w:val="20"/>
          <w:szCs w:val="20"/>
          <w:lang w:val="fr-BE" w:eastAsia="en-US"/>
        </w:rPr>
        <w:t xml:space="preserve"> au service compétent de la DG BUDG selon les modalités simplifiées fixées dans le </w:t>
      </w:r>
      <w:r>
        <w:rPr>
          <w:rFonts w:cs="Arial Narrow" w:ascii="Arial Narrow" w:hAnsi="Arial Narrow"/>
          <w:i/>
          <w:sz w:val="20"/>
          <w:szCs w:val="20"/>
          <w:lang w:val="fr-BE" w:eastAsia="en-US"/>
        </w:rPr>
        <w:t xml:space="preserve">"Guide de gestion de l'enveloppe globale". </w:t>
      </w:r>
      <w:r>
        <w:rPr>
          <w:rFonts w:cs="Arial Narrow" w:ascii="Arial Narrow" w:hAnsi="Arial Narrow"/>
          <w:sz w:val="20"/>
          <w:szCs w:val="20"/>
          <w:lang w:val="fr-BE" w:eastAsia="en-US"/>
        </w:rPr>
        <w:t>Si les conditions prévues dans le Guide sont réunies, la DG BUDG exécute l'aménagement ou le virement.</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La DG BUDG examine également les demandes de renforcements des enveloppes exprimées par les Directions Générales et Services et peut y donner suite à partir de la réserve ou par virement entre Directions Générales. </w:t>
      </w:r>
    </w:p>
    <w:p>
      <w:pPr>
        <w:pStyle w:val="Normal"/>
        <w:rPr>
          <w:rFonts w:ascii="Arial Narrow" w:hAnsi="Arial Narrow" w:cs="Arial Narrow"/>
          <w:sz w:val="20"/>
          <w:szCs w:val="20"/>
          <w:lang w:val="fr-BE" w:eastAsia="en-US"/>
        </w:rPr>
      </w:pPr>
      <w:r>
        <w:rPr>
          <w:rFonts w:cs="Arial Narrow" w:ascii="Arial Narrow" w:hAnsi="Arial Narrow"/>
          <w:sz w:val="20"/>
          <w:szCs w:val="20"/>
          <w:lang w:val="fr-BE" w:eastAsia="en-US"/>
        </w:rPr>
        <w:t>Les virements de domaine politique à domaine politique seront soumis pour information ou pour autorisation à l'autorité budgétaire selon les procédures  prévues au Règlement Financier et son Règlement d'application.</w:t>
      </w:r>
    </w:p>
    <w:p>
      <w:pPr>
        <w:pStyle w:val="Normal"/>
        <w:spacing w:lineRule="auto" w:line="240" w:before="0" w:after="0"/>
        <w:ind w:left="720" w:hanging="0"/>
        <w:jc w:val="right"/>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r>
    </w:p>
    <w:p>
      <w:pPr>
        <w:pStyle w:val="Normal"/>
        <w:numPr>
          <w:ilvl w:val="0"/>
          <w:numId w:val="0"/>
        </w:numPr>
        <w:spacing w:lineRule="auto" w:line="240" w:before="0" w:after="0"/>
        <w:outlineLvl w:val="0"/>
        <w:rPr>
          <w:rFonts w:ascii="Arial Narrow" w:hAnsi="Arial Narrow" w:eastAsia="Times New Roman" w:cs="Arial Narrow"/>
          <w:b/>
          <w:b/>
          <w:smallCaps/>
          <w:sz w:val="36"/>
          <w:szCs w:val="20"/>
          <w:u w:val="single"/>
          <w:lang w:val="fr-FR" w:eastAsia="en-US"/>
        </w:rPr>
      </w:pPr>
      <w:r>
        <w:rPr>
          <w:rFonts w:eastAsia="Times New Roman" w:cs="Arial Narrow" w:ascii="Arial Narrow" w:hAnsi="Arial Narrow"/>
          <w:b/>
          <w:smallCaps/>
          <w:sz w:val="36"/>
          <w:szCs w:val="20"/>
          <w:u w:val="single"/>
          <w:lang w:val="fr-FR" w:eastAsia="en-US"/>
        </w:rPr>
      </w:r>
    </w:p>
    <w:p>
      <w:pPr>
        <w:pStyle w:val="Normal"/>
        <w:keepNext w:val="true"/>
        <w:numPr>
          <w:ilvl w:val="0"/>
          <w:numId w:val="0"/>
        </w:numPr>
        <w:tabs>
          <w:tab w:val="clear" w:pos="720"/>
          <w:tab w:val="left" w:pos="-576"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spacing w:lineRule="auto" w:line="240" w:before="0" w:after="160"/>
        <w:ind w:left="-180" w:hanging="0"/>
        <w:outlineLvl w:val="0"/>
        <w:rPr>
          <w:rFonts w:ascii="Times New Roman" w:hAnsi="Times New Roman" w:eastAsia="Times New Roman" w:cs="Times New Roman"/>
          <w:b/>
          <w:b/>
          <w:i/>
          <w:i/>
          <w:smallCaps/>
          <w:sz w:val="20"/>
          <w:szCs w:val="20"/>
          <w:lang w:val="fr-FR" w:eastAsia="en-US"/>
        </w:rPr>
      </w:pPr>
      <w:r>
        <w:rPr>
          <w:rFonts w:eastAsia="Times New Roman" w:cs="Times New Roman" w:ascii="Times New Roman" w:hAnsi="Times New Roman"/>
          <w:b/>
          <w:i/>
          <w:smallCaps/>
          <w:sz w:val="20"/>
          <w:szCs w:val="20"/>
          <w:lang w:val="fr-FR" w:eastAsia="en-US"/>
        </w:rPr>
        <w:t xml:space="preserve">C. Gestion des dépenses administratives d'appui et des dépenses de personnel pour la recherche  </w:t>
      </w:r>
    </w:p>
    <w:p>
      <w:pPr>
        <w:pStyle w:val="Normal"/>
        <w:keepNext w:val="true"/>
        <w:numPr>
          <w:ilvl w:val="0"/>
          <w:numId w:val="0"/>
        </w:numPr>
        <w:tabs>
          <w:tab w:val="clear" w:pos="720"/>
          <w:tab w:val="left" w:pos="-180"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spacing w:lineRule="auto" w:line="240" w:before="0" w:after="160"/>
        <w:ind w:left="-180" w:right="-396" w:hanging="0"/>
        <w:outlineLvl w:val="0"/>
        <w:rPr/>
      </w:pPr>
      <w:r>
        <w:rPr/>
        <w:t>C.1 - Gestion des dépenses administratives d'appui</w:t>
      </w:r>
    </w:p>
    <w:tbl>
      <w:tblPr>
        <w:tblW w:w="10260" w:type="dxa"/>
        <w:jc w:val="left"/>
        <w:tblInd w:w="-15" w:type="dxa"/>
        <w:tblLayout w:type="fixed"/>
        <w:tblCellMar>
          <w:top w:w="0" w:type="dxa"/>
          <w:left w:w="10" w:type="dxa"/>
          <w:bottom w:w="0" w:type="dxa"/>
          <w:right w:w="10" w:type="dxa"/>
        </w:tblCellMar>
      </w:tblPr>
      <w:tblGrid>
        <w:gridCol w:w="1266"/>
        <w:gridCol w:w="1254"/>
        <w:gridCol w:w="2520"/>
        <w:gridCol w:w="1620"/>
        <w:gridCol w:w="900"/>
        <w:gridCol w:w="1620"/>
        <w:gridCol w:w="1080"/>
      </w:tblGrid>
      <w:tr>
        <w:trPr/>
        <w:tc>
          <w:tcPr>
            <w:tcW w:w="10260" w:type="dxa"/>
            <w:gridSpan w:val="7"/>
            <w:tcBorders>
              <w:top w:val="single" w:sz="4" w:space="0" w:color="000000"/>
              <w:left w:val="single" w:sz="4" w:space="0" w:color="000000"/>
              <w:right w:val="single" w:sz="4" w:space="0" w:color="000000"/>
            </w:tcBorders>
            <w:vAlign w:val="center"/>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lineRule="auto" w:line="240" w:before="60" w:after="60"/>
              <w:rPr>
                <w:rFonts w:ascii="Arial Narrow" w:hAnsi="Arial Narrow" w:eastAsia="Times New Roman" w:cs="Arial Narrow"/>
                <w:b/>
                <w:b/>
                <w:szCs w:val="20"/>
                <w:u w:val="single"/>
                <w:lang w:val="fr-FR" w:eastAsia="en-US"/>
              </w:rPr>
            </w:pPr>
            <w:r>
              <w:rPr>
                <w:rFonts w:eastAsia="Times New Roman" w:cs="Arial Narrow" w:ascii="Arial Narrow" w:hAnsi="Arial Narrow"/>
                <w:b/>
                <w:szCs w:val="20"/>
                <w:u w:val="single"/>
                <w:lang w:val="fr-FR" w:eastAsia="en-US"/>
              </w:rPr>
              <w:t>ORDONNATEUR DELEGUE pour les Articles xx.0104</w:t>
            </w:r>
            <w:r>
              <w:rPr>
                <w:rFonts w:eastAsia="Times New Roman" w:cs="Arial Narrow" w:ascii="Arial Narrow" w:hAnsi="Arial Narrow"/>
                <w:b/>
                <w:szCs w:val="20"/>
                <w:lang w:val="fr-FR" w:eastAsia="en-US"/>
              </w:rPr>
              <w:t>:</w:t>
            </w:r>
          </w:p>
        </w:tc>
      </w:tr>
      <w:tr>
        <w:trPr/>
        <w:tc>
          <w:tcPr>
            <w:tcW w:w="1266" w:type="dxa"/>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eastAsia="Times New Roman" w:cs="Arial Narrow"/>
                <w:b/>
                <w:b/>
                <w:sz w:val="18"/>
                <w:szCs w:val="20"/>
                <w:u w:val="single"/>
                <w:lang w:val="fr-FR" w:eastAsia="en-US"/>
              </w:rPr>
            </w:pPr>
            <w:r>
              <w:rPr>
                <w:rFonts w:eastAsia="Times New Roman" w:cs="Arial Narrow" w:ascii="Arial Narrow" w:hAnsi="Arial Narrow"/>
                <w:b/>
                <w:sz w:val="18"/>
                <w:szCs w:val="20"/>
                <w:u w:val="single"/>
                <w:lang w:val="fr-FR"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Agents contractue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Intérimai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Mi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Réunions / Réunions des Comités</w:t>
            </w:r>
          </w:p>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Convocations d’expe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Autres dépenses</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Engagements budgétaires</w:t>
            </w:r>
          </w:p>
        </w:tc>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Engagements juridiqu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AH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Narrow" w:ascii="Arial Narrow" w:hAnsi="Arial Narrow"/>
                <w:sz w:val="20"/>
                <w:szCs w:val="20"/>
                <w:u w:val="single"/>
                <w:lang w:val="fr-FR" w:eastAsia="en-US"/>
              </w:rPr>
              <w:t>Lettres d'engagement</w:t>
            </w:r>
            <w:r>
              <w:rPr>
                <w:rFonts w:eastAsia="Times New Roman" w:cs="Arial Narrow" w:ascii="Arial Narrow" w:hAnsi="Arial Narrow"/>
                <w:sz w:val="20"/>
                <w:szCs w:val="20"/>
                <w:lang w:val="fr-FR" w:eastAsia="en-US"/>
              </w:rPr>
              <w:t> : HR</w:t>
            </w:r>
          </w:p>
          <w:p>
            <w:pPr>
              <w:pStyle w:val="Normal"/>
              <w:spacing w:lineRule="auto" w:line="240" w:before="60" w:after="60"/>
              <w:jc w:val="center"/>
              <w:rPr/>
            </w:pPr>
            <w:r>
              <w:rPr>
                <w:rFonts w:eastAsia="Times New Roman" w:cs="Arial Narrow" w:ascii="Arial Narrow" w:hAnsi="Arial Narrow"/>
                <w:sz w:val="20"/>
                <w:szCs w:val="20"/>
                <w:u w:val="single"/>
                <w:lang w:val="fr-FR" w:eastAsia="en-US"/>
              </w:rPr>
              <w:t>Convocations</w:t>
            </w:r>
            <w:r>
              <w:rPr>
                <w:rFonts w:eastAsia="Times New Roman" w:cs="Arial Narrow" w:ascii="Arial Narrow" w:hAnsi="Arial Narrow"/>
                <w:sz w:val="20"/>
                <w:szCs w:val="20"/>
                <w:lang w:val="fr-FR" w:eastAsia="en-US"/>
              </w:rPr>
              <w:t> : Directeur général de la DG compét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AI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Paiements, prévisions de créance et ordres de recouvr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 et directeur général de la DG compétente chacun pour la partie des crédits qui les conce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ind w:left="312" w:hanging="312"/>
              <w:jc w:val="both"/>
              <w:rPr>
                <w:rFonts w:ascii="Arial Narrow" w:hAnsi="Arial Narrow" w:eastAsia="Times New Roman" w:cs="Arial Narrow"/>
                <w:sz w:val="19"/>
                <w:szCs w:val="20"/>
                <w:lang w:val="fr-FR" w:eastAsia="en-US"/>
              </w:rPr>
            </w:pPr>
            <w:r>
              <w:rPr>
                <w:rFonts w:eastAsia="Times New Roman" w:cs="Arial Narrow" w:ascii="Arial Narrow" w:hAnsi="Arial Narrow"/>
                <w:bCs/>
                <w:sz w:val="19"/>
                <w:szCs w:val="19"/>
                <w:lang w:val="fr-FR" w:eastAsia="en-US"/>
              </w:rPr>
              <w:t>.</w:t>
            </w:r>
          </w:p>
          <w:p>
            <w:pPr>
              <w:pStyle w:val="Normal"/>
              <w:spacing w:lineRule="auto" w:line="240" w:before="30" w:after="30"/>
              <w:ind w:left="113" w:hanging="312"/>
              <w:rPr>
                <w:rFonts w:ascii="Arial Narrow" w:hAnsi="Arial Narrow" w:eastAsia="Times New Roman" w:cs="Arial Narrow"/>
                <w:sz w:val="20"/>
                <w:szCs w:val="20"/>
                <w:lang w:val="fr-FR" w:eastAsia="en-US"/>
              </w:rPr>
            </w:pPr>
            <w:r>
              <w:rPr>
                <w:rFonts w:eastAsia="Times New Roman" w:cs="Arial Narrow" w:ascii="Arial Narrow" w:hAnsi="Arial Narrow"/>
                <w:sz w:val="19"/>
                <w:szCs w:val="20"/>
                <w:lang w:val="fr-FR" w:eastAsia="en-US"/>
              </w:rPr>
              <w:t>(      En ce qui concerne les Délégations, le directeur général de la DG compétente sera responsable des paiements, des prévisions de créance et des ordres de recouvrement pour les intérimaires, les missions et les réunions.</w:t>
            </w:r>
          </w:p>
          <w:p>
            <w:pPr>
              <w:pStyle w:val="Normal"/>
              <w:spacing w:lineRule="auto" w:line="240" w:before="30" w:after="30"/>
              <w:ind w:left="312" w:hanging="312"/>
              <w:jc w:val="both"/>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r>
          </w:p>
        </w:tc>
      </w:tr>
    </w:tbl>
    <w:p>
      <w:pPr>
        <w:pStyle w:val="Normal"/>
        <w:keepNext w:val="true"/>
        <w:numPr>
          <w:ilvl w:val="0"/>
          <w:numId w:val="0"/>
        </w:numPr>
        <w:tabs>
          <w:tab w:val="clear" w:pos="720"/>
          <w:tab w:val="left" w:pos="-180"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spacing w:lineRule="auto" w:line="240" w:before="0" w:after="160"/>
        <w:ind w:right="-396" w:hanging="0"/>
        <w:outlineLvl w:val="0"/>
        <w:rPr>
          <w:rFonts w:ascii="Times New Roman" w:hAnsi="Times New Roman" w:eastAsia="Times New Roman" w:cs="Times New Roman"/>
          <w:b/>
          <w:b/>
          <w:i/>
          <w:i/>
          <w:smallCaps/>
          <w:szCs w:val="20"/>
          <w:lang w:val="fr-FR" w:eastAsia="en-US"/>
        </w:rPr>
      </w:pPr>
      <w:r>
        <w:rPr>
          <w:rFonts w:eastAsia="Times New Roman" w:cs="Times New Roman" w:ascii="Times New Roman" w:hAnsi="Times New Roman"/>
          <w:b/>
          <w:i/>
          <w:smallCaps/>
          <w:szCs w:val="20"/>
          <w:lang w:val="fr-FR" w:eastAsia="en-US"/>
        </w:rPr>
      </w:r>
    </w:p>
    <w:p>
      <w:pPr>
        <w:pStyle w:val="Normal"/>
        <w:keepNext w:val="true"/>
        <w:numPr>
          <w:ilvl w:val="0"/>
          <w:numId w:val="0"/>
        </w:numPr>
        <w:tabs>
          <w:tab w:val="clear" w:pos="720"/>
          <w:tab w:val="left" w:pos="-180" w:leader="none"/>
          <w:tab w:val="left" w:pos="576" w:leader="none"/>
          <w:tab w:val="left" w:pos="1008" w:leader="none"/>
          <w:tab w:val="left" w:pos="1440" w:leader="none"/>
          <w:tab w:val="left" w:pos="1872" w:leader="none"/>
          <w:tab w:val="left" w:pos="3168" w:leader="none"/>
          <w:tab w:val="left" w:pos="4464" w:leader="none"/>
          <w:tab w:val="left" w:pos="5760" w:leader="none"/>
          <w:tab w:val="left" w:pos="7056" w:leader="none"/>
          <w:tab w:val="left" w:pos="8352" w:leader="none"/>
        </w:tabs>
        <w:spacing w:lineRule="auto" w:line="240" w:before="0" w:after="160"/>
        <w:ind w:left="-180" w:right="-396" w:hanging="0"/>
        <w:outlineLvl w:val="0"/>
        <w:rPr/>
      </w:pPr>
      <w:r>
        <w:rPr/>
        <w:t>C.2 - Gestion des dépenses administratives d'appui et des dépenses de personnel pour la recherche</w:t>
      </w:r>
    </w:p>
    <w:tbl>
      <w:tblPr>
        <w:tblW w:w="10260" w:type="dxa"/>
        <w:jc w:val="left"/>
        <w:tblInd w:w="-87" w:type="dxa"/>
        <w:tblLayout w:type="fixed"/>
        <w:tblCellMar>
          <w:top w:w="0" w:type="dxa"/>
          <w:left w:w="10" w:type="dxa"/>
          <w:bottom w:w="0" w:type="dxa"/>
          <w:right w:w="10" w:type="dxa"/>
        </w:tblCellMar>
      </w:tblPr>
      <w:tblGrid>
        <w:gridCol w:w="1374"/>
        <w:gridCol w:w="1146"/>
        <w:gridCol w:w="2520"/>
        <w:gridCol w:w="1620"/>
        <w:gridCol w:w="905"/>
        <w:gridCol w:w="1615"/>
        <w:gridCol w:w="1080"/>
      </w:tblGrid>
      <w:tr>
        <w:trPr/>
        <w:tc>
          <w:tcPr>
            <w:tcW w:w="10260" w:type="dxa"/>
            <w:gridSpan w:val="7"/>
            <w:tcBorders>
              <w:top w:val="single" w:sz="4" w:space="0" w:color="000000"/>
              <w:left w:val="single" w:sz="4" w:space="0" w:color="000000"/>
              <w:right w:val="single" w:sz="4" w:space="0" w:color="000000"/>
            </w:tcBorders>
            <w:vAlign w:val="center"/>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lineRule="auto" w:line="240" w:before="60" w:after="60"/>
              <w:rPr>
                <w:rFonts w:ascii="Arial Narrow" w:hAnsi="Arial Narrow" w:eastAsia="Times New Roman" w:cs="Arial Narrow"/>
                <w:b/>
                <w:b/>
                <w:szCs w:val="20"/>
                <w:u w:val="single"/>
                <w:lang w:val="fr-FR" w:eastAsia="en-US"/>
              </w:rPr>
            </w:pPr>
            <w:r>
              <w:rPr>
                <w:rFonts w:eastAsia="Times New Roman" w:cs="Arial Narrow" w:ascii="Arial Narrow" w:hAnsi="Arial Narrow"/>
                <w:b/>
                <w:szCs w:val="20"/>
                <w:u w:val="single"/>
                <w:lang w:val="fr-FR" w:eastAsia="en-US"/>
              </w:rPr>
              <w:t>ORDONNATEUR DELEGUE pour les Articles xx.0105xx de chaque titre concerné</w:t>
            </w:r>
            <w:r>
              <w:rPr>
                <w:rFonts w:eastAsia="Times New Roman" w:cs="Arial Narrow" w:ascii="Arial Narrow" w:hAnsi="Arial Narrow"/>
                <w:b/>
                <w:szCs w:val="20"/>
                <w:lang w:val="fr-FR" w:eastAsia="en-US"/>
              </w:rPr>
              <w:t> (**):</w:t>
            </w:r>
          </w:p>
        </w:tc>
      </w:tr>
      <w:tr>
        <w:trPr>
          <w:trHeight w:val="90" w:hRule="atLeast"/>
        </w:trPr>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eastAsia="Times New Roman" w:cs="Arial Narrow"/>
                <w:b/>
                <w:b/>
                <w:sz w:val="18"/>
                <w:szCs w:val="20"/>
                <w:u w:val="single"/>
                <w:lang w:val="fr-FR" w:eastAsia="en-US"/>
              </w:rPr>
            </w:pPr>
            <w:r>
              <w:rPr>
                <w:rFonts w:eastAsia="Times New Roman" w:cs="Arial Narrow" w:ascii="Arial Narrow" w:hAnsi="Arial Narrow"/>
                <w:b/>
                <w:sz w:val="18"/>
                <w:szCs w:val="20"/>
                <w:u w:val="single"/>
                <w:lang w:val="fr-FR"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Personnel statutaire</w:t>
            </w:r>
          </w:p>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Agents contractue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Intérimair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Miss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Réunions / Réunions des Comités</w:t>
            </w:r>
          </w:p>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Convocations d’expe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Autres dépense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Engagements budgétaires</w:t>
            </w:r>
          </w:p>
        </w:tc>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Engagements juridiqu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AHC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Narrow" w:ascii="Arial Narrow" w:hAnsi="Arial Narrow"/>
                <w:sz w:val="20"/>
                <w:szCs w:val="20"/>
                <w:u w:val="single"/>
                <w:lang w:val="fr-FR" w:eastAsia="en-US"/>
              </w:rPr>
              <w:t>Lettres d'engagement</w:t>
            </w:r>
            <w:r>
              <w:rPr>
                <w:rFonts w:eastAsia="Times New Roman" w:cs="Arial Narrow" w:ascii="Arial Narrow" w:hAnsi="Arial Narrow"/>
                <w:sz w:val="20"/>
                <w:szCs w:val="20"/>
                <w:lang w:val="fr-FR" w:eastAsia="en-US"/>
              </w:rPr>
              <w:t xml:space="preserve"> : HR et directeur général du JRC, chacun pour la partie des crédits qui les concerne</w:t>
            </w:r>
          </w:p>
          <w:p>
            <w:pPr>
              <w:pStyle w:val="Normal"/>
              <w:spacing w:lineRule="auto" w:line="240" w:before="60" w:after="60"/>
              <w:jc w:val="center"/>
              <w:rPr/>
            </w:pPr>
            <w:r>
              <w:rPr>
                <w:rFonts w:eastAsia="Times New Roman" w:cs="Arial Narrow" w:ascii="Arial Narrow" w:hAnsi="Arial Narrow"/>
                <w:sz w:val="20"/>
                <w:szCs w:val="20"/>
                <w:u w:val="single"/>
                <w:lang w:val="fr-FR" w:eastAsia="en-US"/>
              </w:rPr>
              <w:t>Convocations</w:t>
            </w:r>
            <w:r>
              <w:rPr>
                <w:rFonts w:eastAsia="Times New Roman" w:cs="Arial Narrow" w:ascii="Arial Narrow" w:hAnsi="Arial Narrow"/>
                <w:sz w:val="20"/>
                <w:szCs w:val="20"/>
                <w:lang w:val="fr-FR" w:eastAsia="en-US"/>
              </w:rPr>
              <w:t xml:space="preserve"> : Directeur général de la DG compét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HR et directeur général du JRC pour la partie des crédits qui le concer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AIP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eastAsia="Times New Roman" w:cs="Arial Narrow"/>
                <w:b/>
                <w:b/>
                <w:sz w:val="18"/>
                <w:szCs w:val="20"/>
                <w:lang w:val="fr-FR" w:eastAsia="en-US"/>
              </w:rPr>
            </w:pPr>
            <w:r>
              <w:rPr>
                <w:rFonts w:eastAsia="Times New Roman" w:cs="Arial Narrow" w:ascii="Arial Narrow" w:hAnsi="Arial Narrow"/>
                <w:b/>
                <w:sz w:val="18"/>
                <w:szCs w:val="20"/>
                <w:lang w:val="fr-FR" w:eastAsia="en-US"/>
              </w:rPr>
              <w:t>Paiements, prévisions de créance et ordres de recouvre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 et directeur général du JRC pour la partie des crédits qui les concer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 et directeur général du JRC, chacun pour la partie des crédits qui les conce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HR et directeur général du JRC pour la partie des crédits qui le concer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PMO et directeurs généraux du JRC et de CNECT pour la partie des crédits qui les concer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eastAsia="Times New Roman" w:cs="Arial Narrow"/>
                <w:sz w:val="20"/>
                <w:szCs w:val="20"/>
                <w:lang w:val="fr-FR" w:eastAsia="en-US"/>
              </w:rPr>
            </w:pPr>
            <w:r>
              <w:rPr>
                <w:rFonts w:eastAsia="Times New Roman" w:cs="Arial Narrow" w:ascii="Arial Narrow" w:hAnsi="Arial Narrow"/>
                <w:sz w:val="20"/>
                <w:szCs w:val="20"/>
                <w:lang w:val="fr-FR" w:eastAsia="en-US"/>
              </w:rPr>
              <w:t>Directeur général de la DG compétente</w:t>
            </w:r>
          </w:p>
        </w:tc>
      </w:tr>
    </w:tbl>
    <w:p>
      <w:pPr>
        <w:pStyle w:val="Normal"/>
        <w:spacing w:lineRule="auto" w:line="240" w:before="0" w:after="0"/>
        <w:ind w:left="-180" w:hanging="0"/>
        <w:rPr>
          <w:rFonts w:ascii="Arial Narrow" w:hAnsi="Arial Narrow" w:eastAsia="Times New Roman" w:cs="Arial Narrow"/>
          <w:sz w:val="18"/>
          <w:szCs w:val="20"/>
          <w:lang w:val="fr-FR" w:eastAsia="en-US"/>
        </w:rPr>
      </w:pPr>
      <w:r>
        <w:rPr>
          <w:rFonts w:eastAsia="Times New Roman" w:cs="Arial Narrow" w:ascii="Arial Narrow" w:hAnsi="Arial Narrow"/>
          <w:sz w:val="18"/>
          <w:szCs w:val="20"/>
          <w:lang w:val="fr-FR" w:eastAsia="en-US"/>
        </w:rPr>
        <w:t>(*) Autorité Habilitée à Conclure des Contrats</w:t>
      </w:r>
    </w:p>
    <w:p>
      <w:pPr>
        <w:pStyle w:val="Normal"/>
        <w:spacing w:lineRule="auto" w:line="240" w:before="0" w:after="0"/>
        <w:ind w:hanging="180"/>
        <w:rPr/>
      </w:pPr>
      <w:r>
        <w:rPr>
          <w:rFonts w:eastAsia="Times New Roman" w:cs="Arial Narrow" w:ascii="Arial Narrow" w:hAnsi="Arial Narrow"/>
          <w:sz w:val="18"/>
          <w:szCs w:val="18"/>
          <w:lang w:val="fr-BE" w:eastAsia="en-US"/>
        </w:rPr>
        <w:t>(**)</w:t>
      </w:r>
      <w:r>
        <w:rPr>
          <w:rFonts w:cs="Arial Narrow" w:ascii="Arial Narrow" w:hAnsi="Arial Narrow"/>
          <w:sz w:val="18"/>
          <w:szCs w:val="18"/>
          <w:lang w:val="fr-BE" w:eastAsia="en-US"/>
        </w:rPr>
        <w:t>Les lignes concernées se trouvent sous le domaine politique 02, 05, 06, 08, 09, 15,32 (recherche indirecte) et 10 (recherche directe). Pour les domaines politiques 08 and 10, les lignes seront divisées par programme (ex. Horizon 2020, ITER, et Euratom pour le titre 08).</w:t>
      </w:r>
      <w:r>
        <w:rPr>
          <w:rFonts w:eastAsia="Times New Roman" w:cs="Arial Narrow" w:ascii="Arial Narrow" w:hAnsi="Arial Narrow"/>
          <w:sz w:val="18"/>
          <w:szCs w:val="18"/>
          <w:lang w:val="en-US" w:eastAsia="en-US"/>
        </w:rPr>
        <w:t>.</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numPr>
          <w:ilvl w:val="0"/>
          <w:numId w:val="0"/>
        </w:numPr>
        <w:outlineLvl w:val="0"/>
        <w:rPr>
          <w:b/>
          <w:b/>
          <w:i/>
          <w:i/>
          <w:smallCaps/>
          <w:lang w:val="fr-BE" w:eastAsia="en-US"/>
        </w:rPr>
      </w:pPr>
      <w:r>
        <w:rPr>
          <w:b/>
          <w:i/>
          <w:smallCaps/>
          <w:lang w:val="fr-BE" w:eastAsia="en-US"/>
        </w:rPr>
        <w:t>D  - Virement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s règles de virement s'appliquent à tout crédit budgétaire, indépendamment de son origine; en application de l'article 28, paragraphe 2 du règlement financier, toutefois, les crédits correspondant à des recettes affectées ne peuvent être virés qu'à condition que ces recettes conservent leur affectation.</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s décisions relatives aux virements sont prises selon les modalités suivantes :</w:t>
      </w:r>
    </w:p>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1.</w:t>
        <w:tab/>
        <w:t>Virements à l'intérieur des chapitres (art. 26, paragraphe 1 a) du règlement financier)</w:t>
      </w:r>
    </w:p>
    <w:tbl>
      <w:tblPr>
        <w:tblW w:w="8758" w:type="dxa"/>
        <w:jc w:val="left"/>
        <w:tblInd w:w="281" w:type="dxa"/>
        <w:tblLayout w:type="fixed"/>
        <w:tblCellMar>
          <w:top w:w="0" w:type="dxa"/>
          <w:left w:w="108" w:type="dxa"/>
          <w:bottom w:w="0" w:type="dxa"/>
          <w:right w:w="108" w:type="dxa"/>
        </w:tblCellMar>
      </w:tblPr>
      <w:tblGrid>
        <w:gridCol w:w="2908"/>
        <w:gridCol w:w="3468"/>
        <w:gridCol w:w="2382"/>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 à</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Membre de la Commission chargé des affaires budgétaires </w:t>
            </w:r>
          </w:p>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120"/>
              <w:ind w:left="482" w:hanging="0"/>
              <w:jc w:val="both"/>
              <w:rPr/>
            </w:pPr>
            <w:r>
              <w:rPr>
                <w:rFonts w:cs="Arial Narrow" w:ascii="Arial Narrow" w:hAnsi="Arial Narrow"/>
                <w:sz w:val="20"/>
                <w:szCs w:val="20"/>
                <w:lang w:val="fr-BE" w:eastAsia="en-US"/>
              </w:rPr>
              <w:t>Directeur Général de la DG BUDG avec faculté de subdélégation aux Directeurs de la DG BUDG et aux Chefs d'unité de la Direction BUDG/A ("rapporteurs budgétaires")</w:t>
            </w:r>
            <w:r>
              <w:rPr>
                <w:rStyle w:val="FootnoteAnchor"/>
                <w:rFonts w:cs="Arial Narrow" w:ascii="Arial Narrow" w:hAnsi="Arial Narrow"/>
                <w:sz w:val="16"/>
                <w:szCs w:val="20"/>
                <w:lang w:val="fr-BE" w:eastAsia="en-US"/>
              </w:rPr>
              <w:footnoteReference w:id="6"/>
            </w:r>
            <w:r>
              <w:rPr>
                <w:rFonts w:cs="Arial Narrow" w:ascii="Arial Narrow" w:hAnsi="Arial Narrow"/>
                <w:sz w:val="20"/>
                <w:szCs w:val="20"/>
                <w:lang w:val="fr-BE" w:eastAsia="en-US"/>
              </w:rPr>
              <w:t xml:space="preserve"> à l'exception des virements tendant au renforcement de l'enveloppe globale de la DG BUDG à partir des postes 27.010209 et 27.010219</w:t>
            </w:r>
          </w:p>
        </w:tc>
        <w:tc>
          <w:tcPr>
            <w:tcW w:w="2382" w:type="dxa"/>
            <w:tcBorders>
              <w:top w:val="single" w:sz="6" w:space="0" w:color="000000"/>
              <w:left w:val="single" w:sz="6" w:space="0" w:color="000000"/>
              <w:bottom w:val="single" w:sz="6" w:space="0" w:color="000000"/>
              <w:right w:val="single" w:sz="6" w:space="0" w:color="000000"/>
            </w:tcBorders>
          </w:tcPr>
          <w:p>
            <w:pPr>
              <w:pStyle w:val="Normal"/>
              <w:spacing w:before="0" w:after="12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Décision sur les virements</w:t>
            </w:r>
          </w:p>
        </w:tc>
      </w:tr>
    </w:tbl>
    <w:p>
      <w:pPr>
        <w:pStyle w:val="Normal"/>
        <w:spacing w:before="0" w:after="120"/>
        <w:ind w:left="482" w:hanging="0"/>
        <w:jc w:val="both"/>
        <w:rPr>
          <w:rFonts w:ascii="Arial Narrow" w:hAnsi="Arial Narrow" w:cs="Arial Narrow"/>
          <w:sz w:val="16"/>
          <w:szCs w:val="20"/>
          <w:lang w:val="fr-BE" w:eastAsia="en-US"/>
        </w:rPr>
      </w:pPr>
      <w:r>
        <w:rPr>
          <w:rFonts w:cs="Arial Narrow" w:ascii="Arial Narrow" w:hAnsi="Arial Narrow"/>
          <w:sz w:val="16"/>
          <w:szCs w:val="20"/>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2.</w:t>
        <w:tab/>
      </w:r>
      <w:r>
        <w:rPr/>
        <w:t>Virements de titre à titre concernant les dépenses de personnel et de fonctionnement dans une limite totale de 10% des crédits de l’exercice qui figurent sur la ligne à partir de laquelle il est procédé au virement et dans une limite totale de 30% des crédits de l'exercice qui figurent sur la ligne vers laquelle il est procédé au virement (art. 26, paragraphe 1 b) du règlement financier)</w:t>
      </w:r>
    </w:p>
    <w:tbl>
      <w:tblPr>
        <w:tblW w:w="8784" w:type="dxa"/>
        <w:jc w:val="left"/>
        <w:tblInd w:w="281" w:type="dxa"/>
        <w:tblLayout w:type="fixed"/>
        <w:tblCellMar>
          <w:top w:w="0" w:type="dxa"/>
          <w:left w:w="108" w:type="dxa"/>
          <w:bottom w:w="0" w:type="dxa"/>
          <w:right w:w="108" w:type="dxa"/>
        </w:tblCellMar>
      </w:tblPr>
      <w:tblGrid>
        <w:gridCol w:w="2908"/>
        <w:gridCol w:w="3468"/>
        <w:gridCol w:w="2408"/>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 à</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Membre de la Commission chargé des affaires budgétaires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rFonts w:cs="Arial Narrow" w:ascii="Arial Narrow" w:hAnsi="Arial Narrow"/>
                <w:spacing w:val="5"/>
                <w:sz w:val="20"/>
                <w:szCs w:val="20"/>
                <w:lang w:val="fr-BE" w:eastAsia="en-US"/>
              </w:rPr>
              <w:t>Directeur général de la DG </w:t>
            </w:r>
            <w:r>
              <w:rPr>
                <w:rFonts w:cs="Arial Narrow" w:ascii="Arial Narrow" w:hAnsi="Arial Narrow"/>
                <w:sz w:val="20"/>
                <w:szCs w:val="20"/>
                <w:lang w:val="fr-BE" w:eastAsia="en-US"/>
              </w:rPr>
              <w:t xml:space="preserve">BUDG </w:t>
            </w:r>
          </w:p>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szCs w:val="20"/>
                <w:lang w:val="fr-BE" w:eastAsia="en-US"/>
              </w:rPr>
            </w:pPr>
            <w:r>
              <w:rPr>
                <w:rFonts w:cs="Arial Narrow" w:ascii="Arial Narrow" w:hAnsi="Arial Narrow"/>
                <w:sz w:val="20"/>
                <w:szCs w:val="20"/>
                <w:lang w:val="fr-BE" w:eastAsia="en-US"/>
              </w:rPr>
              <w:t>Décision sur les virements, avec information préalable (3 semaines) de l'autorité budgétaire</w:t>
            </w:r>
          </w:p>
        </w:tc>
      </w:tr>
    </w:tbl>
    <w:p>
      <w:pPr>
        <w:pStyle w:val="Normal"/>
        <w:spacing w:before="0" w:after="120"/>
        <w:jc w:val="both"/>
        <w:rPr>
          <w:rFonts w:ascii="Arial Narrow" w:hAnsi="Arial Narrow" w:cs="Arial Narrow"/>
          <w:sz w:val="16"/>
          <w:szCs w:val="20"/>
          <w:lang w:val="fr-BE" w:eastAsia="en-US"/>
        </w:rPr>
      </w:pPr>
      <w:r>
        <w:rPr>
          <w:rFonts w:cs="Arial Narrow" w:ascii="Arial Narrow" w:hAnsi="Arial Narrow"/>
          <w:sz w:val="16"/>
          <w:szCs w:val="20"/>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3.</w:t>
        <w:tab/>
        <w:t>Virements entre chapitres à l’intérieur du même titre concernant les dépenses opérationnelles dans la limite du 10%</w:t>
      </w:r>
      <w:r>
        <w:rPr>
          <w:rStyle w:val="FootnoteAnchor"/>
          <w:rFonts w:cs="Arial Narrow" w:ascii="Arial Narrow" w:hAnsi="Arial Narrow"/>
          <w:sz w:val="20"/>
          <w:szCs w:val="20"/>
          <w:u w:val="single"/>
          <w:vertAlign w:val="superscript"/>
          <w:lang w:val="fr-BE" w:eastAsia="en-US"/>
        </w:rPr>
        <w:footnoteReference w:id="7"/>
      </w:r>
      <w:r>
        <w:rPr/>
        <w:t xml:space="preserve"> des crédits de l’exercice (art. 26, paragraphe 1 c) du règlement financier)</w:t>
      </w:r>
    </w:p>
    <w:tbl>
      <w:tblPr>
        <w:tblW w:w="8784" w:type="dxa"/>
        <w:jc w:val="left"/>
        <w:tblInd w:w="281" w:type="dxa"/>
        <w:tblLayout w:type="fixed"/>
        <w:tblCellMar>
          <w:top w:w="0" w:type="dxa"/>
          <w:left w:w="108" w:type="dxa"/>
          <w:bottom w:w="0" w:type="dxa"/>
          <w:right w:w="108" w:type="dxa"/>
        </w:tblCellMar>
      </w:tblPr>
      <w:tblGrid>
        <w:gridCol w:w="2908"/>
        <w:gridCol w:w="3468"/>
        <w:gridCol w:w="2408"/>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 à</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Membre de la Commission chargé des affaires budgétaires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pPr>
            <w:r>
              <w:rPr>
                <w:rFonts w:cs="Arial Narrow" w:ascii="Arial Narrow" w:hAnsi="Arial Narrow"/>
                <w:spacing w:val="5"/>
                <w:sz w:val="20"/>
                <w:szCs w:val="20"/>
                <w:lang w:val="fr-BE" w:eastAsia="en-US"/>
              </w:rPr>
              <w:t>Directeur général de la DG </w:t>
            </w:r>
            <w:r>
              <w:rPr>
                <w:rFonts w:cs="Arial Narrow" w:ascii="Arial Narrow" w:hAnsi="Arial Narrow"/>
                <w:sz w:val="20"/>
                <w:szCs w:val="20"/>
                <w:lang w:val="fr-BE" w:eastAsia="en-US"/>
              </w:rPr>
              <w:t xml:space="preserve">BUDG </w:t>
            </w:r>
          </w:p>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szCs w:val="20"/>
                <w:lang w:val="fr-BE" w:eastAsia="en-US"/>
              </w:rPr>
            </w:pPr>
            <w:r>
              <w:rPr>
                <w:rFonts w:cs="Arial Narrow" w:ascii="Arial Narrow" w:hAnsi="Arial Narrow"/>
                <w:sz w:val="20"/>
                <w:szCs w:val="20"/>
                <w:lang w:val="fr-BE" w:eastAsia="en-US"/>
              </w:rPr>
              <w:t>Décision sur les virements</w:t>
            </w:r>
          </w:p>
        </w:tc>
      </w:tr>
    </w:tbl>
    <w:p>
      <w:pPr>
        <w:pStyle w:val="Normal"/>
        <w:rPr>
          <w:rFonts w:ascii="Arial Narrow" w:hAnsi="Arial Narrow" w:cs="Arial Narrow"/>
          <w:sz w:val="20"/>
          <w:u w:val="single"/>
          <w:lang w:val="fr-BE" w:eastAsia="en-US"/>
        </w:rPr>
      </w:pPr>
      <w:r>
        <w:rPr>
          <w:rFonts w:cs="Arial Narrow" w:ascii="Arial Narrow" w:hAnsi="Arial Narrow"/>
          <w:sz w:val="20"/>
          <w:u w:val="single"/>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 xml:space="preserve">3.bis         </w:t>
      </w:r>
      <w:r>
        <w:rPr/>
        <w:t>Virements à partir du titre "crédits provisionnels" prévu à l'article 46 du règlement financier en l'absence d'acte de base pour l'action concernée au moment de l'établissement du budget, dès que l'acte de base est adopté conformément à la procédure prévue à l'article  294 du traité (art. 26.2(a) du règlement financier)".</w:t>
      </w:r>
    </w:p>
    <w:tbl>
      <w:tblPr>
        <w:tblW w:w="8784" w:type="dxa"/>
        <w:jc w:val="left"/>
        <w:tblInd w:w="281" w:type="dxa"/>
        <w:tblLayout w:type="fixed"/>
        <w:tblCellMar>
          <w:top w:w="0" w:type="dxa"/>
          <w:left w:w="108" w:type="dxa"/>
          <w:bottom w:w="0" w:type="dxa"/>
          <w:right w:w="108" w:type="dxa"/>
        </w:tblCellMar>
      </w:tblPr>
      <w:tblGrid>
        <w:gridCol w:w="2908"/>
        <w:gridCol w:w="3468"/>
        <w:gridCol w:w="2408"/>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 à</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embre de la Commission chargé des affaires budgétaires</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irecteur général de la DG BUDG</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szCs w:val="20"/>
                <w:lang w:val="fr-BE" w:eastAsia="en-US"/>
              </w:rPr>
            </w:pPr>
            <w:r>
              <w:rPr>
                <w:rFonts w:cs="Arial Narrow" w:ascii="Arial Narrow" w:hAnsi="Arial Narrow"/>
                <w:sz w:val="20"/>
                <w:szCs w:val="20"/>
                <w:lang w:val="fr-BE" w:eastAsia="en-US"/>
              </w:rPr>
              <w:t>Décision sur les virements, avec information immédiate de l'autorité budgétaire</w:t>
            </w:r>
          </w:p>
        </w:tc>
      </w:tr>
    </w:tbl>
    <w:p>
      <w:pPr>
        <w:pStyle w:val="Normal"/>
        <w:rPr>
          <w:rFonts w:ascii="Arial Narrow" w:hAnsi="Arial Narrow" w:cs="Arial Narrow"/>
          <w:sz w:val="20"/>
          <w:u w:val="single"/>
          <w:lang w:val="fr-BE" w:eastAsia="en-US"/>
        </w:rPr>
      </w:pPr>
      <w:r>
        <w:rPr>
          <w:rFonts w:cs="Arial Narrow" w:ascii="Arial Narrow" w:hAnsi="Arial Narrow"/>
          <w:sz w:val="20"/>
          <w:u w:val="single"/>
          <w:lang w:val="fr-BE" w:eastAsia="en-US"/>
        </w:rPr>
      </w:r>
    </w:p>
    <w:p>
      <w:pPr>
        <w:pStyle w:val="Normal"/>
        <w:rPr>
          <w:rFonts w:ascii="Arial Narrow" w:hAnsi="Arial Narrow" w:cs="Arial Narrow"/>
          <w:sz w:val="20"/>
          <w:u w:val="single"/>
          <w:lang w:val="fr-BE" w:eastAsia="en-US"/>
        </w:rPr>
      </w:pPr>
      <w:r>
        <w:rPr>
          <w:rFonts w:cs="Arial Narrow" w:ascii="Arial Narrow" w:hAnsi="Arial Narrow"/>
          <w:sz w:val="20"/>
          <w:u w:val="single"/>
          <w:lang w:val="fr-BE" w:eastAsia="en-US"/>
        </w:rPr>
      </w:r>
    </w:p>
    <w:p>
      <w:pPr>
        <w:pStyle w:val="Normal"/>
        <w:ind w:left="851" w:hanging="851"/>
        <w:rPr/>
      </w:pPr>
      <w:r>
        <w:rPr>
          <w:rFonts w:cs="Arial Narrow" w:ascii="Arial Narrow" w:hAnsi="Arial Narrow"/>
          <w:sz w:val="20"/>
          <w:lang w:val="fr-BE" w:eastAsia="en-US"/>
        </w:rPr>
        <w:t>4.</w:t>
        <w:tab/>
      </w:r>
      <w:r>
        <w:rPr>
          <w:rFonts w:cs="Arial Narrow" w:ascii="Arial Narrow" w:hAnsi="Arial Narrow"/>
          <w:sz w:val="20"/>
          <w:u w:val="single"/>
          <w:lang w:val="fr-BE" w:eastAsia="en-US"/>
        </w:rPr>
        <w:t>Virements à l'intérieur des articles et virements entre articles à l'intérieur d'un chapitre concernant les crédits du FEAGA (art. 173, paragraphe 1 du règlement financier)</w:t>
      </w:r>
    </w:p>
    <w:p>
      <w:pPr>
        <w:pStyle w:val="Normal"/>
        <w:ind w:left="851" w:hanging="851"/>
        <w:rPr>
          <w:rFonts w:ascii="Arial Narrow" w:hAnsi="Arial Narrow" w:cs="Arial Narrow"/>
          <w:sz w:val="20"/>
          <w:u w:val="single"/>
          <w:lang w:val="fr-BE" w:eastAsia="en-US"/>
        </w:rPr>
      </w:pPr>
      <w:r>
        <w:rPr>
          <w:rFonts w:cs="Arial Narrow" w:ascii="Arial Narrow" w:hAnsi="Arial Narrow"/>
          <w:sz w:val="20"/>
          <w:u w:val="single"/>
          <w:lang w:val="fr-BE" w:eastAsia="en-US"/>
        </w:rPr>
      </w:r>
    </w:p>
    <w:p>
      <w:pPr>
        <w:pStyle w:val="Normal"/>
        <w:ind w:left="851" w:hanging="851"/>
        <w:rPr/>
      </w:pPr>
      <w:r>
        <w:rPr>
          <w:rFonts w:cs="Arial Narrow" w:ascii="Arial Narrow" w:hAnsi="Arial Narrow"/>
          <w:sz w:val="20"/>
          <w:lang w:val="fr-BE" w:eastAsia="en-US"/>
        </w:rPr>
        <w:t>4.1.</w:t>
        <w:tab/>
      </w:r>
      <w:r>
        <w:rPr>
          <w:rFonts w:cs="Arial Narrow" w:ascii="Arial Narrow" w:hAnsi="Arial Narrow"/>
          <w:sz w:val="20"/>
          <w:u w:val="single"/>
          <w:lang w:val="fr-BE" w:eastAsia="en-US"/>
        </w:rPr>
        <w:t>Virements entre postes à l'intérieur des articles concernant les crédits du FEAGA (art. 173, paragraphe 1 du règlement financier)</w:t>
      </w:r>
    </w:p>
    <w:p>
      <w:pPr>
        <w:pStyle w:val="Normal"/>
        <w:rPr>
          <w:rFonts w:ascii="Arial Narrow" w:hAnsi="Arial Narrow" w:cs="Arial Narrow"/>
          <w:sz w:val="20"/>
          <w:u w:val="single"/>
          <w:lang w:val="fr-BE" w:eastAsia="en-US"/>
        </w:rPr>
      </w:pPr>
      <w:r>
        <w:rPr>
          <w:rFonts w:cs="Arial Narrow" w:ascii="Arial Narrow" w:hAnsi="Arial Narrow"/>
          <w:sz w:val="20"/>
          <w:u w:val="single"/>
          <w:lang w:val="fr-BE" w:eastAsia="en-US"/>
        </w:rPr>
      </w:r>
    </w:p>
    <w:tbl>
      <w:tblPr>
        <w:tblW w:w="8784" w:type="dxa"/>
        <w:jc w:val="left"/>
        <w:tblInd w:w="281" w:type="dxa"/>
        <w:tblLayout w:type="fixed"/>
        <w:tblCellMar>
          <w:top w:w="0" w:type="dxa"/>
          <w:left w:w="108" w:type="dxa"/>
          <w:bottom w:w="0" w:type="dxa"/>
          <w:right w:w="108" w:type="dxa"/>
        </w:tblCellMar>
      </w:tblPr>
      <w:tblGrid>
        <w:gridCol w:w="2908"/>
        <w:gridCol w:w="3468"/>
        <w:gridCol w:w="2408"/>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Faculté de subdélégation à</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Acte à prendre (au plus tard le 31 janvier de l'exercice suivant)</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 xml:space="preserve">Membre de la Commission chargé des affaires budgétaires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Directeur général de la DG BUDG avec faculté de subdélégation aux directeurs de la DG BUDG et aux Chefs d'unité de la Direction BUDG/A ("rapporteurs budgétaires")</w:t>
            </w:r>
            <w:r>
              <w:rPr>
                <w:rFonts w:cs="Arial" w:ascii="Arial Narrow" w:hAnsi="Arial Narrow"/>
                <w:b/>
                <w:sz w:val="20"/>
                <w:lang w:val="fr-BE" w:eastAsia="en-US"/>
              </w:rPr>
              <w:t xml:space="preserve"> </w:t>
            </w:r>
            <w:r>
              <w:rPr>
                <w:rFonts w:cs="Arial" w:ascii="Arial Narrow" w:hAnsi="Arial Narrow"/>
                <w:sz w:val="20"/>
                <w:lang w:val="fr-BE" w:eastAsia="en-US"/>
              </w:rPr>
              <w:t>ainsi qu'</w:t>
            </w:r>
            <w:r>
              <w:rPr>
                <w:rFonts w:cs="Arial" w:ascii="Arial Narrow" w:hAnsi="Arial Narrow"/>
                <w:bCs/>
                <w:sz w:val="20"/>
                <w:lang w:val="fr-BE" w:eastAsia="en-US"/>
              </w:rPr>
              <w:t xml:space="preserve">au Directeur Général de la DG AGRI pour les virements de poste à poste à l'intérieur du FEAGA avec faculté de subdélégation au niveau directeur. </w:t>
            </w:r>
            <w:r>
              <w:rPr>
                <w:rFonts w:cs="Arial Narrow" w:ascii="Arial Narrow" w:hAnsi="Arial Narrow"/>
                <w:bCs/>
                <w:sz w:val="20"/>
                <w:szCs w:val="20"/>
                <w:lang w:val="fr-BE" w:eastAsia="en-US"/>
              </w:rPr>
              <w:t>La DG AGRI établit et utilise un formulaire interne pour les subdélégations au niveau directeur pour les virements de poste à poste à l'intérieur du FEAGA.</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Décision sur les virements</w:t>
            </w:r>
          </w:p>
        </w:tc>
      </w:tr>
    </w:tbl>
    <w:p>
      <w:pPr>
        <w:pStyle w:val="Normal"/>
        <w:rPr>
          <w:lang w:val="fr-BE" w:eastAsia="en-US"/>
        </w:rPr>
      </w:pPr>
      <w:r>
        <w:rPr>
          <w:lang w:val="fr-BE" w:eastAsia="en-US"/>
        </w:rPr>
      </w:r>
    </w:p>
    <w:p>
      <w:pPr>
        <w:pStyle w:val="Normal"/>
        <w:spacing w:before="0" w:after="240"/>
        <w:ind w:left="851" w:hanging="851"/>
        <w:rPr/>
      </w:pPr>
      <w:r>
        <w:rPr>
          <w:rFonts w:cs="Arial Narrow" w:ascii="Arial Narrow" w:hAnsi="Arial Narrow"/>
          <w:sz w:val="20"/>
          <w:u w:val="single"/>
          <w:lang w:val="fr-BE" w:eastAsia="en-US"/>
        </w:rPr>
        <w:t>4..2</w:t>
        <w:tab/>
      </w:r>
      <w:r>
        <w:rPr/>
        <w:t>Virements entre articles à l'intérieur d'un chapitre concernant les crédits du FEAGA (art. 173, paragraphe 1 du règlement financier)</w:t>
      </w:r>
    </w:p>
    <w:tbl>
      <w:tblPr>
        <w:tblW w:w="8784" w:type="dxa"/>
        <w:jc w:val="left"/>
        <w:tblInd w:w="281" w:type="dxa"/>
        <w:tblLayout w:type="fixed"/>
        <w:tblCellMar>
          <w:top w:w="0" w:type="dxa"/>
          <w:left w:w="108" w:type="dxa"/>
          <w:bottom w:w="0" w:type="dxa"/>
          <w:right w:w="108" w:type="dxa"/>
        </w:tblCellMar>
      </w:tblPr>
      <w:tblGrid>
        <w:gridCol w:w="2908"/>
        <w:gridCol w:w="3468"/>
        <w:gridCol w:w="2408"/>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Faculté de subdélégation à</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Acte à prendre (au plus tard le 31 janvier de l'exercice suivant)</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 xml:space="preserve">Membre de la Commission chargé des affaires budgétaires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Directeur général de la DG BUDG avec faculté de subdélégation aux directeurs de la DG BUDG et aux Chefs d'unité de la Direction BUDG/A ("rapporteurs budgétaires")</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lang w:val="fr-BE" w:eastAsia="en-US"/>
              </w:rPr>
            </w:pPr>
            <w:r>
              <w:rPr>
                <w:rFonts w:cs="Arial Narrow" w:ascii="Arial Narrow" w:hAnsi="Arial Narrow"/>
                <w:sz w:val="20"/>
                <w:lang w:val="fr-BE" w:eastAsia="en-US"/>
              </w:rPr>
              <w:t xml:space="preserve">Décision sur les virements </w:t>
            </w:r>
          </w:p>
        </w:tc>
      </w:tr>
    </w:tbl>
    <w:p>
      <w:pPr>
        <w:pStyle w:val="Normal"/>
        <w:rPr>
          <w:lang w:val="fr-BE" w:eastAsia="en-US"/>
        </w:rPr>
      </w:pPr>
      <w:r>
        <w:rPr>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5.</w:t>
        <w:tab/>
      </w:r>
      <w:r>
        <w:rPr/>
        <w:t>Virements entre chapitres à l’intérieur du même titre concernant les dépenses opérationnelles du FEAGA dans la limite du 10% des crédits de l’exercice (art. 173, paragraphe 1 du règlement financier)</w:t>
      </w:r>
    </w:p>
    <w:tbl>
      <w:tblPr>
        <w:tblW w:w="8784" w:type="dxa"/>
        <w:jc w:val="left"/>
        <w:tblInd w:w="281" w:type="dxa"/>
        <w:tblLayout w:type="fixed"/>
        <w:tblCellMar>
          <w:top w:w="0" w:type="dxa"/>
          <w:left w:w="108" w:type="dxa"/>
          <w:bottom w:w="0" w:type="dxa"/>
          <w:right w:w="108" w:type="dxa"/>
        </w:tblCellMar>
      </w:tblPr>
      <w:tblGrid>
        <w:gridCol w:w="2908"/>
        <w:gridCol w:w="3468"/>
        <w:gridCol w:w="2408"/>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 à</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Acte à prendre (au plus tard le 31 janvier de l'exercice suivant)</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Membre de la Commission chargé des affaires budgétaires </w:t>
            </w:r>
          </w:p>
        </w:tc>
        <w:tc>
          <w:tcPr>
            <w:tcW w:w="3468"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irecteur général de la DG BUDG</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Narrow" w:hAnsi="Arial Narrow" w:cs="Arial Narrow"/>
                <w:sz w:val="20"/>
                <w:szCs w:val="20"/>
                <w:lang w:val="fr-BE" w:eastAsia="en-US"/>
              </w:rPr>
            </w:pPr>
            <w:r>
              <w:rPr>
                <w:rFonts w:cs="Arial Narrow" w:ascii="Arial Narrow" w:hAnsi="Arial Narrow"/>
                <w:sz w:val="20"/>
                <w:szCs w:val="20"/>
                <w:lang w:val="fr-BE" w:eastAsia="en-US"/>
              </w:rPr>
              <w:t xml:space="preserve">Décision sur les virements </w:t>
            </w:r>
          </w:p>
        </w:tc>
      </w:tr>
    </w:tbl>
    <w:p>
      <w:pPr>
        <w:pStyle w:val="Normal"/>
        <w:spacing w:before="0" w:after="120"/>
        <w:jc w:val="both"/>
        <w:rPr>
          <w:rFonts w:ascii="Arial Narrow" w:hAnsi="Arial Narrow" w:cs="Arial Narrow"/>
          <w:sz w:val="20"/>
          <w:szCs w:val="20"/>
          <w:u w:val="single"/>
          <w:lang w:val="fr-BE" w:eastAsia="en-US"/>
        </w:rPr>
      </w:pPr>
      <w:r>
        <w:rPr>
          <w:rFonts w:cs="Arial Narrow" w:ascii="Arial Narrow" w:hAnsi="Arial Narrow"/>
          <w:sz w:val="20"/>
          <w:szCs w:val="20"/>
          <w:u w:val="single"/>
          <w:lang w:val="fr-BE" w:eastAsia="en-US"/>
        </w:rPr>
      </w:r>
    </w:p>
    <w:p>
      <w:pPr>
        <w:pStyle w:val="Normal"/>
        <w:spacing w:before="0" w:after="240"/>
        <w:ind w:left="720" w:hanging="720"/>
        <w:jc w:val="both"/>
        <w:rPr>
          <w:rFonts w:ascii="Arial Narrow" w:hAnsi="Arial Narrow" w:cs="Arial Narrow"/>
          <w:sz w:val="20"/>
          <w:szCs w:val="20"/>
          <w:lang w:val="fr-BE" w:eastAsia="en-US"/>
        </w:rPr>
      </w:pPr>
      <w:r>
        <w:rPr>
          <w:rFonts w:cs="Arial Narrow" w:ascii="Arial Narrow" w:hAnsi="Arial Narrow"/>
          <w:sz w:val="20"/>
          <w:szCs w:val="20"/>
          <w:lang w:val="fr-BE" w:eastAsia="en-US"/>
        </w:rPr>
        <w:t>6.</w:t>
        <w:tab/>
      </w:r>
      <w:r>
        <w:rPr>
          <w:rFonts w:cs="Arial Narrow" w:ascii="Arial Narrow" w:hAnsi="Arial Narrow"/>
          <w:sz w:val="20"/>
          <w:szCs w:val="20"/>
          <w:u w:val="single"/>
          <w:lang w:val="fr-BE" w:eastAsia="en-US"/>
        </w:rPr>
        <w:t>Virements de titre à titre concernant les dépenses de personnel et de fonctionnement au-delà de la limite totale de 10% des crédits de l’exercice qui figurent sur la ligne à partir de laquelle il est procédé au virement et de la limite totale de 30% des crédits de l'exercice qui figurent sur la ligne vers laquelle il est procédé au virement</w:t>
      </w:r>
      <w:r>
        <w:rPr>
          <w:u w:val="single"/>
          <w:lang w:val="fr-BE" w:eastAsia="en-US"/>
        </w:rPr>
        <w:t xml:space="preserve"> </w:t>
      </w:r>
      <w:r>
        <w:rPr>
          <w:rFonts w:cs="Arial Narrow" w:ascii="Arial Narrow" w:hAnsi="Arial Narrow"/>
          <w:sz w:val="20"/>
          <w:u w:val="single"/>
          <w:lang w:val="fr-BE" w:eastAsia="en-US"/>
        </w:rPr>
        <w:t>(art. 26, paragraphe 1.b) règlement financier)</w:t>
      </w:r>
    </w:p>
    <w:tbl>
      <w:tblPr>
        <w:tblW w:w="8758" w:type="dxa"/>
        <w:jc w:val="left"/>
        <w:tblInd w:w="245" w:type="dxa"/>
        <w:tblLayout w:type="fixed"/>
        <w:tblCellMar>
          <w:top w:w="0" w:type="dxa"/>
          <w:left w:w="108" w:type="dxa"/>
          <w:bottom w:w="0" w:type="dxa"/>
          <w:right w:w="108" w:type="dxa"/>
        </w:tblCellMar>
      </w:tblPr>
      <w:tblGrid>
        <w:gridCol w:w="2908"/>
        <w:gridCol w:w="3300"/>
        <w:gridCol w:w="2550"/>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embre de la Commission chargé des affaires budgétaires</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w:t>
            </w:r>
          </w:p>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rPr>
                <w:rFonts w:ascii="Arial Narrow" w:hAnsi="Arial Narrow" w:cs="Arial Narrow"/>
                <w:sz w:val="20"/>
                <w:szCs w:val="20"/>
                <w:lang w:val="fr-BE" w:eastAsia="en-US"/>
              </w:rPr>
            </w:pPr>
            <w:r>
              <w:rPr>
                <w:rFonts w:cs="Arial Narrow" w:ascii="Arial Narrow" w:hAnsi="Arial Narrow"/>
                <w:sz w:val="20"/>
                <w:szCs w:val="20"/>
                <w:lang w:val="fr-BE" w:eastAsia="en-US"/>
              </w:rPr>
              <w:t>Proposition à l'autorité budgétaire</w:t>
            </w:r>
          </w:p>
        </w:tc>
      </w:tr>
    </w:tbl>
    <w:p>
      <w:pPr>
        <w:pStyle w:val="Normal"/>
        <w:jc w:val="both"/>
        <w:rPr>
          <w:sz w:val="16"/>
          <w:szCs w:val="20"/>
          <w:lang w:val="fr-BE" w:eastAsia="en-US"/>
        </w:rPr>
      </w:pPr>
      <w:r>
        <w:rPr>
          <w:sz w:val="16"/>
          <w:szCs w:val="20"/>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7.</w:t>
        <w:tab/>
        <w:t>Virements concernant les dépenses opérationnelles entre chapitres à l’intérieur du même titre au-delà de la limite du 10%</w:t>
      </w:r>
      <w:r>
        <w:rPr>
          <w:rStyle w:val="FootnoteAnchor"/>
          <w:rFonts w:cs="Arial Narrow" w:ascii="Arial Narrow" w:hAnsi="Arial Narrow"/>
          <w:sz w:val="20"/>
          <w:szCs w:val="20"/>
          <w:u w:val="single"/>
          <w:vertAlign w:val="superscript"/>
          <w:lang w:val="fr-BE" w:eastAsia="en-US"/>
        </w:rPr>
        <w:footnoteReference w:id="8"/>
      </w:r>
      <w:r>
        <w:rPr>
          <w:rFonts w:cs="Arial Narrow" w:ascii="Arial Narrow" w:hAnsi="Arial Narrow"/>
          <w:sz w:val="20"/>
          <w:szCs w:val="20"/>
          <w:u w:val="single"/>
          <w:lang w:val="fr-BE" w:eastAsia="en-US"/>
        </w:rPr>
        <w:t xml:space="preserve"> des crédits de l’exercice ou entre titres (art. 26, paragraphe 1 c)  du règlement financier)</w:t>
      </w:r>
      <w:r>
        <w:rPr/>
        <w:t xml:space="preserve"> </w:t>
      </w:r>
    </w:p>
    <w:tbl>
      <w:tblPr>
        <w:tblW w:w="8758" w:type="dxa"/>
        <w:jc w:val="left"/>
        <w:tblInd w:w="245" w:type="dxa"/>
        <w:tblLayout w:type="fixed"/>
        <w:tblCellMar>
          <w:top w:w="0" w:type="dxa"/>
          <w:left w:w="108" w:type="dxa"/>
          <w:bottom w:w="0" w:type="dxa"/>
          <w:right w:w="108" w:type="dxa"/>
        </w:tblCellMar>
      </w:tblPr>
      <w:tblGrid>
        <w:gridCol w:w="2908"/>
        <w:gridCol w:w="3300"/>
        <w:gridCol w:w="2550"/>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embre de la Commission chargé des affaires budgétaires</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w:t>
            </w:r>
          </w:p>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rPr>
                <w:rFonts w:ascii="Arial Narrow" w:hAnsi="Arial Narrow" w:cs="Arial Narrow"/>
                <w:sz w:val="20"/>
                <w:szCs w:val="20"/>
                <w:lang w:val="fr-BE" w:eastAsia="en-US"/>
              </w:rPr>
            </w:pPr>
            <w:r>
              <w:rPr>
                <w:rFonts w:cs="Arial Narrow" w:ascii="Arial Narrow" w:hAnsi="Arial Narrow"/>
                <w:sz w:val="20"/>
                <w:szCs w:val="20"/>
                <w:lang w:val="fr-BE" w:eastAsia="en-US"/>
              </w:rPr>
              <w:t>Proposition à l'autorité budgétaire</w:t>
            </w:r>
            <w:r>
              <w:rPr>
                <w:rStyle w:val="FootnoteAnchor"/>
                <w:rFonts w:cs="Arial Narrow" w:ascii="Arial Narrow" w:hAnsi="Arial Narrow"/>
                <w:sz w:val="20"/>
                <w:szCs w:val="20"/>
                <w:vertAlign w:val="superscript"/>
                <w:lang w:val="fr-BE" w:eastAsia="en-US"/>
              </w:rPr>
              <w:footnoteReference w:id="9"/>
            </w:r>
          </w:p>
        </w:tc>
      </w:tr>
    </w:tbl>
    <w:p>
      <w:pPr>
        <w:pStyle w:val="Normal"/>
        <w:spacing w:before="120" w:after="120"/>
        <w:jc w:val="both"/>
        <w:rPr>
          <w:rFonts w:ascii="Arial Narrow" w:hAnsi="Arial Narrow" w:cs="Arial Narrow"/>
          <w:sz w:val="20"/>
          <w:szCs w:val="20"/>
          <w:u w:val="single"/>
          <w:lang w:val="fr-BE" w:eastAsia="en-US"/>
        </w:rPr>
      </w:pPr>
      <w:r>
        <w:rPr>
          <w:rFonts w:cs="Arial Narrow" w:ascii="Arial Narrow" w:hAnsi="Arial Narrow"/>
          <w:sz w:val="20"/>
          <w:szCs w:val="20"/>
          <w:u w:val="single"/>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8.</w:t>
        <w:tab/>
      </w:r>
      <w:r>
        <w:rPr/>
        <w:t xml:space="preserve">Virements de titre à titre concernant les crédits opérationnels exécutés conformément aux réglementations sur les Fonds visés aux articles 175 et 205 du règlement financier à l'exception du Développement Rural, pour autant qu’il s’agisse de crédits destinés au même objectif au sens de la réglementation sur les Fonds, où des crédits relatifs à des dépenses d'assistance technique (art. 179 (1) du règlement financier) </w:t>
      </w:r>
    </w:p>
    <w:tbl>
      <w:tblPr>
        <w:tblW w:w="8758" w:type="dxa"/>
        <w:jc w:val="left"/>
        <w:tblInd w:w="245" w:type="dxa"/>
        <w:tblLayout w:type="fixed"/>
        <w:tblCellMar>
          <w:top w:w="0" w:type="dxa"/>
          <w:left w:w="108" w:type="dxa"/>
          <w:bottom w:w="0" w:type="dxa"/>
          <w:right w:w="108" w:type="dxa"/>
        </w:tblCellMar>
      </w:tblPr>
      <w:tblGrid>
        <w:gridCol w:w="2908"/>
        <w:gridCol w:w="3300"/>
        <w:gridCol w:w="2550"/>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embre de la Commission chargé des affaires budgétaires</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pPr>
            <w:r>
              <w:rPr>
                <w:rFonts w:cs="Arial Narrow" w:ascii="Arial Narrow" w:hAnsi="Arial Narrow"/>
                <w:spacing w:val="5"/>
                <w:sz w:val="20"/>
                <w:szCs w:val="20"/>
                <w:lang w:val="fr-BE" w:eastAsia="en-US"/>
              </w:rPr>
              <w:t xml:space="preserve">Directeur général de la DG </w:t>
            </w:r>
            <w:r>
              <w:rPr>
                <w:rFonts w:cs="Arial Narrow" w:ascii="Arial Narrow" w:hAnsi="Arial Narrow"/>
                <w:sz w:val="20"/>
                <w:szCs w:val="20"/>
                <w:lang w:val="fr-BE" w:eastAsia="en-US"/>
              </w:rPr>
              <w:t>BUDG avec faculté de subdélégation aux directeurs de la DG BUDG et aux Chefs d'unité de la Direction BUDG/A ("rapporteurs budgétaires")</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ind w:left="284" w:hanging="284"/>
              <w:jc w:val="both"/>
              <w:rPr>
                <w:rFonts w:ascii="Arial Narrow" w:hAnsi="Arial Narrow" w:cs="Arial Narrow"/>
                <w:sz w:val="20"/>
                <w:szCs w:val="20"/>
                <w:lang w:val="fr-BE" w:eastAsia="en-US"/>
              </w:rPr>
            </w:pPr>
            <w:r>
              <w:rPr>
                <w:rFonts w:cs="Arial Narrow" w:ascii="Arial Narrow" w:hAnsi="Arial Narrow"/>
                <w:sz w:val="20"/>
                <w:szCs w:val="20"/>
                <w:lang w:val="fr-BE" w:eastAsia="en-US"/>
              </w:rPr>
              <w:t>Décision sur les virements</w:t>
            </w:r>
          </w:p>
        </w:tc>
      </w:tr>
    </w:tbl>
    <w:p>
      <w:pPr>
        <w:pStyle w:val="Normal"/>
        <w:keepNext w:val="true"/>
        <w:jc w:val="both"/>
        <w:rPr>
          <w:sz w:val="16"/>
          <w:szCs w:val="20"/>
          <w:lang w:val="fr-BE" w:eastAsia="en-US"/>
        </w:rPr>
      </w:pPr>
      <w:r>
        <w:rPr>
          <w:sz w:val="16"/>
          <w:szCs w:val="20"/>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9.</w:t>
        <w:tab/>
      </w:r>
      <w:r>
        <w:rPr/>
        <w:t>Virement de fin de l'année des crédits de paiements vers les Fonds visés aux articles 175 et 205 du règlement financier (art. 179 paragraphes 2 et 3 du règlement financier).</w:t>
      </w:r>
    </w:p>
    <w:tbl>
      <w:tblPr>
        <w:tblW w:w="8758" w:type="dxa"/>
        <w:jc w:val="left"/>
        <w:tblInd w:w="245" w:type="dxa"/>
        <w:tblLayout w:type="fixed"/>
        <w:tblCellMar>
          <w:top w:w="0" w:type="dxa"/>
          <w:left w:w="108" w:type="dxa"/>
          <w:bottom w:w="0" w:type="dxa"/>
          <w:right w:w="108" w:type="dxa"/>
        </w:tblCellMar>
      </w:tblPr>
      <w:tblGrid>
        <w:gridCol w:w="2908"/>
        <w:gridCol w:w="3300"/>
        <w:gridCol w:w="2550"/>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embre de la Commission chargé des affaires budgétaires</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pPr>
            <w:r>
              <w:rPr>
                <w:rFonts w:cs="Arial Narrow" w:ascii="Arial Narrow" w:hAnsi="Arial Narrow"/>
                <w:spacing w:val="5"/>
                <w:sz w:val="20"/>
                <w:szCs w:val="20"/>
                <w:lang w:val="fr-BE" w:eastAsia="en-US"/>
              </w:rPr>
              <w:t xml:space="preserve">Directeur général de la DG </w:t>
            </w:r>
            <w:r>
              <w:rPr>
                <w:rFonts w:cs="Arial Narrow" w:ascii="Arial Narrow" w:hAnsi="Arial Narrow"/>
                <w:sz w:val="20"/>
                <w:szCs w:val="20"/>
                <w:lang w:val="fr-BE" w:eastAsia="en-US"/>
              </w:rPr>
              <w:t>BUDG avec faculté de subdélégation aux directeurs de la DG BUDG et aux Chefs d'unité de la Direction BUDG/A ("rapporteurs budgétaires")</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ind w:left="284" w:hanging="284"/>
              <w:rPr>
                <w:rFonts w:ascii="Arial Narrow" w:hAnsi="Arial Narrow" w:cs="Arial Narrow"/>
                <w:sz w:val="20"/>
                <w:szCs w:val="20"/>
                <w:lang w:val="fr-BE" w:eastAsia="en-US"/>
              </w:rPr>
            </w:pPr>
            <w:r>
              <w:rPr>
                <w:rFonts w:cs="Arial Narrow" w:ascii="Arial Narrow" w:hAnsi="Arial Narrow"/>
                <w:sz w:val="20"/>
                <w:szCs w:val="20"/>
                <w:lang w:val="fr-BE" w:eastAsia="en-US"/>
              </w:rPr>
              <w:t>Proposition à l'autorité budgétaire (à proposer jusqu'au 10 janvier de l'exercice suivant).</w:t>
            </w:r>
          </w:p>
        </w:tc>
      </w:tr>
    </w:tbl>
    <w:p>
      <w:pPr>
        <w:pStyle w:val="Normal"/>
        <w:spacing w:before="120" w:after="240"/>
        <w:ind w:left="851" w:hanging="851"/>
        <w:jc w:val="both"/>
        <w:rPr/>
      </w:pPr>
      <w:r>
        <w:rPr>
          <w:rFonts w:cs="Arial Narrow" w:ascii="Arial Narrow" w:hAnsi="Arial Narrow"/>
          <w:sz w:val="20"/>
          <w:szCs w:val="20"/>
          <w:u w:val="single"/>
          <w:lang w:val="fr-BE" w:eastAsia="en-US"/>
        </w:rPr>
        <w:t>10.</w:t>
        <w:tab/>
      </w:r>
      <w:r>
        <w:rPr/>
        <w:t>Virements de titre à titre concernant les crédits opérationnels de Recherche et de Développement Technologique pour autant qu’il s’agisse de crédits utilisés aux mêmes fins (art. 181,  paragraphe 3, du règlement financier) </w:t>
      </w:r>
    </w:p>
    <w:tbl>
      <w:tblPr>
        <w:tblW w:w="8758" w:type="dxa"/>
        <w:jc w:val="left"/>
        <w:tblInd w:w="245" w:type="dxa"/>
        <w:tblLayout w:type="fixed"/>
        <w:tblCellMar>
          <w:top w:w="0" w:type="dxa"/>
          <w:left w:w="108" w:type="dxa"/>
          <w:bottom w:w="0" w:type="dxa"/>
          <w:right w:w="108" w:type="dxa"/>
        </w:tblCellMar>
      </w:tblPr>
      <w:tblGrid>
        <w:gridCol w:w="2908"/>
        <w:gridCol w:w="3300"/>
        <w:gridCol w:w="2550"/>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embre de la Commission chargé des affaires budgétaires</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pPr>
            <w:r>
              <w:rPr>
                <w:rFonts w:cs="Arial Narrow" w:ascii="Arial Narrow" w:hAnsi="Arial Narrow"/>
                <w:spacing w:val="5"/>
                <w:sz w:val="20"/>
                <w:szCs w:val="20"/>
                <w:lang w:val="fr-BE" w:eastAsia="en-US"/>
              </w:rPr>
              <w:t xml:space="preserve">Directeur général de la DG </w:t>
            </w:r>
            <w:r>
              <w:rPr>
                <w:rFonts w:cs="Arial Narrow" w:ascii="Arial Narrow" w:hAnsi="Arial Narrow"/>
                <w:sz w:val="20"/>
                <w:szCs w:val="20"/>
                <w:lang w:val="fr-BE" w:eastAsia="en-US"/>
              </w:rPr>
              <w:t>BUDG avec faculté de subdélégation aux directeurs de la DG BUDG et aux Chefs d'unité de la Direction BUDG/A ("rapporteurs budgétaires")</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ind w:left="284" w:hanging="284"/>
              <w:jc w:val="both"/>
              <w:rPr>
                <w:rFonts w:ascii="Arial Narrow" w:hAnsi="Arial Narrow" w:cs="Arial Narrow"/>
                <w:sz w:val="20"/>
                <w:szCs w:val="20"/>
                <w:lang w:val="fr-BE" w:eastAsia="en-US"/>
              </w:rPr>
            </w:pPr>
            <w:r>
              <w:rPr>
                <w:rFonts w:cs="Arial Narrow" w:ascii="Arial Narrow" w:hAnsi="Arial Narrow"/>
                <w:sz w:val="20"/>
                <w:szCs w:val="20"/>
                <w:lang w:val="fr-BE" w:eastAsia="en-US"/>
              </w:rPr>
              <w:t>Décision sur les virements</w:t>
            </w:r>
          </w:p>
        </w:tc>
      </w:tr>
    </w:tbl>
    <w:p>
      <w:pPr>
        <w:pStyle w:val="Normal"/>
        <w:spacing w:before="120" w:after="120"/>
        <w:ind w:left="851" w:hanging="851"/>
        <w:jc w:val="both"/>
        <w:rPr>
          <w:rFonts w:ascii="Arial Narrow" w:hAnsi="Arial Narrow" w:cs="Arial Narrow"/>
          <w:sz w:val="20"/>
          <w:szCs w:val="20"/>
          <w:u w:val="single"/>
          <w:lang w:val="fr-BE" w:eastAsia="en-US"/>
        </w:rPr>
      </w:pPr>
      <w:r>
        <w:rPr>
          <w:rFonts w:cs="Arial Narrow" w:ascii="Arial Narrow" w:hAnsi="Arial Narrow"/>
          <w:sz w:val="20"/>
          <w:szCs w:val="20"/>
          <w:u w:val="single"/>
          <w:lang w:val="fr-BE" w:eastAsia="en-US"/>
        </w:rPr>
      </w:r>
    </w:p>
    <w:p>
      <w:pPr>
        <w:pStyle w:val="Normal"/>
        <w:spacing w:before="120" w:after="240"/>
        <w:ind w:left="851" w:hanging="851"/>
        <w:jc w:val="both"/>
        <w:rPr/>
      </w:pPr>
      <w:r>
        <w:rPr>
          <w:rFonts w:cs="Arial Narrow" w:ascii="Arial Narrow" w:hAnsi="Arial Narrow"/>
          <w:sz w:val="20"/>
          <w:szCs w:val="20"/>
          <w:u w:val="single"/>
          <w:lang w:val="fr-BE" w:eastAsia="en-US"/>
        </w:rPr>
        <w:t>11.</w:t>
        <w:tab/>
        <w:t xml:space="preserve">Virements des crédits assimilés à des recettes affectées au sens de l’art. 183, paragraphes 2 et 3du règlement financier (actions auxquelles le Centre Commun de Recherche participe sur une base concurrentielle) </w:t>
      </w:r>
      <w:r>
        <w:rPr/>
        <w:t>pour autant que ces recettes conservent leur affectation (article 28, paragraphe 2 du règlement financier).</w:t>
      </w:r>
    </w:p>
    <w:tbl>
      <w:tblPr>
        <w:tblW w:w="8758" w:type="dxa"/>
        <w:jc w:val="left"/>
        <w:tblInd w:w="245" w:type="dxa"/>
        <w:tblLayout w:type="fixed"/>
        <w:tblCellMar>
          <w:top w:w="0" w:type="dxa"/>
          <w:left w:w="108" w:type="dxa"/>
          <w:bottom w:w="0" w:type="dxa"/>
          <w:right w:w="108" w:type="dxa"/>
        </w:tblCellMar>
      </w:tblPr>
      <w:tblGrid>
        <w:gridCol w:w="2908"/>
        <w:gridCol w:w="3300"/>
        <w:gridCol w:w="2550"/>
      </w:tblGrid>
      <w:tr>
        <w:trPr>
          <w:trHeight w:val="480"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Délégataire</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Faculté de subdélégation</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36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center"/>
              <w:rPr>
                <w:rFonts w:ascii="Arial Narrow" w:hAnsi="Arial Narrow" w:cs="Arial Narrow"/>
                <w:sz w:val="20"/>
                <w:szCs w:val="20"/>
                <w:lang w:val="fr-BE" w:eastAsia="en-US"/>
              </w:rPr>
            </w:pPr>
            <w:r>
              <w:rPr>
                <w:rFonts w:cs="Arial Narrow" w:ascii="Arial Narrow" w:hAnsi="Arial Narrow"/>
                <w:sz w:val="20"/>
                <w:szCs w:val="20"/>
                <w:lang w:val="fr-BE" w:eastAsia="en-US"/>
              </w:rPr>
              <w:t>Acte à prendr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Directeur général du Centre Commun de Recherche (JRC)</w:t>
            </w:r>
          </w:p>
        </w:tc>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426"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pacing w:val="5"/>
                <w:sz w:val="20"/>
                <w:szCs w:val="20"/>
                <w:lang w:val="fr-BE" w:eastAsia="en-US"/>
              </w:rPr>
              <w:t xml:space="preserve">Directeurs du JRC. Le JRC </w:t>
            </w:r>
            <w:r>
              <w:rPr>
                <w:rFonts w:cs="Arial Narrow" w:ascii="Arial Narrow" w:hAnsi="Arial Narrow"/>
                <w:bCs/>
                <w:sz w:val="20"/>
                <w:szCs w:val="20"/>
                <w:lang w:val="fr-BE" w:eastAsia="en-US"/>
              </w:rPr>
              <w:t>établit et utilise un formulaire interne pour les subdélégations aux Directeurs du JRC pour les virements des crédits assimilés à des recettes affectées au sens de l'art. 183, paragraphes 2 et 3 du règlement financier.</w:t>
            </w:r>
          </w:p>
        </w:tc>
        <w:tc>
          <w:tcPr>
            <w:tcW w:w="255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 w:val="left" w:pos="720" w:leader="none"/>
                <w:tab w:val="left" w:pos="1200" w:leader="none"/>
                <w:tab w:val="left" w:pos="1560" w:leader="none"/>
                <w:tab w:val="left" w:pos="1920" w:leader="none"/>
                <w:tab w:val="left" w:pos="2040" w:leader="none"/>
                <w:tab w:val="left" w:pos="2280" w:leader="none"/>
                <w:tab w:val="left" w:pos="2400" w:leader="none"/>
                <w:tab w:val="left" w:pos="2880" w:leader="none"/>
                <w:tab w:val="left" w:pos="3600" w:leader="none"/>
                <w:tab w:val="left" w:pos="3960" w:leader="none"/>
                <w:tab w:val="left" w:pos="4200" w:leader="none"/>
                <w:tab w:val="left" w:pos="4800" w:leader="none"/>
                <w:tab w:val="left" w:pos="6360" w:leader="none"/>
                <w:tab w:val="left" w:pos="7200" w:leader="none"/>
                <w:tab w:val="left" w:pos="8520" w:leader="none"/>
                <w:tab w:val="left" w:pos="8760" w:leader="none"/>
              </w:tabs>
              <w:spacing w:before="0" w:after="240"/>
              <w:ind w:left="284" w:hanging="284"/>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Décision sur les virements </w:t>
            </w:r>
          </w:p>
        </w:tc>
      </w:tr>
    </w:tbl>
    <w:p>
      <w:pPr>
        <w:pStyle w:val="Normal"/>
        <w:keepNext w:val="true"/>
        <w:ind w:left="482" w:hanging="0"/>
        <w:jc w:val="both"/>
        <w:rPr>
          <w:sz w:val="16"/>
          <w:szCs w:val="20"/>
          <w:lang w:val="fr-BE" w:eastAsia="en-US"/>
        </w:rPr>
      </w:pPr>
      <w:r>
        <w:rPr>
          <w:sz w:val="16"/>
          <w:szCs w:val="20"/>
          <w:lang w:val="fr-BE" w:eastAsia="en-US"/>
        </w:rPr>
      </w:r>
    </w:p>
    <w:p>
      <w:pPr>
        <w:pStyle w:val="Normal"/>
        <w:spacing w:before="120" w:after="120"/>
        <w:ind w:left="851" w:hanging="851"/>
        <w:jc w:val="both"/>
        <w:rPr/>
      </w:pPr>
      <w:r>
        <w:rPr>
          <w:rFonts w:cs="Arial Narrow" w:ascii="Arial Narrow" w:hAnsi="Arial Narrow"/>
          <w:sz w:val="20"/>
          <w:szCs w:val="20"/>
          <w:lang w:val="fr-BE" w:eastAsia="en-US"/>
        </w:rPr>
        <w:t>12.</w:t>
        <w:tab/>
      </w:r>
      <w:r>
        <w:rPr>
          <w:rFonts w:cs="Arial Narrow" w:ascii="Arial Narrow" w:hAnsi="Arial Narrow"/>
          <w:sz w:val="20"/>
          <w:szCs w:val="20"/>
          <w:u w:val="single"/>
          <w:lang w:val="fr-BE" w:eastAsia="en-US"/>
        </w:rPr>
        <w:t>Virements concernant les offices européens visés au titre V de la deuxième partie du règlement financier (art. 196, paragraphe 3 du règlement financier).</w:t>
      </w:r>
    </w:p>
    <w:p>
      <w:pPr>
        <w:pStyle w:val="Normal"/>
        <w:spacing w:before="0" w:after="24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Le Directeur de chaque office européen informe le Directeur Général du budget de tout virement qu’il décide aux fins de l'application de l’article 196, paragraphe 3 du règlement financier.</w:t>
      </w:r>
    </w:p>
    <w:p>
      <w:pPr>
        <w:pStyle w:val="Normal"/>
        <w:spacing w:before="0" w:after="24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Pour les crédits pour lesquels une délégation ou une subdélégation a été accordée à un autre service, le Directeur de l'Office informe le service concerné avant de procéder à l'opération de virement.</w:t>
      </w:r>
    </w:p>
    <w:p>
      <w:pPr>
        <w:pStyle w:val="Normal"/>
        <w:spacing w:before="0" w:after="240"/>
        <w:ind w:left="482" w:hanging="0"/>
        <w:jc w:val="both"/>
        <w:rPr>
          <w:rFonts w:ascii="Arial Narrow" w:hAnsi="Arial Narrow" w:cs="Arial Narrow"/>
          <w:sz w:val="20"/>
          <w:szCs w:val="20"/>
          <w:lang w:val="fr-BE" w:eastAsia="en-US"/>
        </w:rPr>
      </w:pPr>
      <w:r>
        <w:rPr>
          <w:rFonts w:cs="Arial Narrow" w:ascii="Arial Narrow" w:hAnsi="Arial Narrow"/>
          <w:sz w:val="20"/>
          <w:szCs w:val="20"/>
          <w:lang w:val="fr-BE" w:eastAsia="en-US"/>
        </w:rPr>
        <w:t>Le Directeur de l’Office européen de lutte antifraude informe également le Comité de Surveillance de l’OLAF préalablement à toute décision de virement concernant des dépenses relatives à ce Comité. Il peut subdéléguer la prise de ces décisions de virement à des agents soumis au statut.</w:t>
      </w:r>
    </w:p>
    <w:p>
      <w:pPr>
        <w:pStyle w:val="Normal"/>
        <w:numPr>
          <w:ilvl w:val="0"/>
          <w:numId w:val="0"/>
        </w:numPr>
        <w:outlineLvl w:val="0"/>
        <w:rPr>
          <w:b/>
          <w:b/>
          <w:i/>
          <w:i/>
          <w:smallCaps/>
          <w:lang w:val="fr-BE" w:eastAsia="en-US"/>
        </w:rPr>
      </w:pPr>
      <w:r>
        <w:rPr>
          <w:b/>
          <w:i/>
          <w:smallCaps/>
          <w:lang w:val="fr-BE" w:eastAsia="en-US"/>
        </w:rPr>
        <w:t xml:space="preserve">E. Dispositions pratiques des demandes de virement et d'aménagement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1. Virements</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 xml:space="preserve">1.1. Transmission des demandes de virement: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rFonts w:cs="Arial Narrow" w:ascii="Arial Narrow" w:hAnsi="Arial Narrow"/>
          <w:sz w:val="20"/>
          <w:szCs w:val="20"/>
          <w:lang w:val="fr-BE" w:eastAsia="en-US"/>
        </w:rPr>
        <w:t xml:space="preserve">Le Directeur Général ou le Chef de service compétent notifie à la DG BUDG, par note enregistrée en Ares, la liste des fonctionnaires et agents temporaires ayant une fonction d'au moins chef d'unité, à qui a été  subdélégué </w:t>
      </w:r>
      <w:r>
        <w:rPr>
          <w:rStyle w:val="FootnoteAnchor"/>
          <w:rFonts w:cs="Arial Narrow" w:ascii="Arial Narrow" w:hAnsi="Arial Narrow"/>
          <w:sz w:val="20"/>
          <w:szCs w:val="20"/>
          <w:vertAlign w:val="superscript"/>
          <w:lang w:val="fr-BE" w:eastAsia="en-US"/>
        </w:rPr>
        <w:footnoteReference w:id="10"/>
      </w:r>
      <w:r>
        <w:rPr>
          <w:rFonts w:cs="Arial Narrow" w:ascii="Arial Narrow" w:hAnsi="Arial Narrow"/>
          <w:sz w:val="20"/>
          <w:szCs w:val="20"/>
          <w:lang w:val="fr-BE" w:eastAsia="en-US"/>
        </w:rPr>
        <w:t xml:space="preserve"> le pouvoir spécifique de demander des virements ne nécessitant pas l'information ni l'autorisation de l'Autorité budgétaire. L'Ordonnateur délégué transmet toute mise à jour nécessaire selon les mêmes modalités.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Par la suite, les demandes de virements peuvent être introduites par ces agents directement, par note enregistrée en Ares, à la boîte fonctionnelle de l'unité désignée comme correspondant budgétaire au sein de la DG BUDG/A.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Si les conditions sont réunies, la DG BUDG exécute l'aménagement ou le virement.</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1.2. Virement nécessitant l'information ou l'autorisation de l'Autorité budgétair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 Directeur Général ou le Chef de service compétent notifie à la DG BUDG, par note enregistrée en Ares, les demandes de virement nécessitant l'information ou l'autorisation de l'Autorité budgétaire.</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pPr>
      <w:r>
        <w:rPr/>
        <w:t>1.3. Tableau récapitulatif concernant les modalités de demandes de virem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Type de vir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Qui peut faire la demand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Moyen de transmis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Pour les virements au sein de l'enveloppe global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es personnes autorisées par l'Ordonnateur délégué figurant sur la liste envoyée par note enregistrée au Directeur Général de la DG BUDG avec copie à BUDG A/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BE" w:eastAsia="en-US"/>
              </w:rPr>
            </w:pPr>
            <w:r>
              <w:rPr>
                <w:rFonts w:cs="Arial Narrow" w:ascii="Arial Narrow" w:hAnsi="Arial Narrow"/>
                <w:sz w:val="20"/>
                <w:szCs w:val="20"/>
                <w:lang w:val="fr-BE" w:eastAsia="en-US"/>
              </w:rPr>
              <w:t xml:space="preserve">Par simple courriel des personnes autorisées, envoyé à la boîte fonctionnelle de la DG BUDG/A5.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Pour les autres virements internes qui ne nécessitent ni l'information ni l'autorisation de l'Autorité budgétai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Les Ordonnateurs subdélégués (minimum chef d'unité) qui auront reçu une subdélégation spécifique signée par leur Directeur général. </w:t>
            </w:r>
          </w:p>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La subdélégation sera communiquée au Directeur Général de la DG BUDG avec copie à l'unité de la Direction BUDG/A désignée comme correspondant budgétai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Par note enregistrée en Ares signée par l'Ordonnateur subdélégué autorisé à la boîte fonctionnelle de l'unité de la Direction BUDG/A désignée comme correspondant budgétai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Pour les virements nécessitant une information ou autorisation de l'Autorité budgétai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lang w:val="fr-BE" w:eastAsia="en-US"/>
              </w:rPr>
            </w:pPr>
            <w:r>
              <w:rPr>
                <w:rFonts w:cs="Arial Narrow" w:ascii="Arial Narrow" w:hAnsi="Arial Narrow"/>
                <w:sz w:val="20"/>
                <w:szCs w:val="20"/>
                <w:lang w:val="fr-BE" w:eastAsia="en-US"/>
              </w:rPr>
              <w:t xml:space="preserve">Uniquement le Directeur Général par note au Directeur Général de la BUDG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360" w:leader="none"/>
                <w:tab w:val="left" w:pos="720" w:leader="none"/>
                <w:tab w:val="left" w:pos="2640" w:leader="none"/>
                <w:tab w:val="left" w:pos="3720" w:leader="none"/>
                <w:tab w:val="left" w:pos="4800" w:leader="none"/>
                <w:tab w:val="left" w:pos="5880" w:leader="none"/>
                <w:tab w:val="left" w:pos="8760" w:leader="none"/>
              </w:tabs>
              <w:spacing w:before="0" w:after="240"/>
              <w:jc w:val="both"/>
              <w:rPr>
                <w:rFonts w:ascii="Arial Narrow" w:hAnsi="Arial Narrow" w:cs="Arial Narrow"/>
                <w:sz w:val="20"/>
                <w:szCs w:val="20"/>
                <w:lang w:val="fr-BE" w:eastAsia="en-US"/>
              </w:rPr>
            </w:pPr>
            <w:r>
              <w:rPr>
                <w:rFonts w:cs="Arial Narrow" w:ascii="Arial Narrow" w:hAnsi="Arial Narrow"/>
                <w:sz w:val="20"/>
                <w:szCs w:val="20"/>
                <w:lang w:val="fr-BE" w:eastAsia="en-US"/>
              </w:rPr>
              <w:t>Par notre Ares signée par l'OD au Directeur de la DG BUDG</w:t>
            </w:r>
          </w:p>
        </w:tc>
      </w:tr>
    </w:tbl>
    <w:p>
      <w:pPr>
        <w:pStyle w:val="Normal"/>
        <w:numPr>
          <w:ilvl w:val="0"/>
          <w:numId w:val="0"/>
        </w:numPr>
        <w:outlineLvl w:val="0"/>
        <w:rPr>
          <w:rFonts w:ascii="Arial Narrow" w:hAnsi="Arial Narrow" w:cs="Arial Narrow"/>
          <w:sz w:val="28"/>
          <w:szCs w:val="28"/>
          <w:lang w:val="fr-BE" w:eastAsia="en-US"/>
        </w:rPr>
      </w:pPr>
      <w:r>
        <w:rPr>
          <w:rFonts w:cs="Arial Narrow" w:ascii="Arial Narrow" w:hAnsi="Arial Narrow"/>
          <w:sz w:val="28"/>
          <w:szCs w:val="28"/>
          <w:lang w:val="fr-BE" w:eastAsia="en-US"/>
        </w:rPr>
      </w:r>
    </w:p>
    <w:p>
      <w:pPr>
        <w:pStyle w:val="Normal"/>
        <w:numPr>
          <w:ilvl w:val="0"/>
          <w:numId w:val="0"/>
        </w:numPr>
        <w:jc w:val="both"/>
        <w:outlineLvl w:val="0"/>
        <w:rPr>
          <w:rFonts w:ascii="Arial Narrow" w:hAnsi="Arial Narrow" w:cs="Arial Narrow"/>
          <w:sz w:val="20"/>
          <w:szCs w:val="20"/>
          <w:u w:val="single"/>
          <w:lang w:val="fr-BE" w:eastAsia="en-US"/>
        </w:rPr>
      </w:pPr>
      <w:r>
        <w:rPr>
          <w:rFonts w:cs="Arial Narrow" w:ascii="Arial Narrow" w:hAnsi="Arial Narrow"/>
          <w:sz w:val="20"/>
          <w:szCs w:val="20"/>
          <w:u w:val="single"/>
          <w:lang w:val="fr-BE" w:eastAsia="en-US"/>
        </w:rPr>
        <w:t xml:space="preserve">2. AMÉNAGEMENTS DES LIGNES CO-DÉLÉGUÉES (sauf pour la co-délégation type I portant sur les dépenses de la Rubrique V) </w:t>
      </w:r>
    </w:p>
    <w:p>
      <w:pPr>
        <w:pStyle w:val="Normal"/>
        <w:autoSpaceDE w:val="false"/>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2.1 Responsable pour la demande / accord d'aménagement de la ligne</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Tant les demandes que les accords pour l'aménagement d'une ligne co-déléguée doivent être accordés soit par le Directeur Général ou chef de service, soit par le Directeur des ressources et finances, soit par le chef de l'unité financière centrale.</w:t>
      </w:r>
    </w:p>
    <w:p>
      <w:pPr>
        <w:pStyle w:val="Normal"/>
        <w:autoSpaceDE w:val="false"/>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2.2 Mentions obligatoires de la Demande</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Les demandes devront mentionner les informations suivantes:</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i) les lignes budgétaires concernées (prélèvement et renforcement);</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ii) le type de crédits de l'aménagement concerné (C1, R0, etc.) en précisant s'il s'agit de crédits d'engagement, de paiement ou les deux;</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iii) les montants à aménager (si des crédits AELE doivent aussi être aménagés, il faut aussi le préciser);</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iv) la justification de l'aménagement demandé.</w:t>
      </w:r>
    </w:p>
    <w:p>
      <w:pPr>
        <w:pStyle w:val="Normal"/>
        <w:autoSpaceDE w:val="false"/>
        <w:jc w:val="both"/>
        <w:rPr>
          <w:rFonts w:ascii="Arial Narrow" w:hAnsi="Arial Narrow" w:cs="Arial Narrow"/>
          <w:b/>
          <w:b/>
          <w:sz w:val="20"/>
          <w:szCs w:val="20"/>
          <w:lang w:val="fr-BE" w:eastAsia="en-US"/>
        </w:rPr>
      </w:pPr>
      <w:r>
        <w:rPr>
          <w:rFonts w:cs="Arial Narrow" w:ascii="Arial Narrow" w:hAnsi="Arial Narrow"/>
          <w:b/>
          <w:sz w:val="20"/>
          <w:szCs w:val="20"/>
          <w:lang w:val="fr-BE" w:eastAsia="en-US"/>
        </w:rPr>
        <w:t>2.3 Accord des DG co-délégataires</w:t>
      </w:r>
    </w:p>
    <w:p>
      <w:pPr>
        <w:pStyle w:val="Normal"/>
        <w:autoSpaceDE w:val="false"/>
        <w:jc w:val="both"/>
        <w:rPr/>
      </w:pPr>
      <w:r>
        <w:rPr>
          <w:rFonts w:cs="Arial Narrow" w:ascii="Arial Narrow" w:hAnsi="Arial Narrow"/>
          <w:sz w:val="20"/>
          <w:szCs w:val="20"/>
          <w:lang w:val="fr-BE" w:eastAsia="en-US"/>
        </w:rPr>
        <w:t xml:space="preserve">Les demandes d'aménagements devront recueillir l'accord explicite des Directions Générales ou Services (y compris des Agences exécutives) qui sont directement concernés par les aménagements. Les Directions Générales ou Services (y compris les Agences exécutives) qui partagent la(es) ligne(s) budgétaire(s) co-déléguées mais ne sont pas directement concernés par les aménagements pourront donner leur accord à cette fin </w:t>
      </w:r>
      <w:r>
        <w:rPr>
          <w:rFonts w:cs="Arial" w:ascii="Arial Narrow" w:hAnsi="Arial Narrow"/>
          <w:color w:val="000000"/>
          <w:sz w:val="20"/>
          <w:szCs w:val="20"/>
          <w:lang w:val="fr-FR" w:eastAsia="en-US"/>
        </w:rPr>
        <w:t>au début de l'exercice budgétaire</w:t>
      </w:r>
      <w:r>
        <w:rPr>
          <w:rFonts w:cs="Arial Narrow" w:ascii="Arial Narrow" w:hAnsi="Arial Narrow"/>
          <w:sz w:val="20"/>
          <w:szCs w:val="20"/>
          <w:lang w:val="fr-BE" w:eastAsia="en-US"/>
        </w:rPr>
        <w:t xml:space="preserve">.Cet accord pourra être révoqué par écrit à tout moment. </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 xml:space="preserve">L'accord peut être apposé dans la même note, par note complémentaire ou par courriel. Dans ces 2 derniers cas, il incombe au service qui transmet la demande d'aménagement, et non pas à la DG BUDG, d'incorporer l'accord dans l'annexe de la demande. </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La DG BUDG pourra refuser une demande qui n'incorpore pas dans son contenu ou dans ses annexes l'accord écrit et explicite de l'autre co-délégataire de la ligne.</w:t>
      </w:r>
    </w:p>
    <w:p>
      <w:pPr>
        <w:pStyle w:val="Normal"/>
        <w:numPr>
          <w:ilvl w:val="0"/>
          <w:numId w:val="0"/>
        </w:numPr>
        <w:jc w:val="both"/>
        <w:outlineLvl w:val="0"/>
        <w:rPr>
          <w:rFonts w:ascii="Arial Narrow" w:hAnsi="Arial Narrow" w:cs="Arial Narrow"/>
          <w:b/>
          <w:b/>
          <w:sz w:val="20"/>
          <w:szCs w:val="20"/>
          <w:lang w:val="fr-BE" w:eastAsia="en-US"/>
        </w:rPr>
      </w:pPr>
      <w:r>
        <w:rPr>
          <w:rFonts w:cs="Arial Narrow" w:ascii="Arial Narrow" w:hAnsi="Arial Narrow"/>
          <w:b/>
          <w:sz w:val="20"/>
          <w:szCs w:val="20"/>
          <w:lang w:val="fr-BE" w:eastAsia="en-US"/>
        </w:rPr>
        <w:t>2.4 Transmission des demandes et des accords</w:t>
      </w:r>
    </w:p>
    <w:p>
      <w:pPr>
        <w:pStyle w:val="Normal"/>
        <w:numPr>
          <w:ilvl w:val="0"/>
          <w:numId w:val="0"/>
        </w:numPr>
        <w:jc w:val="both"/>
        <w:outlineLvl w:val="0"/>
        <w:rPr>
          <w:rFonts w:ascii="Arial Narrow" w:hAnsi="Arial Narrow" w:cs="Arial Narrow"/>
          <w:sz w:val="20"/>
          <w:szCs w:val="20"/>
          <w:lang w:val="fr-BE" w:eastAsia="en-US"/>
        </w:rPr>
      </w:pPr>
      <w:r>
        <w:rPr>
          <w:rFonts w:cs="Arial Narrow" w:ascii="Arial Narrow" w:hAnsi="Arial Narrow"/>
          <w:sz w:val="20"/>
          <w:szCs w:val="20"/>
          <w:lang w:val="fr-BE" w:eastAsia="en-US"/>
        </w:rPr>
        <w:t xml:space="preserve">Les demandes et les accords des Co-délégataires peuvent être effectués par note enregistrée en Ares ou par email. </w:t>
      </w:r>
    </w:p>
    <w:p>
      <w:pPr>
        <w:pStyle w:val="Normal"/>
        <w:numPr>
          <w:ilvl w:val="0"/>
          <w:numId w:val="0"/>
        </w:numPr>
        <w:jc w:val="both"/>
        <w:outlineLvl w:val="0"/>
        <w:rPr>
          <w:rFonts w:ascii="Arial Narrow" w:hAnsi="Arial Narrow" w:cs="Arial Narrow"/>
          <w:sz w:val="20"/>
          <w:szCs w:val="20"/>
          <w:lang w:val="fr-BE" w:eastAsia="en-US"/>
        </w:rPr>
      </w:pPr>
      <w:r>
        <w:rPr>
          <w:rFonts w:cs="Arial Narrow" w:ascii="Arial Narrow" w:hAnsi="Arial Narrow"/>
          <w:sz w:val="20"/>
          <w:szCs w:val="20"/>
          <w:lang w:val="fr-BE" w:eastAsia="en-US"/>
        </w:rPr>
        <w:t>En cas de suppléance, le suppléant devra signer de façon claire son nom en ajoutant dans la note ou dans son email "suppléant de M/MME …" en cas d'empêchement du titulaire ou "faisant fonction" en cas de vacance.</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Les demandes doivent être adressées à la boîte fonctionnelle de l'unité de la Direction BUDG/A désignée comme correspondant budgétaire.</w:t>
      </w:r>
    </w:p>
    <w:p>
      <w:pPr>
        <w:pStyle w:val="Normal"/>
        <w:autoSpaceDE w:val="false"/>
        <w:jc w:val="both"/>
        <w:rPr>
          <w:rFonts w:ascii="Arial Narrow" w:hAnsi="Arial Narrow" w:cs="Arial Narrow"/>
          <w:sz w:val="20"/>
          <w:szCs w:val="20"/>
          <w:lang w:val="fr-BE" w:eastAsia="en-US"/>
        </w:rPr>
      </w:pPr>
      <w:r>
        <w:rPr>
          <w:rFonts w:cs="Arial Narrow" w:ascii="Arial Narrow" w:hAnsi="Arial Narrow"/>
          <w:sz w:val="20"/>
          <w:szCs w:val="20"/>
          <w:lang w:val="fr-BE" w:eastAsia="en-US"/>
        </w:rPr>
        <w:t>La demande ou l'accord doit être envoyé en copie aux Directeurs généraux respectifs.</w:t>
      </w:r>
      <w:r>
        <w:br w:type="page"/>
      </w:r>
    </w:p>
    <w:p>
      <w:pPr>
        <w:pStyle w:val="Normal"/>
        <w:ind w:left="2160" w:hanging="0"/>
        <w:jc w:val="right"/>
        <w:rPr/>
      </w:pPr>
      <w:r>
        <w:rPr>
          <w:rFonts w:eastAsia="Times New Roman" w:cs="Times New Roman" w:ascii="Times New Roman" w:hAnsi="Times New Roman"/>
          <w:smallCaps/>
          <w:sz w:val="20"/>
          <w:szCs w:val="20"/>
          <w:lang w:val="fr-FR" w:eastAsia="en-US"/>
        </w:rPr>
        <w:t>A</w:t>
      </w:r>
      <w:r>
        <w:rPr>
          <w:rFonts w:eastAsia="Times New Roman" w:cs="Times New Roman" w:ascii="Times New Roman" w:hAnsi="Times New Roman"/>
          <w:sz w:val="20"/>
          <w:szCs w:val="20"/>
          <w:lang w:val="fr-FR" w:eastAsia="en-US"/>
        </w:rPr>
        <w:t>nnexe 1 - RI 2015</w:t>
      </w:r>
    </w:p>
    <w:p>
      <w:pPr>
        <w:pStyle w:val="Normal"/>
        <w:spacing w:lineRule="auto" w:line="240" w:before="0" w:after="0"/>
        <w:ind w:left="720" w:hanging="0"/>
        <w:jc w:val="right"/>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p>
      <w:pPr>
        <w:pStyle w:val="Normal"/>
        <w:numPr>
          <w:ilvl w:val="0"/>
          <w:numId w:val="0"/>
        </w:numPr>
        <w:spacing w:lineRule="auto" w:line="240" w:before="0" w:after="0"/>
        <w:jc w:val="center"/>
        <w:outlineLvl w:val="0"/>
        <w:rPr>
          <w:rFonts w:ascii="Arial Narrow" w:hAnsi="Arial Narrow" w:eastAsia="Times New Roman" w:cs="Arial Narrow"/>
          <w:b/>
          <w:b/>
          <w:smallCaps/>
          <w:sz w:val="36"/>
          <w:szCs w:val="20"/>
          <w:u w:val="single"/>
          <w:lang w:val="fr-FR" w:eastAsia="en-US"/>
        </w:rPr>
      </w:pPr>
      <w:r>
        <w:rPr>
          <w:rFonts w:eastAsia="Times New Roman" w:cs="Arial Narrow" w:ascii="Arial Narrow" w:hAnsi="Arial Narrow"/>
          <w:b/>
          <w:smallCaps/>
          <w:sz w:val="36"/>
          <w:szCs w:val="20"/>
          <w:u w:val="single"/>
          <w:lang w:val="fr-FR" w:eastAsia="en-US"/>
        </w:rPr>
        <w:t>ANNEXE 1</w:t>
      </w:r>
    </w:p>
    <w:p>
      <w:pPr>
        <w:pStyle w:val="Normal"/>
        <w:numPr>
          <w:ilvl w:val="0"/>
          <w:numId w:val="0"/>
        </w:numPr>
        <w:spacing w:lineRule="auto" w:line="240" w:before="0" w:after="0"/>
        <w:jc w:val="center"/>
        <w:outlineLvl w:val="0"/>
        <w:rPr>
          <w:rFonts w:ascii="Arial Narrow" w:hAnsi="Arial Narrow" w:eastAsia="Times New Roman" w:cs="Arial Narrow"/>
          <w:b/>
          <w:b/>
          <w:smallCaps/>
          <w:sz w:val="36"/>
          <w:szCs w:val="20"/>
          <w:u w:val="single"/>
          <w:lang w:val="fr-FR" w:eastAsia="en-US"/>
        </w:rPr>
      </w:pPr>
      <w:r>
        <w:rPr>
          <w:rFonts w:eastAsia="Times New Roman" w:cs="Arial Narrow" w:ascii="Arial Narrow" w:hAnsi="Arial Narrow"/>
          <w:b/>
          <w:smallCaps/>
          <w:sz w:val="36"/>
          <w:szCs w:val="20"/>
          <w:u w:val="single"/>
          <w:lang w:val="fr-FR" w:eastAsia="en-US"/>
        </w:rPr>
      </w:r>
    </w:p>
    <w:p>
      <w:pPr>
        <w:pStyle w:val="Normal"/>
        <w:spacing w:lineRule="auto" w:line="240" w:before="0" w:after="0"/>
        <w:rPr>
          <w:rFonts w:ascii="Times New Roman" w:hAnsi="Times New Roman" w:eastAsia="Times New Roman" w:cs="Times New Roman"/>
          <w:b/>
          <w:b/>
          <w:smallCaps/>
          <w:sz w:val="20"/>
          <w:szCs w:val="20"/>
          <w:u w:val="single"/>
          <w:lang w:val="en-US" w:eastAsia="en-US"/>
        </w:rPr>
      </w:pPr>
      <w:r>
        <w:rPr>
          <w:rFonts w:eastAsia="Times New Roman" w:cs="Times New Roman" w:ascii="Times New Roman" w:hAnsi="Times New Roman"/>
          <w:b/>
          <w:smallCaps/>
          <w:sz w:val="20"/>
          <w:szCs w:val="20"/>
          <w:u w:val="single"/>
          <w:lang w:val="en-US"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1 : Affaires économiques et financièr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ffaires économiques et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ffaires économiques et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ffaires économiques et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ffaires économiques et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lettre d'engagement; directeur général de la DG ECFIN: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Directeur du PMO, pour la partie des crédits de paiement mise à sa disposition par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et autres dépenses spécifiques dans le domaine politique «Affaires économiques et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et autres dépenses spécifiques dans le domaine politique «Affaires économiques et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1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besoins spécifiques en matière d'électronique, de télécommunications et d’inform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Directeur général de la DG DIGIT, pour la partie des crédits d'engagement et de paiement mise à sa disposition par la DG ECFIN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Union économique et moné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rdination et surveillance de l'Union économique et monétaire, y compris l'euro, et communication portant sur celle-c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Directeur général de la DG SCIC, directeur général de la DG FISMA et directeur général de la DG EMPL pour la partie des crédits d'engagement et de paiement mise à sa disposition par la DG ECFIN selon ses domaines de compétence. Directeur général de l'OP, pour la partie des crédits de paiement mise à sa disposition par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e de l'Union européenne aux emprunts de l'Union destinés au soutien des balances des paiem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e de l'Union européenne aux emprunts de l'Union destinés à l'assistance financière relevant du mécanisme européen de stabilisation financ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ffaires économiques et financières internation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icipation au capital d’institutions financières internation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anque européenne pour la reconstruction et le développement — Mise à disposition des parts libérées du capital souscr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Banque européenne pour la reconstruction et le développement — Partie appelable du capital souscrit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macrofinanc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après consultation avec le directeurs généraux des DG FPI et NEAR,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e de l'Union européenne aux emprunts de l'Union destinés à l'assistance macrofinancière aux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e aux emprunts Euratom destinés au financement de l'amélioration du degré d'efficacité et de sûreté du parc nucléaire d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e de l'Union européenne aux prêts et garanties de prêts accordés par la Banque européenne d'investissement concernant des opérations dans l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après consultation avec les directeurs généraux des DG FPI, TRADE, DEVCO et NEAR pour la partie des crédits qui les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3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visionnement du Fonds de garant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pérations et instruments financ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invest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investissement — Mise à disposition des parts libérées du capital souscr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investissement — Partie appelable du capital souscr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ûreté nucléaire — Coopération avec la Banque européenne d’invest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e aux emprunts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dans le domaine des petites et moyennes entreprises (PM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s and preparatory ac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1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Strengthening cooperation and synergies between National Promotional Banks in order to support the long-term financing of the real econom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2 : Entreprises et industri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GROW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du PMO est ordonnateur délégué pour les paiement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a compétitivité des entreprises et les petites et moyennes entreprises (COS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DIGIT et Secrétaire générale pour la partie des crédits d'engagement et de paiement mise à sa disposition par la DG GROW selon ses domaines de compétence. Directeur général de la DG HR et directeur du PMO selon les compétences définies à la section C de l'introduction et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a normalisation et le rapprochement des législ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DIGIT, pour la partie des crédits d'engagement et de paiement mise à sa disposition par la DG GROW selon ses domaines de compétence. Directeur général de la DG HR et directeur du PMO selon les compétences définies à la section C de l'introduction.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s programmes européens de radionavigation par satelli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HR et directeur du PMO selon les compétences définies à la section C de l'introduction.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européen d’observation de la Terre (Copernic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DIGIT, pour la partie des crédits d'engagement et de paiement mise à sa disposition par la DG GROW selon ses domaines de compétence. Directeur général de la DG HR et directeur du PMO selon les compétences définies à la section C de l'introduction.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Entreprises et 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général de la DG HOME,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général de la DG HOME,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général de la DG HOME, chacun pour la partie des crédits qui le concerne. Directeur général de la DG DIGIT, pour la partie des crédits d'engagement et de paiement mise à sa disposition par la DG HOME selon ses domaines de compétence. Directeur général de la DG DIGIT, pour la partie des crédits d'engagement et de paiement mise à sa disposition par la DG GROW selon ses domaines de compétence. Directeur général de l'OP, pour la partie des crédits de paiement mise à sa disposition par la DG HOME.  Directeur général de la DG HR et directeur du PMO selon les compétences définies à la section C de l'introduction. Directeur général de l'OP pour la partie des crédits de paiement mise à sa disposition par la DG GROW. Directeur général de la DG CNECT pour la partie des crédits d'engagement et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petites et moyennes entreprises — Contribution du programme pour la compétitivité des entreprises et les petites et moyennes entreprises (Cos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pétitivité des entreprises et des petites et moyennes entreprises (COS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omouvoir l’esprit d’entreprise et améliorer la compétitivité et l’accès aux marchés des entreprise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de l'Agence EASME, chacun pour la partie des crédits qui le concerne. Secrétaire générale, pour la partie des crédits d'engagement et de paiement mise à sa disposition par la DG GROW selon ses domaines de compétenc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ccès au financement pour les petites et moyennes entreprises (PME), sous forme d’investissements en capital-risque et sous forme de prê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de l'Agence EASME, chacun pour la partie des crédits qui le concern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vités antérieures dans le domaine de la compétitivité et de l’esprit d’entrepris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ENV, directeur général de la DG FISMA et directeur de l'Agence EASME, chacun pour la partie des crédits qui le concerne. Secrétaire générale, pour la partie des crédits d'engagement et de paiement mise à sa disposition par la DG GROW selon ses domaines de compétenc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Erasmus pour les jeunes entrepren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Erasmus pour les jeunes entrepren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Tourisme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Tourisme social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romotion de produits touristiques européens et transnationaux avec mise en évidence des produits culturels et industri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ction préparatoire — Tourisme et accessibilité pour tou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Entrepreneurs innovateurs Euromed pour le chan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aciliter l'accès des artisans et des petites entreprises du bâtiment aux assurances pour encourager l'innovation et la promotion des écotechnologies dans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Un réseau européen de compétences dans le domaine des éléments terrestres ra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Développement des «districts créatifs» europé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couvrement rapide et efficace des créances en souffrance par les petites et moyennes entreprises (PME) opérant au-delà des front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rocédures et normes harmonisées de cyberactivité entre petites et moyennes entreprises (PME) européennes issues de secteurs d'activité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L'avenir du secteur producti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Business Transfers to employees and Cooperative Model: ensuring the Sustainability of S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Female Business Ang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World Bridge Touris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ilot project — Towards EU Regional Economic Convergence (TRE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2 77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reparatory action — Transnational European tourism product related to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arché intérieur des biens et politiques sectori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ement et développement du marché intérieur, notamment dans les domaines de la notification, de la certification et du rapprochement sectori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général de la DG SANTE, chacun pour la partie des crédits qui le concerne. Directeur général de la DG DIGIT, pour la partie des crédits d'engagement et de paiement mise à sa disposition par la DG GROW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Normalisation et rapprochement des législ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ppui aux activités de normalisation du CEN, du Cenelec et de l’ETS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aux organisations représentant les petites et moyennes entreprises (PME) et les acteurs sociétaux dans les activités de normalis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de l'Agence CHAF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s produits chimiques — Législation sur les produits chim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CAP: recyclage à l’échelle locale des déchets plastiques générés en interne par les grandes régions européennes de transformation des polym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 — Recherche relative aux entrepri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auté industri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auté dans l’espa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de l'Agence REA et directeur de l'Agence EASME, chacun pour la partie des crédits qui le concern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ccès au capital-risque pour l'investissement dans la recherche et l'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de l'Agence REA, chacun pour la partie des crédits qui le concern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roître l’innovation dans les petites et moyennes entreprises (P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de l'Agence REA et directeur de l'Agence EASME, chacun pour la partie des crédits qui le concern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s de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venir à une économie à basse consommation de ressources et résistante au changement climatique, et à un approvisionnement durable en matières prem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RTD, directeur de l'Agence REA et directeur de l'Agence EASME, chacun pour la partie des crédits qui le concerne. Directeur général de l'OP pour la partie des crédits de paiement mise à sa disposition par la DG GROW. Directeur général de la DG CNECT pour la partie des crédits d'engagement et de paiement mise à sa disposition par la DG GROW selon les termes de "Memorandum of understanding" établi à cet effe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des sociétés européennes sû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de l'Agence REA et directeur de l'Agence EASME, chacun pour la partie des crédits qui le concern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HOME, directeur de l'Agence REA et directeur de l'Agence EASME, chacun pour la partie des crédits qui le concerne. Directeur général de l'OP, pour la partie des crédits de paiement mise à sa disposition par la DG GROW.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HOME et directeur de l'Agence REA, chacun pour la partie des crédits qui le concerne. Directeur général de l'OP, pour la partie des crédits de paiement mise à sa disposition par la DG GROW.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cadre de recherche précédent — Septième programme-cadre – 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HOME, directeur général de la DG RTD et directeur de l'Agence REA, chacun pour la partie des crédits qui le concerne. Directeur général de l'OP, pour la partie des crédits de paiement mise à sa disposition par la DG HOM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cadre pour l’innovation et la compétitivité – volet «innovation»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s and preparatory ac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Design, implementation and execution of an EU-wide technical architecture in order to establish an interoperable platform to transport GNSS location and additional data such as medical data, videos and pictures from 112 Emergency Apps to European PSAPs in a secure and reliable metho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4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ilot project — CSDP Researc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s européens de radionavigation par satellite (EGNOS et Galile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r et fournir des infrastructures et services mondiaux de radionavigation par satellite (Galileo) d'ici à 20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urnir des services satellitaires permettant d'améliorer les performances du GPS couvrant graduellement l'intégralité de la région de la conférence européenne de l'aviation civile (CEAC) d'ici à 2020 (EGNO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5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du GNSS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5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européens de radionavigation par satellite (EGNOS et Galile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européen d’observation de la Ter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urnir des services opérationnels basés sur les observations spatiales et les données in situ (programme Copernic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ttre en place une capacité autonome de l’Union en matière d’observation de la Terre (Copernic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6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européen de surveillance de la Terre (G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6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2 06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Services GMES opérat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3 : Concurrenc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cur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Concur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Concur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Concur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COMP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P. Directeur du PMO est ordonnateur délégué pour les paiement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Concur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3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emandes de dommages et intérêts résultant de procédures judiciaires engagées contre des décisions de la Commission dans le domaine de la concur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P.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4 : Emploi, affaires sociales et inclusion</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EMPL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du PMO est ordonnateur délégué pour les paiement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social européen et l’assistance technique non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et directeur général de la DG COMM, chacun pour la partie des crédits qui le concerne. Directeur général de la DG DIGIT et directeur général de l'OP pour la partie des crédits d'engagement et de paiement mise à sa disposition par la DG EMPL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pour l’emploi et l’innovation soc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a DG DIGIT et directeur général de l'OP pour la partie des crédits d'engagement et de paiement mise à sa disposition par la DG EMPL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d’aide de préadhésion — Emploi, politiques sociales et développement des ressources huma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après consultation du directeur général de la DG NEAR. Directeur général de la DG HR, directeur du PMO selon les compétences définies à la section C de l'introduction et directeur général de l'OP pour la partie des crédits de paiement mise à sa disposition par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européen d’ajustement à la mondialis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après consultation du directeur général de la DG NEAR. Directeur général de l'OP, pour la partie des crédits d'engagement et de paiement mise à sa disposition par la DG EMPL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1 04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européen d’aide aux plus démun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Objectif no 1 (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spécial en faveur de la paix et de la réconciliation en Irlande du Nord et dans les comtés limitrophes d’Irlan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Objectif no 1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Objectif no 2 (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Objectif no 2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Objectif no 3 (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Objectif no 3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EQUAL (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 paiement mise à sa disposition par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initiatives de la Communauté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actions innovatrices et assistance techniqu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 paiement mise à sa disposition par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actions innovatrices et assistance technique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Convergen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PEA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Compétitivité régionale et emploi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social européen — Assistance technique opérationnell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 — Régions moins développées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 — Régions en transition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 — Régions plus développées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Directeur du PMO, pour la partie des crédits de paiement mise à sa disposition par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social européen — Assistance technique opérationnelle gérée par la Commission à la demande d'un État memb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2 6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itiative pour l’emploi des jeu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mploi, affaires sociales et incl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rogatives et compétences spécif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préconsultations syndic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du PMO, pour la partie des crédits de paiement mise à sa disposition par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ibre circulation des travailleurs, coordination des régimes de sécurité sociale et actions en faveur des migrants, y compris les migrants provenant de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a DG DIGIT et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nalyses et études sur la situation sociale, la démographie et la fami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e formation et d’information en faveur des organisations de travaill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ormation, consultation et participation des représentants des entrepri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nnée européenne du vieillissement actif et de la solidarité intergénérationnelle (20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1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lations du travail et dialogue soci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ogramme pour l’emploi et l’innovation sociale («EaS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ess — Soutenir l’élaboration, la mise en œuvre, le suivi et l’évaluation de la politique sociale et de l’emploi ainsi que de la législation relative aux conditions de travail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et directeur général de la DG COMM, chacun pour la partie des crédits qui le concerne. Directeur général de la DG DIGIT et directeur général de l'OP pour la partie des crédits d'engagement et de paiement mise à sa disposition par la DG EMPL selon ses domaines de compétence. Directeur du PMO, pour la partie des crédits de paiement mise à sa disposition par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EURES — Encourager la mobilité géographique volontaire des travailleurs et multiplier les possibilités d’emplo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a DG DIGIT et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icrofinance et entrepreneuriat social — Augmenter l’accès au financement et augmenter la disponibilité de ces financements pour les personnes physiques et morales, en particulier celles les plus éloignées du marché du travail, et pour les entreprises soci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ation européenne pour l’amélioration des conditions de vie et de travai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a sécurité et la santé au travai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Progres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utr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mouvoir la protection du lo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nditions de travail et de vie des travailleurs détach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esures relatives au maintien de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avoriser la mobilité et l’intégration des travailleurs au sein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opération globale entre les autorités publiques, les entreprises commerciales et les entreprises sans but lucratif pour l’intégration des personnes dans la société et dans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Ton premier job 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La solidarité sociale au service de l’intégration soc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entres d’information pour les travailleurs détachés et les travailleurs migra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Encourager la transformation du travail précaire en travail assorti de dro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évention de la maltraitance des personnes âg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anté et sécurité au travail des travailleurs âg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Mesures d’activation ciblant les jeunes — Mise en œuvre de l’initiative «Jeunesse en mouv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L’innovation sociale guidée par l’entrepreneuriat social et l’entrepreneuriat des jeu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aisabilité et valeur ajoutée d’un régime européen d’assurance chômage ou de prestations de chôm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Microcrédits réservés à la lutte contre le chômage des jeu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Social security car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reparatory action — Social solidarity for social integ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reparatory action — Supporting active inclusion of disadvantaged migrants in Europe through development, testing and scaling of a new generation of local centres for social and economic integ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3 77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Pilot project — Consequenses of reductions in welfare benef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ajustement à la mondialis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EM - pour soutenir les travailleurs licenciés et les travailleurs indépendants en cessation d’activité en raison de la mondialis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ajustement à la mondialisation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aide de préadhésion — Emploi, politiques sociales et développement des ressources huma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lbanie, de la Bosnie-Herzégovine, du Kosovo, du Monténégro, de la Serbie et de l’ancienne République yougoslave de Macédo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Islan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 Turqu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5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antérieures à 2014) — Instrument d’aide de préadhésion — Développement des ressources huma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aide aux plus démun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avoriser la cohésion sociale et atténuer les formes les plus graves de pauvreté dans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4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Directeur général de l'OP, pour la partie des crédits d'engagement et de paiement mise à sa disposition par la DG EMPL selon ses domaines de compétence. Directeur du PMO, pour la partie des crédits de paiement mise à sa disposition par la DG EMPL.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5 : Agriculture et développement rural</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AGRI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du PMO est ordonnateur délégué pour les paiement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européen agricole de garantie (FEAGA) — Assistance technique non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général de la DG DIGIT, pour la partie des crédits d'engagement et de paiement mise à sa disposition par la DG AGRI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aide de préadhésion dans le domaine de l’agriculture et du développement rural (IA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général de la DG DEVCO, pour la partie des crédits d'engagement et de paiement mise à sa disposition par la DG AGRI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européen agricole pour le développement rural (Feader) — Assistance technique non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général de la DG DIGIT, pour la partie des crédits d'engagement et de paiement mise à sa disposition par la DG AGRI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 personnel temporair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et directeur général de la DG RTD, chacun pour la partie des crédits qui le concerne. Directeur général de la DG DIGIT, pour la partie des crédits d'engagement et de paiement mise à sa disposition par la DG AGRI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ecutive agenc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Consumer, Health, Agriculture and Food Executive Agency — Contribution from the Agricultural promotion program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 compétitivité du secteur agricole grâce aux interventions sur les marché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éré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à l'exportation pour les céré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terventions sous forme de stockage de céré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1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céré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iz</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à l’exportation pour le riz</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terventions sous forme de stockage de riz</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2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riz)</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s produits hors annexe 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s aliment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4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programmes aliment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uc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à l’exportation pour le sucre et l’isoglucos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à la production pour l’utilisation de sucre dans l'industrie chim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5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ckage privé de suc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5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suc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uile d'ol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ckage privé d'huile d'ol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6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sures d'amélioration de la qu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6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huile d'ol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lantes texti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ckage privé de fibres de li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ton — Programmes de restructuration nation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7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plantes texti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uits et légu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8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opérationnels des organisations de produc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8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aux groupements de producteurs préreconn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8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en faveur de la consommation de fruits à l'é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8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fruits et légu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duits du secteur vitivini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9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s nationaux de soutien au secteur vitivini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09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secteur vitivini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e promotion — Paiements par les États memb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ctions de promotion — Paiements directs par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0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promo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produits végétaux et autres me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ublon — Aides aux organisations de produc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EI (à l’exclusion des aides direc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1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autres produits végétaux/mes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ait et produits lai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 lait et les produits lai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sures de stockage du lait écrémé en poud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sures de stockage pour le beurre et la crè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ckage privé de certains fromag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ait aux écol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2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lait et produits lai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iandes bov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s viandes bov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sures de stockage pour les viandes bov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s animaux viva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3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viandes bov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iandes ovines et capr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ckage privé de viandes ovines et capr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4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viandes ovines et capr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iandes porcines, œufs et volailles, apiculture et autres produits anim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s viandes porc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ckage privé de viandes porc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s œuf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itutions pour les viandes de volai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particulière à l'api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2 15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viandes porcines, volailles, œufs, apiculture et autres produits anim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s directes visant à contribuer aux revenus agricoles, à limiter la variabilité de ces revenus et à réaliser les objectifs en matière d’environnement et d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s directes découpl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PU (Régime de paiement u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PUS (Régime de paiement unique à la surfa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iement séparé pour le suc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iement séparé pour les fruits et légu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spécifique (article 68) — Aides directes découpl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iement séparé pour les fruits roug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iement redistributi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1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ivers (aides directes découpl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aides direc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es à la vache allaitan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e complémentaire à la vache allaitan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e aux ovins et aux capri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e supplémentaire aux ovins et aux capri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2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aux vers à so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3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iements pour des types particuliers d'agriculture et la production de qu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3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ontant supplémentaire pour les producteurs de betteraves et de canne à suc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à la surface pour le cot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4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iement transitoire pour les fruits et légumes — Produits autres que les toma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4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spécifique (article 68) — Aides directes coupl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EI — Programmes de soutien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EI — îles de la mer Égé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2 9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ivers (aides direc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ontants d’aide supplément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mboursement des aides directes lié à la discipline financ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3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les crises dans le secteur agri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développement rural financé par le FEOGA, section «Garantie» — Période de programmation 2000-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1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développement rural financé par le FEOGA, section «Garantie» — Période de programmation 2000-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ment rural financé par le FEOGA, section «Orientation» — Achèvement des programmes antéri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orientation et de garantie agricole, section «Orientation» — Régions relevant de l'objectif no 1 (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spécial en faveur de la paix et de la réconciliation en Irlande du Nord et dans les comtés limitrophes d'Irlan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dans les régions relevant des objectifs no 1 et no 6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dans les régions relevant de l’objectif no 5b)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en dehors des régions relevant de l'objectif no 1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eader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initiatives communautaires antérieures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actions novatrices antérieures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2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orientation et de garantie agricole, section «Orientation» — Assistance technique opérationnell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utres ac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sources génétiques végétales et animales — Achèvement des actions a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transitoire pour le financement du développement rural par le FEOGA, section «Garantie», pour les nouveaux États membres — Achèvement des programmes (2004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développement rural financé par le Fonds européen agricole pour le développement rural (Feader)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s de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général de l'OP, pour la partie des crédits de paiement mise à sa disposition par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agricole pour le développement rural — Feader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6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e développement rural durable et un secteur agricole de l'Union plus équilibré d'un point de vue territorial et environnemental, plus respectueux du climat et plus innova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6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général de la DG DIGIT, directeur général de la DG SANTE et et directeur général de la DG REGIO pour la partie des crédits d'engagement et de paiement mise à sa disposition par la DG AGRI selon ses domaines de compétence. Directeur général de l'OP et directeur du PMO pour la partie des crédits de paiement mise à sa disposition par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4 60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opérationnelle gérée par la Commission à la demande d'un État memb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aide de préadhésion —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spécial d'adhésion pour l'agriculture et le développement rural (Sapard) — Achèvement des actions antérieures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e préadhésion Sapard — Achèvement du programme (2000-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e préadhésion Sapard — Achèvement de l’aide de préadhésion en ce qui concerne huit pays candida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e préadhésion pour le développement rural (IPARD) — Achèvement du programm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lbanie, de la Bosnie-Herzégovine, du Kosovo, du Monténégro, de la Serbie et de l’ancienne République yougoslave de Macédo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 Turqu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5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pects internationaux du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ords internationaux en matière agri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dit des dépenses agricoles financées par le Fonds européen agricole de garantie (FEAG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ôle des dépense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7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e contrôle et de prévention — Paiements directs par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et directeur général de la DG JRC,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7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écoulant de corrections financières en faveur des États membres à la suite de décisions relatives à l'apurement des comptes pour les exercices antérieurs en ce qui concerne les dépenses en gestion partagée déclarées dans le cadre du FEOGA, section «Garantie» (mesures antérieures), et dans le cadre du FEAG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7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écoulant de corrections financières en faveur des États membres à la suite de décisions relatives à l'apurement de conformité pour les exercices antérieurs en ce qui concerne les dépenses en gestion partagée déclarées dans le cadre du FEOGA, section «Garantie» (mesures antérieures), et dans le cadre du FEAG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èglement des litig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ratégie politique et coordination du domaine politique «Agriculture et développement rur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au d'information comptable agricole (RIC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quêtes sur la structure des exploitation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tructuration des systèmes d'enquête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et directeur général de la DG JRC,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information sur la politique agricole commu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et directeur général de la DG COMM, chacun pour la partie des crédits qui le concerne. Directeur général de l'OP, pour la partie des crédits de paiement mise à sa disposition par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agricole de garantie (FEAGA)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général de la DG DIGIT, pour la partie des crédits d'engagement et de paiement mise à sa disposition par la DG AGRI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valuer les coûts pour le consommateur final de la législation de l'Union dans les domaines de l'environnement, du bien-être des animaux et de la sécurité alimen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change de bonnes pratiques pour la simplification de la conditionn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ide aux coopérative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Observatoire européen des prix et des marge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outien aux initiatives prises par les agriculteurs et les consommateurs en vue de réduire les émissions de CO2, de réduire la consommation d’énergie et de commercialiser la production alimentaire au niveau loc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Observatoire européen des prix et des marge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esures de lutte contre la spéculation sur les matières premières agrico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gramme d'échanges pour les jeunes agricul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ssources génétiques végétales et animales dans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 Agropôle: développement d'une région transfrontalière européenne modèle de l'agro-indust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gro-foreste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8 8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icipation de l’Union à l’exposition universelle Milan 2015 «Nourrir la planète – Énergie pour la v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 — Recherche et innovation relatives à l’agri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9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s de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9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urer des approvisionnements suffisants en aliments sûrs et de qualité et en autres bioprodu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de l'Agence EASME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9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5 09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AGRI, directeur de l'Agence EASME et directeur de l'Agence REA, chacun pour la partie des crédits qui le concern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6 : Mobilité et transport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MOVE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du PMO,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général de la DG SCIC, pour la partie des crédits d'engagement et de paiement mise à sa disposition par la DG MOV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mécanisme pour l’interconnexion en Europe (MIE) —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général de la DG DIGIT, pour la partie des crédits d'engagement et de paiement mise à sa disposition par la DG MOVE selon ses domaines de compétence. Directeur général de la DG HR et directeur du PMO selon les compétences définies à la section C de l'introduction. Directeur général de l'OP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Mobilité et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général de la DG RTD, chacun pour la partie des crédits qui le concerne. Directeur général de la DG DIGIT, pour la partie des crédits d'engagement et de paiement mise à sa disposition par la DG MOVE selon ses domaines de compétence. Directeur général de la DG HR et directeur du PMO selon les compétences définies à la section C de l'introduction. Directeur général de l'OP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innovation et les réseaux — Contribution du mécanisme pour l’interconnexion en Europe (M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petites et moyennes entreprises— Contribution du mécanisme pour l’interconnexion en Europe (M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1 0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innovation et les réseaux — Contribution du Fonds de cohé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uropéenne des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écanisme pour l’interconnexion en Europe (M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upprimer les goulets d'étranglement, renforcer l'interopérabilité ferroviaire, établir les liaisons manquantes et améliorer les tronçons transfrontal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de l'Agence INEA, chacun pour la partie des crédits qui le concerne. Directeur du PMO,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r des systèmes de transport durables et effica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ptimiser l’intégration et l'interconnexion des modes de transport et renforcer l’interopérabi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écanisme pour l'interconnexion en Europe (MIE) — Dotation du Fonds de cohé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er un environnement plus favorable aux investissements privés pour des projets d’infrastructures de transpor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 la sécurité aéri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a sécurité mariti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a sécurité mariti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a sécurité maritime — Mesures antipoll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ferroviair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vités de soutien à la politique européenne des transports et aux droits des passagers, y compris activités d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général de la DG DIGIT, pour la partie des crédits d'engagement et de paiement mise à sa disposition par la DG MOVE selon ses domaines de compétence. Directeur général de l'OP et directeur du PMO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ûreté des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général de la DG DIGIT, pour la partie des crédits d'engagement et de paiement mise à sa disposition par la DG MOVE selon ses domaines de compétence. Directeur du PMO,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de réseaux transeuropé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Marco Pol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mesures antipoll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Interface européenne d'information et de réservation commune à tous les modes de transpor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Favoriser le trafic transfrontalier aux points de passage frontaliers du nord-est de l'Union (aspects liés à la sécurité et à la sûreté du trafi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Navires alimentés par GNL (gaz naturel liquéfi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Le rôle du matériel roulant dans l'interopérabilité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viation générale – statistiques et chiffres-cl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Beyond traffic jams: intelligent integrated transport solutions for road infrastruc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 — Recherche et innovation relatives aux transpo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s de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venir à un système de transport européen économe en ressources, respectueux de l’environnement, sûr et contin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de l'Agence EASME, directeur de l'Agence INEA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s commu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7 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Programme de recherche sur la gestion du trafic aérien dans le ciel unique européen 2» (SESAR2, Single European Sky Air Traffic Management Research 2)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7 3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Programme de recherche sur la gestion du trafic aérien dans le ciel unique européen 2» (SESAR2, Single European Sky Air Traffic Management Research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7 3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Entreprise commune Shift2Rail (S2R) – Dépenses d’appu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07 3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Shift2Rail (S2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de l'Agence EASME, directeur de l'Agence INEA et directeur de l'Agence REA, chacun pour la partie des crédits qui le concerne. Directeur général de l'OP et directeur du PMO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Directeur général de l'OP et directeur du PMO pour la partie des crédits de paiement mise à sa disposition par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 Septième programme-cadre – 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6 03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7 : Environnement</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ENV: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Directeur général de la DG SCIC, pour la partie des crédits d'engagement et de paiement mise à sa disposition par la DG ENV selon ses domaines de compétence. Directeur du PMO, pour la partie des crédits de paiement mise à sa disposition par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Directeur général de la DG SCIC, pour la partie des crédits d'engagement et de paiement mise à sa disposition par la DG ENV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pour l’environnement et l’action pour le climat (LIFE) — Sous-programme «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Directeur général de la DG DIGIT, pour la partie des crédits d'engagement et de paiement mise à sa disposition par la DG ENV selon ses domaines de compétence. Directeur général de la DG HR et directeur du PMO selon les compétences définies à la section C de l'introduction. Directeur général de l'OP pour la partie des crédits de paiement mise à sa disposition par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petites et les moyennes entreprises –– Contribution de LIF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directeur général de la DG CLIMA et directeur général de la DG GROW,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nvironnementale au niveau de l’Union et au niveau internation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er à une économie plus verte et plus efficace dans l'utilisation des ressources et à l’élaboration et à la mise en œuvre de la politique et de la législation environnemental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et directeur de l'Agence EASME, chacun pour la partie des crédits qui le concerne. Directeur général de la DG SANTE, pour la partie des crédits d'engagement et de paiement mise à sa disposition par la DG ENV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opper et inverser le processus d'appauvrissement de la biodivers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er à une meilleure gouvernance en matière d'environnement et à une meilleure information à tous les nive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et directeur de l'Agence EASME, chacun pour la partie des crédits qui le concerne. Directeur général de l'OP, pour la partie des crédits de paiement mise à sa disposition par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aux accords multilatéraux et internationaux sur l’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s produits chim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s produits chimiques — Activités dans le domaine de la législation relative aux biocid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s produits chimiques — Activités dans le domaine de la législation concernant les exportations et importations de produits chimiques dangere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écédents programmes environnement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Directeur général de la DG SANTE, pour la partie des crédits d'engagement et de paiement mise à sa disposition par la DG ENV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urveillance environnementale du bassin de la mer Noire et programme-cadre européen commun pour le développement de la région de la mer No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Surveillance environnementale du bassin de la mer Noire et programme-cadre européen commun pour le développement de la région de la mer No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Évaluation stratégique de l'impact sur l'environnement du développement de l'Arctique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Future base juridique relative aux informations harmonisées sur les forêts dans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ise sur pied d'actions de prévention visant à stopper la désertification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limat du bassin des Carpa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cupération de navires à l'abandon non destinés à la pêche profess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erte économique liée aux pertes importantes d'eau non facturée dans les vi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ertification des pratiques agricoles à faible émission de carbo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cherche complexe sur les méthodes de contrôle de la propagation des allergies à l'herbe à poux et au poll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ystème européen de remboursement des canettes de boisson en aluminiu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nalyse des publications relatives à l'incidence potentielle des changements climatiques sur les zones de protection d'eau potable de l'Union et à la définition des priorités parmi les divers types d'approvisionnement en eau pot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BEST (régime volontaire pour la biodiversité et les services écosystémiques dans les territoires des régions ultrapériphériques et les pays et territoires d'outre-mer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ycle de recyclage du plastique et impact sur le milieu mari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Mise sur pied d'actions de prévention visant à stopper la désertification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écipitations atmosphériques — Protection et utilisation rationnelle de l'eau dou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ojet pilote — Étude comparative des pressions et des mesures dans les plans de gestion des grands bassins hydrographique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cupération des déchets mari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Disponibilité, utilisation et durabilité des ressources en eau pour la production d'énergie nucléaire et foss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Nouvelles connaissances pour une gestion intégrée de l'activité humaine en m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tection de la biodiversité par une rémunération fondée sur les résultats des efforts accomplis en matière d'écolo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mmunication transversale sur les politiques de l'Union dans le domaine de l'environnement: corriger le manque d'information des citoyens de l'Union sur les questions d'environnement par des outils audiovisuels (film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Efficacité des ressources dans la pratique — Bouclage des cycles minér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Système intégré de communications côtières et de gestion des ris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réation d'un centre régional du sud-est de l'Europe pour le recyclage avancé des déchets électriques et électron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Utilisation efficace sur le plan des ressources des déchets en mélan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Defining equilibrium between the right of the state to regulate legitimate public policy objectives, the rights of investors to the protection of their investments and the rights of the citizens with regard environment, public health in the light of the TTI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7 02 77 2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Capacity building, programmatic development, and communication in the field of environmental taxation and budgetary refor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V.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8 : Recherche et innovation</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cherche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Recherche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Recherche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du domaine politique «Recherche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RTD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u PMO,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Recherche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Recherche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DEVCO, pour la partie des crédits d'engagement et de paiement mise à sa disposition par la DG RTD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SCIC, directeur général de la DG DEVCO et directeur général de la DG DIGIT pour la partie des crédits d'engagement et de paiement mise à sa disposition par la DG RTD selon ses domaines de compétence. Directeur général de la DG HR, directeur du PMO selon les compétences définies à la section C de l'introduction et directeur général de l'OP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DEVCO, pour la partie des crédits d'engagement et de paiement mise à sa disposition par la DG RTD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SCIC, directeur général de la DG DEVCO et directeur général de la DG DIGIT pour la partie des crédits d'engagement et de paiement mise à sa disposition par la DG RTD selon ses domaines de compétence. Directeur général de la DG HR, directeur du PMO selon les compétences définies à la section C de l'introduction et directeur général de l'OP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IT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IT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DEVCO, pour la partie des crédits d'engagement et de paiement mise à sa disposition par la DG RTD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5 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cs="Times New Roman Narrow;Times New Roman"/>
                <w:sz w:val="18"/>
                <w:szCs w:val="24"/>
                <w:lang w:val="fr-FR" w:eastAsia="en-US"/>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IT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DIGIT, directeur général de la DG SCIC et directeur général de la DG DEVCO pour la partie des crédits d'engagement et de paiement mise à sa disposition par la DG RTD selon ses domaines de compétence. Directeur général de la DG HR, directeur du PMO selon les compétences définies à la section C de l'introduction et directeur général de l'OP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du Conseil européen de la recherche — Contribution d’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a recherche — Contribution d’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petites et moyennes entreprises — Contribution d'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général de la DG GROW,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1 06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innovation et les réseaux — Contribution d’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général de la DG MOV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 — Recher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cellence scientif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ment de la recherche aux frontières de la connaissance au Conseil européen de la recher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ER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ment de la recherche dans le domaine des technologies émergentes et fu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ment des infrastructures de recherche européennes, notamment les infrastructures en lig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auté industri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ition de tête dans les nanotechnologies, les matériaux avancés, les lasers, les biotechnologies, les productions et les processus avanc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ccès au capital-risque pour l'investissement dans la recherche et l'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roître l'innovation dans les petites et moyennes entreprises (P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s de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 santé et le bien-être tout au long de la v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urer des approvisionnements suffisants en aliments sûrs, sains et de qualité et en bioprodu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urer le passage à un système énergétique fiable, durable et compétiti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directeur de l'Agence INE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venir à un système de transport européen économe en ressources, respectueux de l’environnement, sûr et contin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directeur de l'Agence EASME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venir à une économie à basse consommation de ressources, résistante au changement climatique, et à un approvisionnement durable en matières prem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3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des sociétés européennes assurant l'insertion de tous, innovantes et capables de réflex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GROW, directeur de l'Agence RE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pager l'excellence et élargir la particip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vités horizontales d’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directeur de l'Agence ERCEA et directeur général de la DG COMM, chacun pour la partie des crédits qui le concerne. Directeur général de l'OP, pour la partie des crédits d'engagement et de paiement mise à sa disposition par la DG RT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a science avec et pour la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s commu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pour l'initiative en matière de médicaments innovants 2 (IMI2, Innovative Medicines Initiative 2)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pour l'initiative en matière de médicaments innovants 2 (IMI2, Innovative Medicines Initiative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Bio-industries» (BBI, Bio-Based Industries)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Directeur du PMO,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Bio-industries» (BBI, Bio-Based Industr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Clean Sky 2»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Clean Sky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Piles à combustible et Hydrogène 2» (FCH2, Fuel Cells and Hydrogen 2)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07 3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Piles à combustible et Hydrogène 2» (FCH2, Fuel Cells and Hydrogen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directeur de l'Agence ERCEA, directeur de l'Agence EASME et directeur de l'Agence INEA, chacun pour la partie des crédits qui le concerne. Directeur général de l'OP, pour la partie des crédits d'engagement et de paiement mise à sa disposition par la DG RT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e l'Agence REA et directeur de l'Agence ERCEA, chacun pour la partie des crédits qui le concerne. Directeur du PMO,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cadre de recherche précédent — Septième programme-cadre – Action indirecte 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CNECT, directeur général de la DG JRC, directeur de l'Agence REA et directeur de l'Agence ERCEA, chacun pour la partie des crédits qui le concerne. Directeur général de l'OP, pour la partie des crédits d'engagement et de paiement mise à sa disposition par la DG RT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 Action indirecte (avant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et directeur général de la DG CNECT,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ordination de la recherche homéopathique et phytothérapeutique dans le domaine de l'élevage du bétai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cupération des matières premières essentielles au moyen du recyclage: une opportunité pour l'Union européenne et l'Union africa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Research and Development for Poverty Related Neglected Diseases in reaching Universal Health Coverage on post-201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reparatory action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Towards a single European Transport Syste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O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ogramme Euratom— Actions indirect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opérationnelles du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uratom — Énergie de fu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uratom — Fission nucléaire et radioprote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OP, pour la partie des crédits d'engagement et de paiement mise à sa disposition par la DG RT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u PMO,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écédent programme-cadre de recherche d’Euratom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a DG SCIC, pour la partie des crédits d'engagement et de paiement mise à sa disposition par la DG RTD selon ses domaines de compétence. Directeur du PMO,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3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écédents programmes-cadres de recherche d’Euratom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du PMO, pour la partie des crédits de paiement mise à sa disposition par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T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truction, fonctionnement et exploitation des installations ITER — Entreprise commune ITER — Fusion for Energy (F4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truction, fonctionnement et exploitation des installations ITER — Entreprise commune ITER — Fusion for Energy (F4E)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truction, fonctionnement et exploitation des installations ITER — Entreprise commune ITER — Fusion for Energy (F4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Directeur général de l'OP, pour la partie des crédits d'engagement et de paiement mise à sa disposition par la DG RT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entreprise commune ITER — Fusion for Energy (F4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de recherche du Fonds de recherche du charbon et de l’aci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de recherche pour l’aci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8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de recherche pour le charb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TD.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09 : Réseaux de communication, contenu et technologi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CNECT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du PMO,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mécanisme pour l'interconnexion en Europe (MIE) — Technologies de l'information et des communications (TI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a DG HR et directeur du PMO selon les compétences définies à la section C de l'introduction.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Réseaux de communication, contenu et technolog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général de la DG RTD, chacun pour la partie des crédits qui le concerne. Directeur général de la DG DEVCO, pour la partie des crédits d'engagement et de paiement mise à sa disposition par la DG CNECT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général de la DG RTD, chacun pour la partie des crédits qui le concerne. Directeur général de la DG DIGIT, directeur général de la DG SCIC et directeur général de la DG DEVCO pour la partie des crédits d'engagement et de paiement mise à sa disposition par la DG CNECT selon ses domaines de compétence. Directeur général de la DG HR et directeur du PMO selon les compétences définies à la section C de l'introduction.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adre réglementaire de la stratégie numér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nition et mise en œuvre de la politique de l'Union dans le domaine des communications électron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et directeur du PMO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de l'Union européenne chargée de la sécurité des réseaux et de l'information (ENIS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rgane des régulateurs européens des communications électroniques (ORECE) — Off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concernant le contenu numérique, l'industrie audiovisuelle et les autres méd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et directeur du PMO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Erasmus pour les journalis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ise en œuvre de l'instrument de surveillance du pluralisme des méd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entre européen pour la liberté de la presse et des méd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reparatory action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European Centre for Press and Media Freed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reparatory action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Implementation of the Media Pluralism Monitoring Too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écanisme pour l'interconnexion en Europe (MIE) — Réseaux de télécommunic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parer des projets en matière de haut débit en vue d'un financement public et/ou priv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er un environnement plus favorable aux investissements privés pour des projets d'infrastructures de télécommunications – haut débit au titre du M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interopérabilité, le déploiement durable, l'exploitation et la mise à niveau des infrastructures de services numériques transeuropéennes, ainsi que la coordination au niveau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de l'Agence INEA, chacun pour la partie des crédits qui le concerne. Directeur général de la DG SCIC et directeur général de la DG DIGIT pour la partie des crédits d'engagement et de paiement mise à sa disposition par la DG CNECT selon ses domaines de compétence. Directeur général de l'OP et directeur du PMO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 5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Internet plus sûr» (2009-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3 5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Safer Internet plus» — Promouvoir une utilisation plus sûre de l'internet et des nouvelles technologies en lig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cellence scientif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ment de la recherche dans le domaine des technologies émergentes et fu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ment des infrastructures de recherche européennes, notamment les infrastructures en lig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auté industri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mauté dans les technologies de l'information et de la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de l'Agence EASME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s de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 santé et le bien-être tout au long de la v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de l'Agence EASME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des sociétés européennes ouvertes à tous, innovantes et capables de réflex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de l'Agence EASME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des sociétés européennes sû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de l'Agence EASME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s commu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7 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Composants et systèmes électroniques pour un leadership européen» (ECSEL, Electronic Components and Systems for European Leadership) — Dépenses d'appu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07 3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treprise commune «Composants et systèmes électroniques pour un leadership européen» (ECSEL, Electronic Components and Systems for European Leadershi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de l'Agence EASME et directeur de l'Agence REA, chacun pour la partie des crédits qui le concerne.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septième programme-cadr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cadre pour l'innovation et la compétitivité — Programme d'appui stratégique en matière de technologies de l'information et de la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cadre pour l'innovation et la compétitivité — Programme d'appui stratégique en matière de technologies de l'information et de la communication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SCIC, pour la partie des crédits d'engagement et de paiement mise à sa disposition par la DG CNECT selon ses domaines de compétence. Directeur général de l'OP, pour la partie des crédits de paiement mise à sa disposition par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5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précédents en matière de technologies de l'information et de la communication (avant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Technologies ouvertes de la connaissance: cartographie et validation des connaissan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Une connexion pour la santé: solutions pour le bien-être et les soins de santé dans des réseaux FTTH ouve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09 04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Isearch (Research Excellence Innovation Framework) - Renforcer la compétitivité de l'espace européen de la recherche en intensifiant la communication entre chercheurs, citoyens, entreprises et décideurs poli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0 : Recherche direct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cherche direc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Recherche direc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Recherche direc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Directeur général de la DG BUDG, directeur général de la DG HR, directeur général de la DG DIGIT, directeur général de la DG DGT, directeur général de la DG SCIC, directeur général de l'OP et directeur de l'OIB pour la partie des crédits d'engagement et de paiement mise à sa disposition par la DG JRC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pour les nouvelles grandes infrastructures de recherche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Directeur général de la DG BUDG, directeur général de la DG HR, directeur général de la DG DIGIT, directeur général de la DG DGT, directeur général de la DG SCIC, directeur général de l'OP et directeur de l'OIB pour la partie des crédits d'engagement et de paiement mise à sa disposition par la DG JRC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1 05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pour les nouvelles grandes infrastructures de recherche — programme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 — Actions directes du Centre commun de recherche (CCR) à l’appui des politiqu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Horizon 2020 — Appui scientifique et technique orienté vers le client en faveur des politique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septième programme-cadre — Actions directes 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2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 Actions directes (avant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Euratom— Actions direc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vités Euratom de recherche direc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septième programme-cadre – Euratom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3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Euratom précédents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activités du Centre commun de recher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travaux pour le compte de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scientifique et technique aux politiques de l'Union sur une base concurrenti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ploitation du réacteur à haut flux (HF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4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ploitation du réacteur à haut flux (HFR) — Programmes complémentaires HF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4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ploitation du réacteur à haut flux (HFR) — Achèvement des programmes complémentaires «HFR» antéri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ids du passé nucléaire provenant des activités exécutées par le Centre commun de recherche dans le cadre du traité Eurato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0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mantèlement des installations nucléaires obsolètes d’Euratom et élimination finale des déche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RC.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1 : Affaires maritimes et pêch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ffaires maritimes et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ffaires maritimes et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ffaires maritimes et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ffaires maritimes et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MARE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Directeur du PMO, pour la partie des crédits de paiement mise à sa disposition par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Affaires maritimes et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Affaires maritimes et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s affaires maritimes et la pêche— Assistance technique et administrative non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Directeur général de la DG SCIC, directeur général de la DG DIGIT et directeur général de la DG DEVCO pour la partie des crédits d'engagement et de paiement mise à sa disposition par la DG MARE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petites et moyennes entreprises –– Contribution du Fonds européen pour les affaires maritimes et la pêche (FEAM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et directeur général de la DG GROW,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Contributions obligatoires aux organisations régionales de gestion des pêches et autres organisations internationales et accords de pêche durabl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tablir un cadre de gouvernance pour les activités de pêche menées par les navires de pêche de l'Union dans les eaux d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e développement durable pour la gestion des pêches et la gouvernance maritime, dans le respect des objectifs de la PCP (contributions obligatoires aux organes internation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pour les affaires maritimes et la pêche (FEAM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strument financier d'orientation de la pêche (IFOP) — Objectif no 1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spécial en faveur de la paix et de la réconciliation en Irlande du Nord et dans les comtés limitrophes d'Irlande (2000-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 Anciens objectifs no 1 et no 6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strument financier d'orientation de la pêche (IFOP) — Hors objectif no 1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 Ancien objectif no 5 a)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précédents — Initiatives antérieures à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 Assistance technique opérationnelle et actions innovatrices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spécifique visant à promouvoir la reconversion des navires et des pêcheurs qui étaient, jusqu'en 1999, dépendants de l'accord de pêche avec le Maro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pour la pêche (FEP) — Assistance technique opérationnell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pour la pêche (FEP) — Objectif «convergen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pour la pêche (FEP) — Objectif non lié à la convergenc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interventions pour les produits de la pêch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pêche» en faveur des régions ultrapériphériques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une pêche et une aquaculture durables et compétitives ainsi que le développement territorial équilibré et solidaire des zones tributaires de la pêche, et favoriser la mise en œuvre de la politique commune de la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avoriser l'élaboration et la mise en œuvre de la politique maritime intégrée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directeur général de la DG MOVE, directeur général de la DG ENV et directeur de l'Agence EASME, chacun pour la partie des crédits qui le concerne. Directeur général de la DG SCIC et directeur général de la DG DIGIT pour la partie des crédits d'engagement et de paiement mise à sa disposition par la DG MAR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sures d'accompagnement de la politique commune de la pêche et de la politique maritime intégré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vis et connaissances scientif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et directeur de l'Agence EASME, chacun pour la partie des crédits qui le concerne. Directeur du PMO, pour la partie des crédits de paiement mise à sa disposition par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ôle et exéc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et directeur de l'Agence EASME, chacun pour la partie des crédits qui le concerne. Directeur général de la DG DIGIT, pour la partie des crédits d'engagement et de paiement mise à sa disposition par la DG MARE selon ses domaines de compétence. Directeur du PMO, pour la partie des crédits de paiement mise à sa disposition par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s volontaires à des organisations internation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ouvernance et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et directeur général de la DG COMM, chacun pour la partie des crédits qui le concerne. Directeur général de la DG SCIC, pour la partie des crédits d'engagement et de paiement mise à sa disposition par la DG MARE selon ses domaines de compétence. Directeur général de l'OP, pour la partie des crédits de paiement mise à sa disposition par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ègles concernant les informations sur le march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Directeur général de la DG DIGIT, pour la partie des crédits d'engagement et de paiement mise à sa disposition par la DG MAR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Fonds européen pour les affaires maritimes et la pêche (FEAMP) — Assistance techniqu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pour les affaires maritimes et la pêche (FEAMP)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Directeur général de la DG DIGIT et directeur général de la DG SCIC pour la partie des crédits d'engagement et de paiement mise à sa disposition par la DG MAR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pour les affaires maritimes et la pêche (FEAMP) — Assistance technique opérationnelle gérée par la Commission à la demande d'un État memb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Directeur général de la DG DIGIT et directeur général de la DG SCIC pour la partie des crédits d'engagement et de paiement mise à sa disposition par la DG MAR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6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 contrôle des pêch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Observatoire des prix du marché des produits de la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Outils de gouvernance commune et de gestion durable de la pêche: promotion de la recherche collaborative entre scientifiques et acteurs concern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olitique mariti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réation d'un instrument unique relatif aux dénominations commerciales pour les produits de la pêche et de l'aqua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Gardiens de la m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ndre opérationnel le réseau des différents types de zones marines protégées, établies ou à établir dans le cadre de la législation nationale et internationale en matière d'environnement ou de pêche, en vue de renforcer le potentiel de production de la pêche de l'Union en Méditerranée, sur la base du rendement maximal durable et de l'approche écosystémique de la gestion de la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esures d'aide à la petite pêch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1 06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Development of innovative, low-impact offshore fishing practices for small-scale vessels in outermost reg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2 : Marché intérieur et servic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arché intérieur et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Marché intérieur et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Marché intérieur et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Marché intérieur et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FISMA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Directeur du PMO, pour la partie des crédits de paiement mise à sa disposition par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Marché intérieur et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du marché unique et libre circulation des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ise en œuvre et développement du marché intérieu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directeur général de la DG GROW, directeur général de la DG JUST et directeur général de la DG CNECT, chacun pour la partie des crédits qui le concerne. Directeur général de la DG DIGIT, pour la partie des crédits d'engagement et de paiement mise à sa disposition par la DG CNECT selon ses domaines de compétence. Directeur général de la DG DIGIT, pour la partie des crédits d'engagement et de paiement mise à sa disposition par la DG JUST selon ses domaines de compétence. Directeur général de la DG DIGIT, pour la partie des crédits d'engagement et de paiement mise à sa disposition par la DG GROW selon ses domaines de compétence. Directeur général de la DG DIGIT, pour la partie des crédits d'engagement et de paiement mise à sa disposition par la DG FISMA selon ses domaines de compétence. Directeur général de l'OP, pour la partie des crédits de paiement mise à sa disposition par la DG CNECT. Directeur général de l'OP, pour la partie des crédits de paiement mise à sa disposition par la DG JUST. Directeur général de l'OP, pour la partie des crédits de paiement mise à sa disposition par la DG GROW. Directeur général de l'OP, pour la partie des crédits de paiement mise à sa disposition par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utils de gouvernance du marché intérieu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Directeur général de la DG DIGIT, pour la partie des crédits d'engagement et de paiement mise à sa disposition par la DG GROW selon ses domaines de compétence. Directeur général de l'OP, pour la partie des crédits de paiement mise à sa disposition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orum du marché u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nforcement des capacités des utilisateurs finaux de services financiers et des autres acteurs extérieurs à ce secteur en matière d’élaboration de politiqu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Forum du marché u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La promotion de l'actionnariat et de la participation des salari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FISM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nforcement des capacités des utilisateurs finaux de services financiers et des autres acteurs extérieurs à ce secteur en rapport avec l'élaboration des politiques de l'Union en la mat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Measures to support the traditional retaili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ervices financiers et marchés des capit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Normes dans les domaines de l’information financière et du contrôle des comp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orité bancair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orité européenne des assurances et des pensions professionn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orité européenne des marchés financ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eil de résolution unique (CR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Directeur du PMO, pour la partie des crédits de paiement mise à sa disposition par la DG FIS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2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chèvement des activités antérieures dans le domaine des services financiers, de l’information financière et du contrôle des compt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FISMA.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3 : Politique régionale et urbain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régionale et urba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Politique régionale et urba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Politique régionale et urbai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Politique régionale et urba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REGIO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Directeur du PMO, pour la partie des crédits de paiement mise à sa disposition par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Politique régionale et urbai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Politique régionale et urba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européen de développement régional (FED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Directeur général de la DG DIGIT, pour la partie des crédits d'engagement et de paiement mise à sa disposition par la DG REGIO selon ses domaines de compétence. Directeur général de la DG HR et directeur du PMO selon les compétences définies à la section C de l'introduction. Directeur général de l'OP pour la partie des crédits de paiement mise à sa disposition par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d’aide de préadhésion (IAP) — Composante du développement région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de cohé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Directeur général de la DG DIGIT, pour la partie des crédits d'engagement et de paiement mise à sa disposition par la DG REGIO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et autres interventions région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Objectif no 1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spécial en faveur de la paix et de la réconciliation en Irlande du Nord et dans les comtés limitrophes d'Irlande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Objectif no 1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Objectif no 2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Objectif no 2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itiative communautaire URBAN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antérieurs — Initiatives communautaires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Assistance technique et mesures innovatrices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Assistance technique et mesures innovatrices (avant 2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de l'Union au Fonds international pour l'Irlan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itiative communautaire Interreg III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gions limitrophes des pays candidats — Achèvement des programmes antérieurs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Converg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PEA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Compétitivité régionale et 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Coopération territorial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européen de développement régional (FEDER)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Directeur général de l'OP, pour la partie des crédits de paiement mise à sa disposition par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assistance technique et de la diffusion des informations sur la stratégie de l'Union européenne en faveur de la région de la mer Baltique et de l'amélioration des connaissances sur la stratégie à l'échelle des macrorégions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chèvement de l’instrument de partage des risques financé sur l’enveloppe «Convergence» du Fonds européen de développement régional (FEDER) (2007-2013)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4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strument de partage des risques financé sur l’enveloppe «Compétitivité régionale et emploi» du Fonds européen de développement régional (FEDER)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Régions moins développées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Régions en transition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Régions plus développées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Dotation supplémentaire pour les régions ultrapériphériques et à faible densité de population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Coopération territorial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Coopération territorial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icipation des pays candidats et candidats potentiels au FEDER/CTE — Contribution au titre de la rubrique 4 (IAP I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icipation des pays du voisinage européen au FEDER/CTE — Contribution au titre de la rubrique 4 (IE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directeur général de la DG EMPL et directeur général de la DG COMM, chacun pour la partie des crédits qui le concerne. Directeur général de la DG DIGIT et directeur général de la DG SCIC pour la partie des crédits d'engagement et de paiement mise à sa disposition par la DG REGIO selon ses domaines de compétence. Directeur général de l'OP, pour la partie des crédits de paiement mise à sa disposition par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Assistance technique opérationnelle gérée par la Commission à la demande d'un État memb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et directeur général de la DG EMPL,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européen de développement régional (FEDER) — Actions innovatrices dans le domaine du développement urbain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ratégies macro-régionales 2014-2020 — Stratégie européenne pour la région de la mer Baltique — Assistance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6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ratégies macro-régionales 2014-2020 — Stratégie de l'Union européenne pour la région du Danube — Assistance techn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ordination au niveau paneuropéen des méthodes d'intégration des Rom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nforcer la coopération régionale et locale par la promotion de la politique régionale de l'Union à l'échelle mond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romotion d'un environnement plus favorable au microcrédit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novation durable des banlie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URBAN — Partenariat pour un développement urbain-rural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nforcer la coopération régionale et locale par la promotion de la politique régionale de l'Union à l'échelle mond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La définition d'un modèle de gouvernance pour la région du Danube appartenant à l'Union européenne – coordination meilleure et effica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our la constitution d'une identité régionale commune, réconciliation des nations et coopération économique et sociale, y compris une plate-forme d'expertise et d'excellence pour les régions d'Europe dans la macrorégion du Danub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concernant le forum atlantique pour la stratégie atlantique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MAR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ccompagnement de Mayotte, ou tout autre territoire potentiellement concerné dans le processus de passage au statut de région ultrapériphér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Erasmus des élus locaux et région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our la constitution d'une identité régionale commune, réconciliation des nations et coopération économique et sociale, y compris une plate-forme d'expertise et d'excellence pour les régions d'Europe dans la macrorégion du Danub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pilote — Politique de cohésion et synergies avec la recherche et les fonds de développement: «l'Échelle de progression vers l'excell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Une stratégie régionale pour la région de la mer du Nor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et directeur général de la DG MAR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Villes du monde: coopération entre l'UE et les pays tiers pour le développement urbai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3 77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Le potentiel économique actuel et souhaitable dans les régions grecques autres que la région d'Athènes capit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cohésion (F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du Fonds de cohésion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Fonds de cohésion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strument de partage des risques financé sur l’enveloppe du Fonds de cohésion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cohésion — Objectif «investissement pour la croissance et l’emplo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6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cohésion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6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cohésion — Assistance technique opérat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directeur général de la DG EMPL et directeur général de la DG COMM, chacun pour la partie des crédits qui le concerne. Directeur général de la DG DIGIT et directeur général de la DG SCIC pour la partie des crédits d'engagement et de paiement mise à sa disposition par la DG REGIO selon ses domaines de compétence. Directeur général de l'OP, pour la partie des crédits de paiement mise à sa disposition par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4 6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cohésion — Assistance technique opérationnelle gérée par la Commission à la demande d'un État memb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et directeur général de la DG EMPL,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aide de préadhésion — Développement régional et coopération régionale et territor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structurel de préadhésion (ISPA) — Achèvement des programmes antérieurs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structurel de préadhésion (ISPA) — Achèvement d’autres programmes antérieurs (2000 à 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structurel de préadhésion (ISPA) — Clôture de l'aide de préadhésion en ce qui concerne huit pays candida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aide de préadhésion (IAP) — Achèvement de la composante du développement régional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aide de préadhésion (IAP) — Achèvement de la composante de la coopération transfrontalièr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a coopération transfrontalière — Contribution de la sous-rubrique 1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a coopération transfrontalière et participation de pays candidats et potentiellement candidats aux programmes de coopération transnationaux et interrégionaux des Fonds structurels — Contribution de la rubrique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lbanie, de la Bosnie-Herzégovine, du Kosovo, du Monténégro, de la Serbie et de l’ancienne République yougoslave de Macédo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Islan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 Turqu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x réformes politiques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développement économique, social et territorial et à l’alignement progressif correspondant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tégration régionale et coopération territor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transfrontalière — Contribution de la rubrique 1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5 6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transfrontalière (CTF) — Contribution de la rubrique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solidar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er les États membres en cas de catastrophe naturelle majeure ayant de graves répercussions sur les conditions de vie, l’environnement naturel et l’économ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3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er les pays dont l'adhésion est en cours de négociation en cas de catastrophe naturelle majeure ayant de graves répercussions sur les conditions de vie, l’environnement naturel et l’économ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4 : Fiscalité et union douanièr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iscalité et 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Fiscalité et 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Fiscalité et 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Fiscalité et 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engagements budgétaires et paiements. Directeur général de la DG HR : lettre d'engagement; directeur général de la DG TAXUD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Directeur du PMO, pour la partie des crédits de paiement mise à sa disposition par la DG TAXU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Directeur général de la DG SCIC, directeur général de la DG DIGIT et directeur général de l'OP pour la partie des crédits d'engagement et de paiement mise à sa disposition par la DG TAXU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Fiscalité et 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Fiscalité et 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Doua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Directeur général de la DG DIGIT, pour la partie des crédits d'engagement et de paiement mise à sa disposition par la DG TAXUD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Fiscal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Directeur général de la DG DIGIT, pour la partie des crédits d'engagement et de paiement mise à sa disposition par la DG TAXUD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oua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 fonctionnement et la modernisation de l'union douan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Directeur général de la DG DIGIT, pour la partie des crédits d'engagement et de paiement mise à sa disposition par la DG TAXU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dhésion à des organisations internationales dans le domaine de la doua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programmes antérieurs dans le domaine de la doua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isc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e fonctionnement approprié des systèmes fisc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Directeur général de la DG DIGIT, pour la partie des crédits d'engagement et de paiement mise à sa disposition par la DG TAXUD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dhésion à des organisations internationales dans le domaine de la fisc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programmes antérieurs dans le domaine de la fisc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ratégie politique et coordin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4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Mise en œuvre et développement du marché intérieur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AXUD.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5 : Éducation et cultur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EAC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du PMO, pour la partie des crédits de paiement mise à sa disposition par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en faveur d'Erasmu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DIGIT, pour la partie des crédits d'engagement et de paiement mise à sa disposition par la DG EAC selon ses domaines de compétence. Directeur du PMO selon les compétences définies à la section C de l'introduction et directeur général de l'OP pour la partie des crédits de paiement mise à sa disposition par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Europe créa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CNECT, chacun pour la partie des crédits qui le concerne. Directeur général de la DG DIGIT, pour la partie des crédits d'engagement et de paiement mise à sa disposition par la DG CNECT selon ses domaines de compétence. Directeur général de la DG DIGIT, pour la partie des crédits d'engagement et de paiement mise à sa disposition par la DG EAC selon ses domaines de compétence. Directeur général de l'OP, pour la partie des crédits de paiement mise à sa disposition par la DG CNECT.  Directeur du PMO selon les compétences définies à la section C de l'introduction et directeur général de l'OP pour la partie des crédits de paiement mise à sa disposition par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Éducation et cul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RTD, chacun pour la partie des crédits qui le concerne. Directeur général de la DG HR et directeur du PMO selon les compétences définies à la section C de l'introduction. Directeur général de l'OP pour la partie des crédits de paiement mise à sa disposition par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rasmu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urope créa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CNECT,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documentation et de bibliothè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1 6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organisation de stages dans les services de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rasmu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excellence et la coopération dans le domaine de l’éducation, de la formation et de la jeunesse en Europe, son adéquation par rapport au marché du travail et la participation des jeunes à la vie démocratique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cs="Times New Roman Narrow;Times New Roman"/>
                <w:sz w:val="18"/>
                <w:szCs w:val="24"/>
                <w:lang w:val="fr-FR" w:eastAsia="en-US"/>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r>
              <w:rPr>
                <w:rFonts w:eastAsia="Times New Roman" w:cs="Times New Roman Narrow;Times New Roman" w:ascii="Times New Roman Narrow;Times New Roman" w:hAnsi="Times New Roman Narrow;Times New Roman"/>
                <w:sz w:val="18"/>
                <w:szCs w:val="24"/>
                <w:lang w:val="fr-FR" w:eastAsia="en-US"/>
              </w:rPr>
              <w:t>Promouvoir l'excellence et la coopération dans le domaine de l'éducation et de la formation en Europe ainsi que son adéquation par rapport au marché du travai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cs="Times New Roman Narrow;Times New Roman"/>
                <w:sz w:val="18"/>
                <w:szCs w:val="24"/>
                <w:lang w:val="fr-FR" w:eastAsia="en-US"/>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r>
              <w:rPr>
                <w:rFonts w:eastAsia="Times New Roman" w:cs="Times New Roman Narrow;Times New Roman" w:ascii="Times New Roman Narrow;Times New Roman" w:hAnsi="Times New Roman Narrow;Times New Roman"/>
                <w:sz w:val="18"/>
                <w:szCs w:val="24"/>
                <w:lang w:val="fr-FR" w:eastAsia="en-US"/>
              </w:rPr>
              <w:t xml:space="preserve">et directeur de l'Agence EACEA, chacun pour la partie des crédits qui le concerne. Directeur général de la DG DIGIT, pour la partie des crédits d'engagement et de paiement mise à sa disposition par la DG EAC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excellence et la coopération auprès de la jeunesse européenne ainsi que la participation des jeunes à la vie démocratique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dans le monde entier l’excellence des activités d’enseignement et de recherche en matière d’intégration européenne au moyen des activités Jean Monn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r la dimension européenne du spor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entre européen pour le développement de la formation professionn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ation européenne pour la form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 l’éducation et de la formation tout au long de la vie, notamment le multilinguis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chèvement des actions dans le domaine de la jeunesse et des sport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rogramme de type «Erasmus» pour les apprent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destiné à couvrir les frais d’études des étudiants qui se spécialisent dans la politique européenne de voisinage (PEV) ainsi que les frais d’activités universitaires, y compris la création de la chaire de la PEV du campus de Natolin du Collège d’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olitique européenne de voisinage — Renforcer l’éducation au moyen de bourses d’études et d’échang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destinée à couvrir les frais d’études des étudiants qui se spécialisent dans la politique européenne de voisinage (PEV) ainsi que les frais relatifs aux activités académiques et à d’autres modules de formation, y compris le fonctionnement de la chaire de la PEV du Collège d’Europe (campus de Natoli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micus — Association des États membres instaurant un service civique universel communau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dans le domaine du spor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artenariats européens dans le domaine du spor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2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late-forme électronique pour la politique de voisin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cellence scientif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Marie Skłodowska-Curie — Produire, développer et transférer de nouvelles compétences, de nouveaux savoirs et de l’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fr-FR" w:eastAsia="en-US"/>
              </w:rPr>
              <w:t>15 0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itut européen d’innovation et de technologie — Intégrer le triangle de la connaissance que constituent l'enseignement supérieur, la recherche et l’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RTD et directeur de l'Agence REA, chacun pour la partie des crédits qui le concerne. Directeur général de la DG DIGIT, pour la partie des crédits d'engagement et de paiement mise à sa disposition par la DG EAC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cadre de recherche précédent — Septième programme-cadr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RTD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chèvement des actions de l’Institut européen d’innovation et de technologi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artenariats de la connaissa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urope créa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r la capacité financière des PME et des organisations et favoriser l'élaboration des politiques et la création de nouveaux modèles commerci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s-programme Culture — Soutenir les actions transfrontières et promouvoir la circulation transnationale et la mobi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s-programme MEDIA — Opérer à l'échelle transnationale et internationale et promouvoir la circulation transnationale et la mobi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actions dans le domaine de la culture et des lang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MEDIA antéri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conomie et diversité culturel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La culture dans les relations ex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late-forme européenne des festiva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Diffusion d’œuvres audiovisuelles dans un environnement numér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mouvoir l'intégration européenne à travers la culture en proposant, pour une sélection de programmes télévisés dans l'ensemble de l'Europe, de nouvelles versions sous-titr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Kickstart the cultural econom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Supporting networks of young creative entrepreneurs: EU and third countr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5 04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reparatory action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Crowdsourcing subtitling to increase circulation of European work</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6 : Communication</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e la communication: sièg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COMM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e la communication: représentations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loc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e la direction générale de la communication: sièg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pour les engagements budgétaires et les paiements des représentations. Directeur du PMO, pour la partie des crédits de paiement mise à sa disposition par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épenses immobilières et autres dépenses de fonctionnement du domaine politiqu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e la direction générale de la communication: sièg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 de la direction générale de la communication: représentations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a DG DIGIT, pour la partie des crédits d'engagement et de paiement mise à sa disposition par la DG COMM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L’Europe pour les citoy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HR, directeur du PMO selon les compétences définies à la section C de l'introduction et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s actions d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a DG DIGIT, pour la partie des crédits d'engagement et de paiement mise à sa disposition par la DG COMM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u programme «L’Europe pour les citoy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at d’inform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et directeur général de la DG COMP,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a citoyenneté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Europe pour les citoyens – Conforter la mémoire et renforcer la capacité de participation civique au niveau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de l'Agence EACEA et directeur général de la DG COMM, chacun pour la partie des crédits qui le concern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nnée européenne du volontariat 20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nnée européenne des citoyens (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L’Europe pour les citoyens»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et directeur de l'Agence EACEA, chacun pour la partie des crédits qui le concern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Nouveau récit sur l'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COMM, chacun pour la partie des crédits qui le concerne. Directeur général de l'OP, pour la partie des crédits de paiement mise à sa disposition par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nnée européenne des citoyens (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Maison de la société civil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La promesse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reparatory action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New Narrative o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ormer les citoye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multimédi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NECT et directeur général de la DG COMM,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ormations destinées aux méd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a DG DIGIT, pour la partie des crédits d'engagement et de paiement mise à sa disposition par la DG COMM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lais d'inform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OP, pour la partie des crédits de paiement mise à sa disposition par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munication des représentations de la Commission et actions de partenari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OP, pour la partie des crédits de paiement mise à sa disposition par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spaces publics europé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munication institutionnelle et analyse des inform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isites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a DG DIGIT, pour la partie des crédits d'engagement et de paiement mise à sa disposition par la DG COMM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ploitation des studios de radiodiffusion et de télévision et équipements audiovis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a DG DIGIT, pour la partie des crédits d'engagement et de paiement mise à sa disposition par la DG COMM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utils d’information et de communication écrite et en lig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a DG DIGIT, pour la partie des crédits d'engagement et de paiement mise à sa disposition par la DG COMM selon ses domaines de compétence. Directeur général de l'OP, pour la partie des crédits de paiement mise à sa disposition par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apport général et autres public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Directeur général de l'OP, pour la partie des crédits d'engagement et de paiement mise à sa disposition par la DG COMM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nalyse de l’opinion publ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aison de l’histoir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Bourses européennes de recherche en faveur du journalisme d’investigation transfrontalie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artageons l’Europe en lig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jet pilote EuroGlob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6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artageons l'Europe en lig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OMM.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7 : Santé et protection des consommateur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anté et protection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Santé et protection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Santé et protection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Santé et protection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Directeur général de la DG SANTE est ordonnateur délégué pour les engagements et paiements de l'OAV.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SANTE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Directeur du PMO, pour la partie des crédits de paiement mise à sa disposition par la DG SANTE (sauf pour le remboursement des frais de missions des experts vétérinaires nationaux accompagnants les membres de l'OAV en miss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Directeur général de la DG SCIC et directeur général de la DG DIGIT pour la partie des crédits d'engagement et de paiement mise à sa disposition par la DG SANT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épenses immobilières et dépenses connexes du domaine politique «Santé et protection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Santé et protection des consommateurs»: sièg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 du domaine politique «Santé et protection des consommateurs»: Gran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Directeur général de la DG DIGIT, pour la partie des crédits d'engagement et de paiement mise à sa disposition par la DG SANT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Santé et protection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Directeur général de la DG SANTE, directeur général de la DG GROW, directeur général de la DG SCIC et directeur général de la DG DIGIT pour la partie des crédits d'engagement et de paiement mise à sa disposition par la DG JUST selon ses domaines de compétence. Directeur général de la DG HR, directeur du PMO selon les compétences définies à la section C de l'introduction et directeur général de l'OP pour la partie des crédits de paiement mise à sa disposition par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La santé en faveur de la croissa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Directeur général de la DG GROW, directeur général de la DG SCIC et directeur général de la DG DIGIT pour la partie des crédits d'engagement et de paiement mise à sa disposition par la DG SANTE selon ses domaines de compétence. Directeur général de la DG HR et directeur du PMO selon les compétences définies à la section C de l'introduction et directeur général de l'OP pour la partie des crédits de paiement mise à sa disposition par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a sécurité des denrées alimentaires et des aliments pour animaux, la santé et le bien-être des animaux et dans le domaine phytosani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Directeur général de la DG SCIC et directeur général de la DG DIGIT pour la partie des crédits d'engagement et de paiement mise à sa disposition par la DG SANTE selon ses domaines de compétence. Directeur général de la DG HR et directeur du PMO selon les compétences définies à la section C de l'introduction et directeur général de l'OP pour la partie des crédits de paiement mise à sa disposition par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consommateurs, la santé et l'alimentation — Contribution du programme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consommateurs, la santé et l'alimentation — Contribution du programme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1 0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pour les consommateurs, la santé et l'alimentation — Contribution du programme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éserver l’intérêt des consommateurs et améliorer leur sécurité et leur informatio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de l'Agence CHAFEA, chacun pour la partie des crédits qui le concerne. Directeur général de la DG SANTE, directeur général de la DG GROW, directeur général de la DG SCIC et directeur général de la DG DIGIT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igne d’achèvement des activités de l’Union en faveur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de l'Agence CHAFEA, chacun pour la partie des crédits qui le concerne. Directeur général de la DG GROW et directeur général de la DG SANTE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Transparence et stabilité des marchés financ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fr-FR" w:eastAsia="en-US"/>
              </w:rPr>
              <w:t>Action préparatoire — Contrôle des mesures adoptées dans le domaine de la politique des consommat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L'Europe est à vous Voyages ‒ Application pour dispositifs port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w:ascii="Times New Roman" w:hAnsi="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Training SMEs on consumer rights in the digital 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anté publ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courager l’innovation dans les soins de santé et accroître la viabilité des systèmes de santé, améliorer la santé des citoyens de l’Union et les protéger des menaces sanitaires transfrontal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et directeur de l'Agence CHAFEA, chacun pour la partie des crédits qui le concerne. Directeur général de la DG DIGIT, directeur général de la DG SCIC et directeur général de la DG GROW pour la partie des crédits d'engagement et de paiement mise à sa disposition par la DG SANTE selon ses domaines de compétence. Directeur général de l'OP pour la partie des crédits de paiement mise à sa disposition par la DG SANTE. Directeur du PMO pour la partie des crédits de paiement mise à sa disposition par la DG SANTE et par la DG GROW.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entre européen de prévention et de contrôle des malad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orité européenne de sécurité des alim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des médicam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1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de l’Union à l’Agence européenne des médicam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1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spéciale en faveur des médicaments orpheli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ords internationaux et adhésion à des organisations internationales dans le domaine de la santé publique et de la lutte antitaba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de santé publ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et directeur de l'Agence CHAFEA, chacun pour la partie des crédits qui le concerne. Directeur général de la DG DIGIT et directeur général de la DG GROW pour la partie des crédits d'engagement et de paiement mise à sa disposition par la DG SANT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Nouvelle situation de l’emploi dans le secteur de la santé: bonnes pratiques pour améliorer la formation professionnelle et les qualifications des travailleurs ainsi que leur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cherche dans le domaine de la santé, de l’environnement, des transports et du changement climatique — Amélioration de la qualité de l’air à l’intérieur et à l’extérieur des bâtim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nsommation de fruits et légu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gime sain: enfants en bas âge et population vieillissan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laboration et application de stratégies de prévention efficaces du diabète de type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ésistance aux antimicrobiens (RAM): recherche sur les causes de l’usage élevé et inadapté des antibio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réation d’un réseau d’experts de l’Union dans le domaine des soins adaptés aux adolescents souffrant de problèmes psycholog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tocole de prévalence européen pour la détection précoce des troubles du spectre autistique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motion des systèmes de soins auto-administrés dans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écanismes sexospécifiques dans les maladies coronariennes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onsommation de fruits et légu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duire les inégalités en matière de santé: développer les compétences et évaluer les ac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ise en place de stratégies scientifiquement fondées pour améliorer la santé des personnes isolées et vulnér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égime sain: enfants en bas âge et population vieillissan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Étude européenne sur la prise en charge et le soin de l’épileps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The Effect of Differing Kidney Disease Treatment Modalities and Organ Donation and Transplantation Practices on Health Expenditure and Patient Outco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Platform for the strengthening of organ donation in the field of the European Union and neighboring countries: EUDONORG2015-201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Reducing health inequalities experienced by LGBTI peop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3 77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Access to healthcare for people in rural are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écurité des denrées alimentaires et des aliments pour animaux, santé et bien-être des animaux et domaine phytosani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eiller à l’amélioration du statut sanitaire des animaux et à un niveau élevé de protection des animaux dans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eiller à la détection à temps des organismes nuisibles aux végétaux et à leur érad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eiller à l’efficacité, à l’efficience et à la fiabilité des contrô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et directeur de l'Agence CHAFEA, chacun pour la partie des crédits qui le concerne. Directeur général de la DG DIGIT et directeur général de la DG SCIC pour la partie des crédits d'engagement et de paiement mise à sa disposition par la DG SANTE selon ses domaines de compétence. Directeur général de l'OP, pour la partie des crédits de paiement mise à sa disposition par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pour les mesures d’urgence liées à la santé animale et végét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s aux accords internationaux et à l’adhésion à des organisations internationales dans les domaines de la sécurité alimentaire, de la santé et du bien-être des animaux, et dans le domaine phytosani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antérieures dans le domaine de la sécurité des denrées alimentaires et des aliments pour animaux et de la santé et du bien-être des animaux, ainsi que dans le domaine phytosani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et directeur de l'Agence CHAFEA, chacun pour la partie des crédits qui le concerne. Directeur général de la DG DIGIT, pour la partie des crédits d'engagement et de paiement mise à sa disposition par la DG SANT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seau européen coordonné du bien-être anim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ostes de contrôle (points de repos) dans le cadre du transport d’anim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laboration des meilleures pratiques en matière de transport d'anim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7 04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seau des fromageries fermières et artisanales européennes — Projet de «Guide de bonnes pratiques d'hygiène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ANT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8 : Affaires intérieur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ffaires i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ffaires i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ffaires i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ffaires i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HOME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du PMO,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Affaires i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Affaires in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d’appui en faveur du Fonds pour la sécurité intérieur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Directeur général de la DG HR et directeur du PMO selon les compétences définies à la section C de l'introduction et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Asile et mig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Directeur général de la DG HR et directeur du PMO selon les compétences définies à la section C de l'introduction et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écurité intérie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Fonds pour la sécurité intérieur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ppuyer la gestion des frontières et soutenir une politique commune des visas pour faciliter les voyages effectués de façon légiti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venir et combattre la criminalité organisée transfrontière et gérer plus efficacement les risques sécuritaires et les cri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ttre en place de nouveaux systèmes informatisés permettant la gestion des flux migratoires aux frontières extérieur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acilité Schengen pour la Croat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a gestion de la coopération opérationnelle aux frontières extérie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ffice européen de police (Europo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llège européen de pol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bservatoire européen des drogues et des toxicomanies (OED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uropéenne pour la gestion opérationnelle des systèmes d’information à grande échelle au sein de l’espace de liberté, de sécurité et d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ystème d'information Schengen (SIS I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ystème d'information sur les visas (V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opérations et programmes dans le domaine des frontières extérieures, de la sécurité et de la protection des liber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chèvement de la lutte contre le terroris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Nouveaux mécanismes intégrés de coopération entre acteurs publics et privés pour déceler les risques de tromperie dans les paris sportif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ile et mig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Asile, migration et intég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r et développer le régime d’asile européen commun et approfondir la solidarité et le partage des responsabilités entre les États memb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avoriser la migration légale vers l’Union et promouvoir l’intégration effective des ressortissants de pays tiers, et promouvoir des stratégies de retour équitables et effica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Directeur général de la DG DIGIT, pour la partie des crédits d'engagement et de paiement mise à sa disposition par la DG HOME selon ses domaines de compétence.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ureau européen d'appui en matière d'asile — EAS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ase de données européenne des empreintes digitales (Euroda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opérations et des programmes dans le domaine des mesures en matière de retour, de réfugiés et de flux mig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chèvement de la gestion des retours de migra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chèvement de l'intégration des ressortissants de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éseau de contact et de discussion entre municipalités sélectionnées et autorités locales sur les expériences et les meilleures pratiques en matière de réinstallation et d'intégration des réfugi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inancement pour les victimes de la tor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ermettre la réinstallation des réfugiés dans les situations d'urg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nalyse des politiques d'accueil, de protection et d'intégration des mineurs non accompagnés au sein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éseau de contact et de discussion entre municipalités sélectionnées et autorités locales sur les expériences et les meilleures pratiques en matière de réinstallation et d'intégration des réfugi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Financement de la réhabilitation des victimes de la tor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8 03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chèvement du Financement pour les victimes de la tor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19 : Instruments de politique étrangèr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u «service des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Instruments de politique étrangère»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u «service des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du FPI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ans le domaine politique «Instruments de politique étrangère»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loc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D et jeunes expe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s autres agents et autres prestations de serv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u «service des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du PMO, pour la partie des crédits de paiement mise à sa disposition par la DG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2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u domaine politique «Instruments de politique étrangère»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de conférence et de réception, perfectionnement professionnel des fonctionn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du PMO,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épenses immobilières et dépenses connexes relevant du domaine politique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service des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 relevant du domaine politique «Instruments de politique étrangère»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acquisition et de location, et frais connexes, équipement, mobilier, fournitures et prestations de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la valise diploma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Instruments de politique étrang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contribuant à la stabilité et à la pai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général de la DG DEVCO, pour la partie des crédits d'engagement et de paiement mise à sa disposition par la DG FPI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a politique étrangère et de sécurité commune (PES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du FPI. Directeur général de la DG DEVCO, pour la partie des crédits d'engagement et de paiement mise à sa disposition par la DG FPI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d’appui pour l’instrument européen pour la démocratie et les droits de l’homme (IEDDH) – Dépenses relatives aux missions d’observation électoral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Directeur du FPI. Directeur général de la DG DEVCO, pour la partie des crédits d'engagement et de paiement mise à sa disposition par la DG FPI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de partenari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général de la DG DEVCO, pour la partie des crédits d'engagement et de paiement mise à sa disposition par la DG FPI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 l’instrument de partenari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contribuant à la stabilité et à la paix - réaction aux crises, prévention des conflits, consolidation de la paix et préparation aux cri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ponse aux situations de crise et de crise émergen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à la prévention des conflits, à la consolidation de la paix et à la préparation aux cri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 la préparation et de la réaction aux crises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gramme de soutien aux activités de consolidation de la paix menées par des O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étrangère et de sécurité commune (PES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à la préservation de la stabilité au moyen des missions dans le cadre de la politique étrangère et de sécurité commune (PESC) et des représentants spéciaux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ission d’observation en Géo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du PMO, pour la partie des crédits de paiement mise à sa disposition par la DG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ULEX KOSOV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UPOL AFGHANIST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mesures et opérations de gestion de cris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urg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préparatoires et de suiv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du PMO, pour la partie des crédits de paiement mise à sa disposition par la DG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présentants spéciaux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à la non-prolifération et au désarm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issions d’observation élector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 fiabilité des processus électoraux, au moyen notamment de missions d’observation élector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du PMO, pour la partie des crédits de paiement mise à sa disposition par la DG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missions d’observation électorales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du PMO, pour la partie des crédits de paiement mise à sa disposition par la DG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s pays tiers au titre de l’instrument de partenari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s pays tiers afin de promouvoir et défendre les intérêts de l’Union ainsi que ceux qu’elle partage avec d’autres pay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général de la DG NEAR, 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rasmus pour tous — Contribution de l'instrument de partenari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relations et de la coopération avec les pays tiers industrialisés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général de la DG EAC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éthodes transatlantiques pour relever des défis mondi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5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oopération transatlantique selon les dimensions Nord et Su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ormations de sensibilisation aux relations extérieur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19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ormations de sensibilisation aux relations extérieur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FPI. Directeur général de l'OP, pour la partie des crédits de paiement mise à sa disposition par la DG FPI.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0 : Commerc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e la direction générale du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u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RAD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TRADE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ersonnel externe de la direction générale du commerce dans les délégation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loc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D et jeunes expe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s autres agents et autres prestations de serv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e la direction générale du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RADE. Directeur du PMO, pour la partie des crédits de paiement mise à sa disposition par la DG TRAD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RAD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2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utres dépenses de gestion de la direction générale du commerce dans les délégation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de conférence et de réception, perfectionnement professionnel des fonctionn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du PMO,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épenses immobilières et dépenses connexes relevant du domaine politique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e la direction générale du commer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immobilières et dépenses connexes de la direction générale du commerce dans les délégation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acquisition et de location, et frais connexes, équipement, mobilier, fournitures et prestations de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la valise diploma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commerc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lations commerciales extérieures, y compris l’accès aux marchés d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RADE. Directeur général de la DG SCIC, pour la partie des crédits d'engagement et de paiement mise à sa disposition par la DG TRADE selon ses domaines de compétence. Directeur général de l'OP, pour la partie des crédits de paiement mise à sa disposition par la DG TRAD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0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au commerce — Initiatives multilatér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TRADE et directeur de l'Agence CHAFEA, chacun pour la partie des crédits qui le concern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1 : Développement et coopération</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ment et coopé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Développement et coopé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Développement et coopé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relatives aux fonctionnaires et aux agents temporaires de la direction générale du développement et de la coopération – EuropeAid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e la direction générale du développement et de la coopération – EuropeAid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Développement et coopé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u développement et de la coopération – EuropeAid</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DEVCO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u développement et de la coopération – EuropeAid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loc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D et jeunes expe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s autres agents et autres prestations de serv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e la direction générale du développement et de la coopération — EuropeAid</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du PMO,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2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utres dépenses de gestion de la direction générale du développement et de la coopération – EuropeAid au sein des délégation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de conférence et de réception, perfectionnement professionnel des fonctionn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n ce qui concerne les frais de mission, au cas où le directeur général de la DG DEVCO délègue ses pouvoirs d'exécution budgétaire aux chefs de délégation, de représentation et antenne hors communauté, ceux-ci doivent toujours recueillir l'accord préalable du directeur général compétant en ce qui concerne les missions en dehors du territoire de leur compétence. Directeur du PMO,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épenses immobilières et dépenses connexes du domaine politique «Développement et coopé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e la direction générale du développement et de la coopération – EuropeAid</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immobilières et dépenses connexes de la direction générale du développement et de la coopération – EuropeAid au sein des délégations de l'Union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acquisition et de location, et frais connexes, équipement, mobilier, fournitures et prestations de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la valise diploma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Développement et coopé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de coopération au développement (IC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général de la DG DIGIT, pour la partie des crédits d'engagement et de paiement mise à sa disposition par la DG DEVCO selon ses domaines de compétence. Directeur général de la DG HR, directeur du PMO selon les compétences définies à la section C de l'introduction et directeur général de l'OP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européen de voisin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Directeur général de la DG DIGIT et directeur général de la DG DEVCO pour la partie des crédits d'engagement et de paiement mise à sa disposition par la DG NEAR selon ses domaines de compétence. Directeur général de la DG HR, directeur du PMO selon les compétences définies à la section C de l'introduction et directeur général de l'OP pour la partie des crédits de paiement mise à sa disposition par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européen pour la démocratie et les droits de l’homme (IEDD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général de la DG DIGIT, pour la partie des crédits d'engagement et de paiement mise à sa disposition par la DG DEVCO selon ses domaines de compétence. Directeur général de la DG HR, directeur du PMO selon les compétences définies à la section C de l'introduction et directeur général de l'OP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d’appui pour l’instrument contribuant à la stabilité et à la paix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général de la DG DIGIT, pour la partie des crédits d'engagement et de paiement mise à sa disposition par la DG DEVCO selon ses domaines de compétence. Directeur général de la DG HR, directeur du PMO selon les compétences définies à la section C de l'introduction et directeur général de l'OP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relatif à la coopération en matière de sûreté nucléaire (ICS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général de la DG DIGIT, pour la partie des crédits d'engagement et de paiement mise à sa disposition par la DG DEVCO selon ses domaines de compétence. Directeur général de la DG HR, directeur du PMO selon les compétences définies à la section C de l'introduction et directeur général de l'OP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artenariat Union européenne-Groenlan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4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Fonds européen de développement (FE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s instruments de coopération au développement (IC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général de la DG EAC,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 l’instrument européen de voisinage (IE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directeur général de la DG EAC et directeur général de la DG DEVCO,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de financement de la coopération au développement (IC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Amérique lat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As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Asie centr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 Moyen-Ori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Afghanista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Afrique du Su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iens publics mondiaux et défis qui les accompagnent et réduction de la pauvreté, développement durable et démocrat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vironnement et changement clima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nergie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ment humai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écurité alimentaire et nutritionnelle et agriculture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igration et as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inancer des initiatives de développement menées par des organisations de la société civile et des autorités locales ou en leur faveu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a société civile dans le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8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es autorités locales dans le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panafricain visant à soutenir la stratégie commune Afrique-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rasmus+ – Contribution des instruments de coopération au développement (IC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3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ord avec l’Organisation des Nations unies pour l’alimentation et l’agriculture (FAO) et d’autres organes des Nations uni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ords sur les produits de bas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actions dans le domaine de la coopération au développement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s pays tiers dans le domaine des migrations et de l’as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s pays en développement d'Amérique lat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s pays en développement d'Asie, y compris d'Asie centrale et du Proche-Ori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écurité alimen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CHAF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eurs non étatiques du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vironnement et gestion durable des ressources naturelles, y compris l’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ment humain et soci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51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géographique avec les États d'Afrique, des Caraïbes et du Pacif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oopération avec les pays d’Amérique latine à revenus moy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Échanges économiques et scientifiques avec l’In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Échanges économiques et scientifiques avec la Ch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oopération avec les pays d’Asie à revenus moy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Union européenne-Asie – Intégration de la politique et de sa mise en œuv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pour le financement de la production agrico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éseau régional africain des organisations de la société civile pour les objectifs du millénaire pour le développement 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Gestion des eaux dans les pays en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ntrôle qualitatif et quantitatif des dépenses de santé et d’édu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concernant un transfert de technologies dans le domaine des produits pharmaceutiques en faveur des pays en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concernant la recherche et le développement en matière de maladies liées à la pauvreté, de maladies tropicales et de maladies néglig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nforcement des soins de santé pour les victimes de violences sexuelles en République démocratique du Congo (RD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nforcement des soins de santé pour les victimes de violences sexuelles en République démocratique du Congo (RD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mondial pour l’efficacité énergétique et les énergies renouvelables (GEERE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Investissements stratégiques pour une paix durable et une démocratisation de la Corne de l’Afr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nforcement des services vétérinaires dans les pays en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sponsabilité sociale des entreprises et accès volontaire à la planification familiale pour les travailleurs des usines dans les pays en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Investissements dans l’établissement d’une paix durable et la reconstruction des communautés dans la région de la Cauca – Colomb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nforcement de la capacité de résilience en vue de l’amélioration de l’état de santé des communautés nomades dans les situations d’après crise dans la région du Sah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éinsertion socio-économique des enfants et femmes professionnelles du sexe vivant dans les carrés miniers de Luhwindja, province du Sud-Kivu, est de la RD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réation et renforcement des partenariats locaux pour développer l’économie sociale et établir des entreprises sociales en Afrique orient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Integrated approach to develop and roll-out health solutions to tackle neglected tropical diseases in endemic are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2 77 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Access to justice and reparation for victims of the most serious crimes committed in DR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européen de voisin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à la coopération avec les pays méditerrané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ys méditerranéens — Droits de l’homme et mobi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ys méditerranéens — Réduction de la pauvreté et développement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ys méditerranéens — Mesures propres à instaurer la confiance, sécurité et prévention et règlement des confl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au processus de paix et aide financière à la Palestine et à l’Office de secours et de travaux des Nations unies pour les réfugiés de Palestine (UNRW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à la coopération avec les pays du partenariat orient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enariat oriental — Droits de l’homme et mobi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enariat oriental — Réduction de la pauvreté et développement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enariat oriental — Mesures propres à instaurer la confiance, sécurité et prévention et règlement des confl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eiller à une coopération transfrontalière efficace (CTF) et soutien à d’autres coopérations plurinationa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transfrontalière (CTF) — Contribution de la rubrique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transfrontalière (CTF) — Contribution de la rubrique 1b (politique région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à d’autres coopérations plurinationales dans les pays relevant du voisin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rasmus + — Contribution de l’instrument européen de voisinage (PE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NEAR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 la politique européenne de voisinage et des relations avec la Russi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transfrontalière (CTF) — Contribution de la rubrique 1b (politique région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esures préventives et réparatrices pour le fond de la mer Bal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Minorités de Russie — Développement de la culture, des médias et de la société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Nouvelle stratégie euro-méditerranéenne en faveur de l'emploi de la jeuness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inancement de la PEV — Préparation du personnel appelé à exercer des fonctions dans le domaine de la PE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ecouvrement des avoirs par les pays du printemps arab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européen pour la démocratie et les droits de l’homm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r le respect des droits de l’homme et des libertés fondamentales et soutenir les réformes démocra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instrument européen pour la démocratie et les droits de l’homm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Réalisation d'un réseau de prévention des confli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4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orum de la société civile UE-Russ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contribuant à la stabilité et à la paix — Menaces pesant sur la sécurité mondiale et transrégionale et menaces émergen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enaces pesant sur la sécurité mondiale et transrégionale et menaces émergen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5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menaces pour la sécurité mondiale (antérieures à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5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ojets pilotes et actions préparatoir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5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outien aux actions de surveillance et de protection des navires de l'Union qui transitent dans des zones menacées par des actes de pirate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5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Intervention d'urgence pour faire face à la crise économique et financière dans les pays en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rument relatif à la coopération en matière de sûreté nucléaire (ICS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tion d’un niveau élevé de sûreté nucléaire et de radioprotection et application de contrôles de sécurité efficaces des matières nucléaires dans l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supplémentaire de l’Union européenne à la Banque européenne pour la reconstruction et le développement (BERD) pour le Fonds de protection de Tchernoby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6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précédentes (antérieures à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artenariat Union européenne-Groenlan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avec le Groenlan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7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précédentes (antérieures à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veloppement et coopération dans le mon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valuation des résultats de l'aide de l'Union, actions de suivi et d'aud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8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rdination et sensibilisation dans le domaine du dévelop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général de l'OP,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mises en œuvre au titre du programme IPI+ (Instrument pour les pays industrialis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9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précédentes (antérieures à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9 5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9 5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rique lati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1 09 5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fr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de l'Agence EACEA, chacun pour la partie des crédits qui le concern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2 : Élargissement</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e la direction générale de l’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e la direction générale de l’élargissement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e l’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NEAR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e l’élargissement au sein d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loc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ND et jeunes exper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s autres agents et autres prestations de serv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e la direction générale de l’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Directeur du PMO, pour la partie des crédits de paiement mise à sa disposition par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2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e la direction générale de l’élargissement dans l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de conférence et de réception, perfectionnement professionnel des fonctionn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Directeur du PMO, pour la partie des crédits de paiement mise à sa disposition par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épenses immobilières et dépenses connexes du domaine politique «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e la direction générale de l’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 de la direction générale de l’élargissement dans les délégation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acquisition et de location, et frais connexes, équipement, mobilier, fournitures et prestations de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la valise diploma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instrument d'aide de préadhésion (IA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EVCO et directeur général de la DG DIGIT pour la partie des crédits d'engagement et de paiement mise à sa disposition par la DG NEAR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 l'instrument d’aide de préadhé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et directeur général de la DG NEAR,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cessus et stratégie d'élargiss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Aide en faveur de l’Albanie, de la Bosnie-Herzégovine, du Kosovo, du Monténégro, de la Serbie et de l’ancienne République yougoslave de Macédoin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s réformes politiques et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 développement économique, social et territorial et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Islan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s réformes politiques et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 développement économique, social et territorial et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en faveur de la Turqu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s réformes politiques et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e développement économique, social et territorial et l’alignement progressif connexe sur l’acqui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tégration régionale et coopération territoriale et soutien à des groupes de pays (programmes horizont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s plurinationaux, intégration régionale et coopération territori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à Erasmu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AC, directeur général de la DG NEAR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en faveur de la Communauté de l’énergie de l’Europe du Sud-Es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et directeur général de la DG ENER,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a précédente aide de préadhésion (antérieure à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directeur général de la DG ECFIN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éserver et remettre en état le patrimoine culturel dans les zones de confl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Préserver et remettre en état le patrimoine culturel dans les zones de confl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NEA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èglement relatif à l’ai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ien financier visant à encourager le développement économique de la communauté chypriote tur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REGIO.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3 : Aide humanitaire et protection civil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humanitaire et protection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ide humanitaire et protection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ide humanitaire et protection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ide humanitaire et protection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ECHO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Directeur du PMO, pour la partie des crédits de paiement mise à sa disposition par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relevant du domaine politique «Aide humanitaire et protection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Aide humanitaire et protection civ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aide humanitaire, l’aide alimentaire et la préparation aux catastroph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Directeur général de la DG DIGIT, pour la partie des crédits d'engagement et de paiement mise à sa disposition par la DG ECHO selon ses domaines de compétence. Directeur général de la DG HR et directeur du PMO selon les compétences définies à la section C de l'introduction et directeur général de l'OP pour la partie des crédits de paiement mise à sa disposition par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mécanisme de protection civile de l’Union au sein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s exécuti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1 0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exécutive «Éducation, audiovisuel et culture» — Contribution de l’initiative des volontaires de l'aide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ide humanitaire, aide alimentaire et préparation aux catastroph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ise à disposition rapide et efficace d’une aide humanitaire et d’une aide alimentaire en fonction des besoi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vention des catastrophes, réduction des risques de catastrophe et préparation en la matiè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écanisme de protection civile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vention des catastrophes et préparation aux catastroph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vention des catastrophes et préparation aux catastrophes au sein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Directeur général de la DG DIGIT, pour la partie des crédits d'engagement et de paiement mise à sa disposition par la DG ECHO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évention des catastrophes et préparation aux catastrophes dans l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action rapide et efficace par des interventions d’urgence en cas de catastrophe maje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action rapide et efficace par des interventions d’urgence en cas de catastrophe majeure au sein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action rapide et efficace par des interventions d’urgence en cas de catastrophe majeure dans les pays tie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et actions dans le domaine de la protection civile au sein de l’Union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Coopération transfrontalière en matière de lutte contre les catastrophes natur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apacité de réaction rapide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Natural disasters early warning syste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itiative des volontaires de l’aide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itiative des volontaires de l’aide de l’Union européenne — Renforcer la capacité de l’Union à répondre aux crises humanit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et directeur de l'Agence EAC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4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3 04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orps volontaire européen d'aide humanit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HO.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4 : Lutte contre la fraud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utte contre la frau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Lutte contre la frau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ffice européen de lutte antifraude (OLA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penditure related to officials and temporary staf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générale de la DG HR et directeur du PMO pour les engagements juridiques, chacun dans le domaine de ses compétences. Directeur du PMO,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ternal personnel and other management expendi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ternal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général de la DG HR : engagements juridiques. Directeur général de la DG DEVCO, pour la partie des crédits d'engagement et de paiement mise à sa disposition par l'office OLAF selon ses domaines de compétence. Directeur du PMO,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et directeur général de la HR pour les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de la DG HR : lettre d'engagement; directeur de l'office: convocation. Directeur du PMO,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appoint pour le service de tradu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général de la DG DGT,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général de la DG DEVCO et directeur général de la DG ECFIN pour la partie des crédits d'engagement et de paiement mise à sa disposition par l'office OLAF selon ses domaines de compétence. Directeur du PMO,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unions et réunions des comités, frais de réception, frais de conférence, études et consultations,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général de la DG DEVCO, directeur général de la DG DIGIT, Secrétaire générale et directeur général de la DG ECFIN pour la partie des crédits d'engagement et de paiement mise à sa disposition par l'office OLAF selon ses domaines de compétence. Directeur général de la DG HR et directeur de l'OIB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es infrastruc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documentation et de bibliothè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INANCEMENT DES ACTIONS DE LUTTE ANTIFRAU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ôles, études, analyses et activités spécifiques de l'Office européen de lutte antifrau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visant à protéger l'euro des contrefaç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information et de commun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Directeur général de l'OP, pour la partie des crédits de paiement mise à sa disposition par l'office 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ésultant du mandat des membres du comité de surveilla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ésultant du mandat des membres du comité de surveilla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is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3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tion d'actions dans le domaine de la protection des intérêts financiers de l'Union européenne (Hercule II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cs="Times New Roman Narrow;Times New Roman"/>
                <w:sz w:val="18"/>
                <w:szCs w:val="24"/>
                <w:lang w:val="fr-FR" w:eastAsia="en-US"/>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r>
              <w:rPr>
                <w:rFonts w:eastAsia="Times New Roman" w:cs="Times New Roman Narrow;Times New Roman" w:ascii="Times New Roman Narrow;Times New Roman" w:hAnsi="Times New Roman Narrow;Times New Roman"/>
                <w:sz w:val="18"/>
                <w:szCs w:val="24"/>
                <w:lang w:val="fr-FR" w:eastAsia="en-US"/>
              </w:rPr>
              <w:t>Prévenir et combattre la fraude, la corruption et toute autre activité illégale portant atteinte aux intérêts financier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 la lutte contre la frau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ise au point d'un mécanisme d'évaluation de l'Union dans le domaine de la lutte contre la corruption, portant plus particulièrement sur la détermination et la réduction des coûts engendrés par la corruption dans les marchés publics impliquant des fond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d’action en matière d’échanges, d’assistance et de formation, pour la protection de l’euro contre le faux monnayage (Pericles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téger les billets et les pièces en euros contre le faux monnayage et les fraud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Peric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CFI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ystème d'information antifraude (AF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tenir l'assistance mutuelle en matière douanière et favoriser les outils de communication électronique sûrs permettant aux États membres de communiquer les irrégular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et directeur général de la DG TAXUD,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4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écédent système d'information antifraude (AFI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LAF et directeur général de la DG TAXUD, chacun pour la partie des crédits qui le concern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5 : Titre 25 — Coordination des politiques de la Commission et conseil juridiqu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 25 —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raitements, indemnités et allocations liés aux membres de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u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directeur général du EPSC et directeur général du service juridiqu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Secrétaire général de la Commission, directeur général du EPSC et directeur général du Service juridique chacun pour les convocations qui le concerne.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eillers spéci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u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directeur général du EPSC et directeur général du Service juridique, chacun pour la partie des crédits qui le concerne. Directeur du PMO, pour la partie des crédits de paiement mise à sa disposition par la DG EPSC. Directeur du PMO, pour la partie des crédits de paiement mise à sa disposition par la DG SG. Directeur du PMO, pour la partie des crédits de paiement mise à sa disposition par la DG SJ. Pour les dépenses relevant des Cabinets, directeur du PMO est ordonnateur délégué pour les engagements budgétaires et les paiements; et le directeur de la coordination et de l'administration, pour le Cabinet du Président, ainsi que le chef de Cabinet pour les autres Cabinets est ordonnateur délégué pour les engagements juridiques liés aux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directeur général du EPSC et directeur général du Service juridique, chacun pour la partie des crédits qui le concerne. Directeur général de la DG DIGIT et directeur de l'OIB pour la partie des crédits d'engagement et de paiement mise à sa disposition par la Secrétaire générale selon ses domaines de compétence. Pour les dépenses relevant des Cabinets, le directeur du PMO est ordonnateur délégué pour les engagements budgétaires et les paiements; le directeur de la coordination et de l'administration, pour le Cabinet du Président, ainsi que le chef de Cabinet pour les autres Cabinets  est ordonnateur délégué pour les engagements juridiques liés aux crédits qui le concerne à l'exception des dépenses de perfectionnement professionnel et formation au management pour lesquels la DG HR est à la fois ordonnateur délégué pour les engagements budgétaires et les paiements et ordonnateur juridique. Directeur général de la DG SCIC, pour la partie des crédits d'engagement et de paiement mise à sa disposition par la DG EPSC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2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liées aux membres de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Le directeur de la coordination et de l'administration pour le Cabinet du Président, ainsi que le chef de Cabinet pour les autres Cabinets: engagement juridiqu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Coordination des politiques de la Commission et conseil juridiqu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Qualité de la législation — Codification du droit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u service juridiqu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eil juridique, litiges et infractions — Frais de contentie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u service juridiqu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de l’Union à la gestion des archives historiqu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gistres et public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Directeur général de la DG DIGIT, pour la partie des crédits d'engagement et de paiement mise à sa disposition par la DG SG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1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Système interinstitutionnel de prévision des évolutions à long terme qui attendent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u EPSC. Directeur général de la DG SCIC, pour la partie des crédits d'engagement et de paiement mise à sa disposition par la DG EPSC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lations avec la société civile, transparence et inform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archives historiques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ormation et public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2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bases document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5 02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publications numér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ecrétaire générale. </w:t>
            </w:r>
          </w:p>
        </w:tc>
      </w:tr>
    </w:tbl>
    <w:p>
      <w:pPr>
        <w:pStyle w:val="Normal"/>
        <w:spacing w:lineRule="auto"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6 : Administration de la Commission</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dministration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dministration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dministration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dministration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ersonnel externe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et directeur général de la DG DIGIT,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HR et DIGIT: chacun pour les convocations qui le concerne.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directeur général de la DG DIGIT et directeur du PMO, chacun pour la partie des crédits qui le concerne. Directeur du PMO, pour la partie des crédits de paiement mise à sa disposition par la DG DIGIT. Directeur du PMO, pour la partie des crédits de paiement mise à sa disposition par l'office PMO. Directeur du PMO, pour la partie des crédits de paiement mise à sa disposition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et directeur général de la DIGIT, chacun pour la partie des crédits qui le concerne. Directeur général de la DG BUDG, directeur général de la DG DIGIT et Secrétaire générale pour la partie des crédits d'engagement et de paiement mise à sa disposition par la DG HR selon ses domaines de compétence. Directeur général de la DG SCIC, pour la partie des crédits d'engagement et de paiement mise à sa disposition par la DG DIGIT selon ses domaines de compétence. Directeur de l'EPSO, pour la partie des crédits de paiement mise à sa disposition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Administration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Administration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s solutions d’interopérabilité pour les administrations publiques européennes (IS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ffice des public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penditure related to officials and temporary agen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relatives au personnel en activité lié à l'institution: rémunération et indemnités, frais et indemnités de recrutement, de mutation et de cessation des fonctions et adaptations des rémunéra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générale de la DG HR et directeur du PMO pour les engagements juridiques, chacun dans le domaine de ses compétences. Directeur du PMO, pour la partie des crédits de paiement mise à sa disposition par la DG 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ternal personnel and other management expendi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ternal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général de la DG HR : engagements juridiques.  Directeur du PMO, pour la partie des crédits de paiement mise à sa disposition par la DG 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du PMO, pour la partie des crédits de paiement mise à sa disposition par la DG 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général de la DG HR : lettre d'engagement; directeur de l'office : convocation.   Directeur du PMO, pour la partie des crédits de paiement mise à sa disposition par la DG 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du PMO, pour la partie des crédits de paiement mise à sa disposition par la DG 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 études et consultations,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général de la DG DIGIT, directeur de l'OIL et directeur de l'OIB pour la partie des crédits d'engagement et de paiement mise à sa disposition par la DG OP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es infrastruc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documentation et de bibliothè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vités spécif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du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atalogage et archiva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istribution physique et promo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ites internet public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Directeur général de la DG DIGIT, pour la partie des crédits d'engagement et de paiement mise à sa disposition par la DG OP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is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2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olidation du droit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Journal officiel de l'Union européenne (L et 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ynthèses de la législation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ffice européen de sélec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penditure related to officials and temporary agen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relatives au personnel en activité lié à l'institution: rémunération et indemnités, frais et indemnités de recrutement, de mutation et de cessation des fonctions et adaptations des rémunéra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Directeur générale de la DG HR et directeur du PMO pour les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ternal personnel and other management expendi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ternal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Directeur général de la DG HR :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Le directeur général de la HR pour les engagements juridiques. Directeur général de la DG HR, pour la partie des crédits de paiement mise à sa disposition par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Directeur général de la DG HR : lettre d'engagement; directeur de l'office : convoca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Directeur général de la DG HR, pour la partie des crédits d'engagement et de paiement mise à sa disposition par l'office EPSO selon ses domaines de compétence. Directeur du PMO, pour la partie des crédits de paiement mise à sa disposition par l'office EPSO et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 études et consultations,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Directeur général de la DG HR et directeur général de la DG DIGIT pour la partie des crédits d'engagement et de paiement mise à sa disposition par l'office EPSO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es infrastruc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ds de bibliothèque, achats de liv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INTERINSTITUTIONNELLE, SERVICES ET ACTIVITÉS INTERINSTITUT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interinstitutionnelle, services et activités interinstitut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cours interinstitut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sultations, études et enquêtes à caractère lim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unions inter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interinstitutionnelle pour la form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cole européenne d’administration (EUS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rmation aux techniques de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urs de formation pour les nouveaux fonctionn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0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rmation pour l’obtention de certific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is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4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EPS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Office de gestion et de liquidation des droits individuel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penditure related to officials and temporary agen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relatives au personnel en activité lié à l'institution: rémunération et indemnités, frais et indemnités de recrutement, de mutation et de cessation des fonctions et adaptations des rémunéra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e de la DG HR et directeur du PMO pour les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ternal personnel and other management expendi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ternal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pour les engagements juridiques et pour la partie des crédits de paiement mise à sa disposition par le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PMO: convoca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 études et consultations,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et directeur général de la DG DIGIT pour la partie des crédits d'engagement et de paiement mise à sa disposition par l'office PMO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es infrastruc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documentation et de bibliothè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is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5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rastructures et logistique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Office pour les infrastructures et la logistique à Bruxell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penditure related to officials and temporary agen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relatives au personnel en activité lié à l'institution: rémunération et indemnités, frais et indemnités de recrutement, de mutation et de cessation des fonctions et adaptations des rémunéra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générale de la DG HR et directeur du PMO pour les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ternal personnel and other management expendi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ternal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général de la DG HR :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Le directeur général de la DG HR pour les engagements juridiques. Directeur général de la DG HR, pour la partie des crédits de paiement mise à sa disposition par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général de la DG HR : lettre d'engagement; directeur de l'office : convoca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du PMO, pour la partie des crédits de paiement mise à sa disposition par l'office 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 études et consultations,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général de la DG HR et directeur général de la DG DIGIT pour la partie des crédits d'engagement et de paiement mise à sa disposition par l'office OIB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es infrastruc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documentation et de bibliothè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is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6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quisition et location d’immeubles à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immeubles à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mobilier à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fournitures et autres dépenses de fonctionnement à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général de l'OP, pour la partie des crédits de paiement mise à sa disposition par l'office OIB.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urveillance des immeubles à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frastructures et logistique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Office pour les infrastructures et la logistique à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penditure related to officials and temporary agent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épenses relatives au personnel en activité lié à l'institution: rémunération et indemnités, frais et indemnités de recrutement, de mutation et de cessation des fonctions et adaptations des rémunération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Directeur générale de la DG HR et directeur du PMO pour les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en-US" w:eastAsia="en-US"/>
              </w:rPr>
            </w:pPr>
            <w:r>
              <w:rPr>
                <w:rFonts w:eastAsia="Times New Roman" w:cs="Times New Roman Narrow;Times New Roman" w:ascii="Times New Roman Narrow;Times New Roman" w:hAnsi="Times New Roman Narrow;Times New Roman"/>
                <w:sz w:val="18"/>
                <w:szCs w:val="24"/>
                <w:lang w:val="en-US" w:eastAsia="en-US"/>
              </w:rPr>
              <w:t>External personnel and other management expenditu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en-US"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ternal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Le directeur général de la DG HR: engagements juridiqu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Directeur général de la DG HR : lettre d'engagement; directeur de l'office : convoca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s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Directeur du PMO, pour la partie des crédits de paiement mise à sa disposition par l'office 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 études et consultations,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mmobilière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Directeur général de la DG DIGIT, pour la partie des crédits d'engagement et de paiement mise à sa disposition par l'office OIL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es infrastructu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documentation et de bibliothè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1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isionn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7 1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quisition et location d’immeubles à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immeubles à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mobilier à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fournitures et autres dépenses de fonctionnement à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23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urveillance des immeubles à Luxembour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écurité et contrô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et directeur de l'OIB,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litique et gestion du personn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ervice médic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et directeur général de la DG ENER, chacun pour la partie des crédits qui le concerne. Directeur général de la DG SANTE et directeur du PMO pour la partie des crédits d'engagement et de paiement mise à sa disposition par la DG HR selon ses domaines de compétence.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concours, à la sélection et au recrut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et directeur général de la DG COMM, chacun pour la partie des crédits qui le concerne. Directeur du PMO, pour la partie des crédits de paiement mise à sa disposition par la DG COMM. Directeur du PMO, pour la partie des crédits de paiement mise à sa disposition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opération interinstitutionnelle dans le domaine soci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OIB, directeur de l'OIL, directeur général de la DG HR, directeur général de la DG COMM et directeur général de la DG SANT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de l'institution affectés temporairement dans des administrations nationales, des organisations internationales ou dans des institutions ou des entreprises publiques ou priv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Directeur du PMO, pour la partie des crédits de paiement mise à sa disposition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ommages et intérê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après consultation du service juridiqu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urances divers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60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urs de lang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directeur général de la DG COMM et directeur général de la DG SANT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coles européen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ureau du secrétaire général des écoles européennes (Bru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ruxelles I (Ucc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ruxelles II (Woluw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ruxelles III (Ixel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ruxelles IV (Laek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uxembourg 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uxembourg I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ol (B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nkfurt am Main (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Karlsruhe (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unich (D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licante (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Varese (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ergen (N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2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ulham (UK)</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1 70 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de l'Union aux écoles européennes de type 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duction multimédi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cédures de passation et de publication des marchés publics de fournitures, de travaux et de servic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ervices offerts aux administrations publiques, aux entreprises et aux citoy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aux pour l'échange de données entre administ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Solutions d'interopérabilité pour les administrations publiques européenn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IDA et IDABC antérieur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Administration publique et Erasm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Directeur de l'EPSO, pour la partie des crédits de paiement mise à sa disposition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Governance and Quality of Software Code - auditing of Free and Open Source Softwa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PublicAccess.eu - Online platform for the pro-active publication of EU Institutions unclassified docume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Encrypted electronic communications of EU institu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6 03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Promoting Linked Open Data, Free Software and civil society participation in law-making throughout the EU (AT4AM/LEOS LOD and FS-integr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OP. </w:t>
            </w:r>
          </w:p>
        </w:tc>
      </w:tr>
    </w:tbl>
    <w:p>
      <w:pPr>
        <w:pStyle w:val="Normal"/>
        <w:spacing w:lineRule="auto"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7 : Budget</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de la direction générale du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BUDG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2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 Gestion non décentralisé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pour la partie des crédits correspondant à la réserve de l'enveloppe globale visée au point B.2.3. de l'annexe I des règles intern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de la direction générale du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Directeur du PMO, pour la partie des crédits de paiement mise à sa disposition par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Directeur général de la DG DIGIT, pour la partie des crédits d'engagement et de paiement mise à sa disposition par la DG BUDG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2 1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 Gestion non décentralisé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pour la partie des crédits correspondant à la réserve de l'enveloppe globale visée au point B.2.3. de l'annexe I des règles intern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dans le domaine politique «Budge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Directeur général de l'OP, pour la partie des crédits de paiement mise à sa disposition par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exceptionnelles en cas de cris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1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ptabi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1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rges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1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ise en charge de dépenses encourues en relation avec la gestion de trésorer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1 1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quisition d'informations financières sur la solvabilité des bénéficiaires des fonds du budget général de l'Union et des débiteurs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xécution du budget, contrôle et décharg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cit reporté de l'exercice précéd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7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mpensation temporaire et forfaitaire en faveur des nouveaux États memb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ainsi que pour la partie trésorerie de la facilité, recouvrements. Directeur général de la DG HOME: recouvrements pour la partie Schengen de la facilité.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8 : Audit</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d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ud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udi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udi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IAS.A. Directeur général de la DG HR, pour la partie des crédits d'engagement et de paiement mise à sa disposition par la DG IAS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de l'IAS.A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IAS.A. Directeur général de la DG HR, pour la partie des crédits d'engagement et de paiement mise à sa disposition par la DG IAS selon ses domaines de compétence. Directeur du PMO, pour la partie des crédits de paiement mise à sa disposition par la DG IAS et par la DG H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e l'IAS.A. Directeur général de la DG HR et directeur général de la DG DIGIT pour la partie des crédits d'engagement et de paiement mise à sa disposition par la DG IAS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8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Audi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29 : Statistiqu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tat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Stat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Stat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Stat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ESTAT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Directeur du PMO, pour la partie des crédits de paiement mise à sa disposition par la DG ESTA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Directeur général de la DG DIGIT, pour la partie des crédits d'engagement et de paiement mise à sa disposition par la DG ESTA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Stat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Stat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statistique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Directeur général de la DG DIGIT, pour la partie des crédits d'engagement et de paiement mise à sa disposition par la DG ESTAT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statistique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urnir des informations statistiques de qualité, mettre en œuvre de nouvelles méthodes de production des statistiques européennes et renforcer le partenariat au sein du système statistique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Directeur général de la DG DIGIT, pour la partie des crédits d'engagement et de paiement mise à sa disposition par la DG ESTAT selon ses domaines de compétence. Directeur général de l'OP, pour la partie des crédits de paiement mise à sa disposition par la DG ESTA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 statistiques antérieurs à 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Directeur général de l'OP, pour la partie des crédits de paiement mise à sa disposition par la DG ESTA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29 02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de modernisation des statistiques européennes sur les entreprises et sur le commerce (MEE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STAT.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30 : Pensions et dépenses connex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Pensions et dépenses connex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demnités et pensions des anciens membres et de leurs dépendants surviva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demnités transi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daptations des indemnités transi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demnités en cas de mise en disponibilité, de retrait d'emploi et de licenci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demnités en cas de mise en disponibilité, de retrait d'emploi et de licenci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uverture des risques de malad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daptations des indemn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et indemn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allocations d'invalidité et allocations de dépar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uverture des risques de malad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daptations des pensions et des indemn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membres - Institu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députés au Parlement europée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ensions des anciens membres du Conseil européen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membres de la Commiss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membres de la Cour de justice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membres de la Cour des comptes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Médiateurs europé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0 01 16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nsions des anciens Contrôleurs européens de la protection des donné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w:t>
            </w:r>
          </w:p>
        </w:tc>
      </w:tr>
    </w:tbl>
    <w:p>
      <w:pPr>
        <w:pStyle w:val="Normal"/>
        <w:spacing w:lineRule="auto"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31 : Services linguistiqu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ervices lingu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Services lingu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Services lingu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Services lingu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GT et directeur général de la DG SCIC,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DGT et directeur général de la DG SCIC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T et directeur général de la DG SCIC, chacun pour la partie des crédits qui le concerne. Directeur du PMO, pour la partie des crédits de paiement mise à sa disposition par la DG SCIC. Directeur du PMO, pour la partie des crédits de paiement mise à sa disposition par la DG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T et directeur général de la DG SCIC,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et autres dépenses de fonctionnement du domaine politique «Services lingu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Services linguis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quipements et services techniques pour les salles de conférence de la Commiss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CIC. Directeur général de la DG HR, pour la partie des crédits de paiement mise à sa disposition par la DG SCI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interprét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interprét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CI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s de formation et de perfectionnement d’interprètes de confér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CIC.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informatiques de la direction générale de l’interprét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SCIC. Directeur général de la DG DIGIT, pour la partie des crédits d'engagement et de paiement mise à sa disposition par la DG SCIC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tradu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8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e tradu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G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8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de la direction générale de la tradu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G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vités de coopération interinstitutionnelle dans le domaine linguis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GT et directeur général de la DG SCIC,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1 01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entre de traduction des organes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GT.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32 : Énergi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ENER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a DG SCIC, pour la partie des crédits d'engagement et de paiement mise à sa disposition par la DG ENER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mécanisme pour l’interconnexion en Europe —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a DG DIGIT, pour la partie des crédits d'engagement et de paiement mise à sa disposition par la DG ENER selon ses domaines de compétence. Directeur général de la DG HR et directeur du PMO selon les compétences définies à la section C de l'introduction. Directeur général de l'OP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d’assistance au déclassement d’installations nuclé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a DG HR et directeur du PMO selon les compétences définies à la section C de l'introduction. Directeur général de l'OP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programmes de recherche et d’innovation dans le domaine politique «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5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général de la DG RTD, chacun pour la partie des crédits qui le concern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5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mettant en œuvre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général de la DG RTD, chacun pour la partie des crédits qui le concerne. Directeur général de la DG DEVCO, pour la partie des crédits d'engagement et de paiement mise à sa disposition par la DG ENER selon ses domaines de compétence. Directeur général de la DG HR et directeur du PMO selon les compétences définies à la section C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5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 pour les programmes de recherche et d’innovation — Horizon 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général de la DG RTD, chacun pour la partie des crédits qui le concerne. Directeur général de la DG DEVCO et directeur général de la DG DIGIT pour la partie des crédits d'engagement et de paiement mise à sa disposition par la DG ENER selon ses domaines de compétence. Directeur général de la DG HR et directeur du PMO selon les compétences définies à la section C de l'introduction. Directeur général de l'OP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1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de la Communauté européenne de l'énergie atomique pour le fonctionnement de l'Agence d'approvis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ources d’énergie classiques et renouvel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Mécanisme pour l’interconnexion en Europ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intégration plus poussée du marché intérieur de l'énergie et l'interopérabilité des réseaux d'électricité et de gaz à travers les front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enforcer la sécurité d'approvisionnement énergétique de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er au développement durable et à la protection de l'envir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de l'Agence IN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er un environnement plus favorable aux investissements privés pour des projets en matière d’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vités de soutien à la politique européenne de l'énergie et au marché intérieur de l'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OP et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ûreté des installations et des infrastructures énergétiqu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de coopération des régulateurs de l'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lôture du soutien financier aux projets d'intérêt commun du réseau transeuropéen d’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jets énergétiques en vue d'aider à la relance économ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écurité énergétique — Gaz de schis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Mécanismes de coopération pour la mise en œuvre de la directive 2009/28/CE sur les sources d'énergie renouvel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rogramme-cadre européen de développement et d'échange d'expériences en matière de développement urbain durab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Îles européennes pour une politique énergétique commu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odèles techno-économiques pour réseaux de chauffage urbain à sources multip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Feasibility study to finance low cost energy efficiency measures in low income households from EU fund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2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Fuel/Energy poverty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assessment of the impact of the crisis and review of existing and possible new measures in the Member Sta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Énergie nuclé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ôle de sécurité nuclé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a DG DIGIT, pour la partie des crédits d'engagement et de paiement mise à sa disposition par la DG ENER selon ses domaines de compétence.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Sûreté nucléaire et radioprotec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a DG DIGIT, pour la partie des crédits d'engagement et de paiement mise à sa disposition par la DG ENER selon ses domaines de compétence.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d’assistance au déclassement d’installations nucléaires en Lituan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d’assistance au déclassement d’installations nuclé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Kozlodu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gramme «Bohun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 l'assistance au déclassement d’installations nucléaires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Horizon 2020 — Recherche et innovation relatives à l’énergi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fis de socié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urer le passage à un système énergétique fiable, durable et compétitif</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de l'Agence INEA, directeur de l'Agence EASME et directeur de l'Agence REA,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2014-20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de l'Agence EASME, directeur de l'Agence INEA et directeur de l'Agence REA, chacun pour la partie des crédits qui le concerne. Directeur général de l'OP et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provenant de la participation de tiers (hors Espace économique européen) à la recherche et au développement technologique (avant 201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Directeur général de l'OP et directeur du PMO pour la partie des crédits de paiement mise à sa disposition par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septième programme-cadr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programmes-cadres de recherche précédents (antérieurs à 200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Énergie intelligente — Europe» (2007-20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2 04 5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u programme «Énergie intelligente — Europe» (2003-200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NER et directeur de l'Agence EASME, chacun pour la partie des crédits qui le concerne.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33 : Justice</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JUST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Directeur du PMO, pour la partie des crédits de paiement mise à sa disposition par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Directeur général de la DG DIGIT,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équipements et aux services liés aux technologies de l'information et de la communication du domaine politiqu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 programme «Droits, égalité et citoyenne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EMPL, chacun pour la partie des crédits qui le concerne. Directeur général de la DG DIGIT, pour la partie des crédits d'engagement et de paiement mise à sa disposition par la DG JUST selon ses domaines de compétence. Directeur général de l'OP, pour la partie des crédits de paiement mise à sa disposition par la DG EMPL.  Directeur général de la DG HR et directeur du PMO selon les compétences définies à la section C de l'introduction. Directeur général de l'OP pour la partie des crédits de paiement mise à sa disposition par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1 0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 programme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HOME, chacun pour la partie des crédits qui le concerne. Directeur général de la DG DIGIT, pour la partie des crédits d'engagement et de paiement mise à sa disposition par la DG JUST selon ses domaines de compétence. Directeur général de la DG DIGIT, pour la partie des crédits d'engagement et de paiement mise à sa disposition par la DG HOME selon ses domaines de compétence. Directeur général de la DG HR et directeur du PMO selon les compétences définies à la section C de l'introduction. Directeur général de l'OP pour la partie des crédits de paiement mise à sa disposition par la DG JUST.  Directeur général de l'OP, pour la partie des crédits de paiement mise à sa disposition par la DG HOM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roits, égalité et citoyenne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Garantir la protection des droits et donner des moyens d'action aux citoye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COMM, chacun pour la partie des crédits qui le concerne. Directeur général de la DG DIGIT,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mouvoir la non-discrimination et l’ég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ce des droits fondamentaux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Institut européen pour l’égalité entre les hommes et les fem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s droits, de la citoyenneté et de l'égalit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EMPL,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Coopération européenne des autorités nationales et internationales en charge des droits de l'enfant et de la société civile promouvant et défendant les droits de l'enfa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ise en œuvre européenne d’un mécanisme rapide d’alerte en cas d’enlèvement ou de disparition d’enfa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Unification des législations nationales en matière de violence de genre et infanti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Méthodologie européenne pour la mise au point de politiques fondées sur des preuves en ce qui concerne les droits des enfan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5</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Emploi de personnes autist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6</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laboration d'indicateurs permettant de mesurer la mise en œuvre de la charte européenne pour l'égalité des femmes et des hommes dans la vie loc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Application et service de langue des signes en temps réel de l'Union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EMPL.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8</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Plate-forme du savoir destinée aux professionnels chargés de traiter les mutilations génitales féminin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09</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Renforcement des capacités de la société civile rom et de sa participation au suivi des stratégies nationales d'intégration des Rom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2 77 1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pPr>
            <w:r>
              <w:rPr>
                <w:rFonts w:eastAsia="Times New Roman" w:cs="Times New Roman Narrow;Times New Roman" w:ascii="Times New Roman Narrow;Times New Roman" w:hAnsi="Times New Roman Narrow;Times New Roman"/>
                <w:sz w:val="18"/>
                <w:szCs w:val="24"/>
                <w:lang w:val="en-US" w:eastAsia="en-US"/>
              </w:rPr>
              <w:t xml:space="preserve">Pilot project </w:t>
            </w:r>
            <w:r>
              <w:rPr>
                <w:rFonts w:eastAsia="Times New Roman" w:cs="Times New Roman Narrow;Times New Roman" w:ascii="Times New Roman Narrow;Times New Roman" w:hAnsi="Times New Roman Narrow;Times New Roman"/>
                <w:sz w:val="18"/>
                <w:szCs w:val="24"/>
                <w:lang w:val="fr-FR" w:eastAsia="en-US"/>
              </w:rPr>
              <w:t>—</w:t>
            </w:r>
            <w:r>
              <w:rPr>
                <w:rFonts w:eastAsia="Times New Roman" w:cs="Times New Roman Narrow;Times New Roman" w:ascii="Times New Roman Narrow;Times New Roman" w:hAnsi="Times New Roman Narrow;Times New Roman"/>
                <w:sz w:val="18"/>
                <w:szCs w:val="24"/>
                <w:lang w:val="en-US" w:eastAsia="en-US"/>
              </w:rPr>
              <w:t xml:space="preserve"> Fundamental rights review of EU data collection instruments and programm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aciliter l'accès à la justice et appuyer la formation judici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COMP, chacun pour la partie des crédits qui le concerne. Directeur général de la DG DIGIT,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 coopération judiciaire en matière civile et pénal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Directeur général de la DG DIGIT, pour la partie des crédits d'engagement et de paiement mise à sa disposition par la DG JUST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ppui aux initiatives dans le domaine de la politique en matière de drog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OME et directeur général de la DG JUST,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L'unité de coopération judiciaire de l'Union européenne (Eurojus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ctions dans le domaine de la prévention de la consommation de drogue et de l'information du public et de la justi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et directeur général de la DG HO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Évaluation d'impact des mesures législatives en droit contractue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Formation judiciaire européenn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77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Projet pilote – Instrument d'information pour les couples binationaux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3 03 77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Sensibilisation des enfants à leurs droits dans les procédures judicia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JUST.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34 : Action pour le climat</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administratives du domaine politique «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fonctionnaires et aux agents temporaires dans le domaine politique «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 personnel en activité lié à l'institution: rémunération et indemnités, frais et indemnités de recrutement, de mutation et de cessation des fonctions et adaptations des rémunération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du PMO et directeur général de la DG HR: engagements juridiques, chacun dans le domaine de ses compétences.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 et autres dépenses de gestion à l’appui du domaine politique «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externe</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gents contractue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engagements juridiques. La DG BUDGET exerce les responsabilités reprises aux points B.3.1 et B.3.3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ersonnel intérimair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HR. La DG BUDGET exerce les responsabilités reprises aux points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ssistance technique et administrative en appui à différentes activ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onctionnaires nationaux et internationaux et agents du secteur privé affectés temporairement dans l'institu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du PMO. Directeur général de la DG HR : lettre d'engagement; directeur général de la DG CLIMA : convocation. La DG BUDGET exerce les responsabilités reprises au point B.3.1 de l'introduction.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2 1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utres dépenses de gestio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mission et frais de réunions et réunions des comit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Directeur général de la DG SCIC, pour la partie des crédits d'engagement et de paiement mise à sa disposition par la DG CLIMA selon ses domaines de compétence. Directeur du PMO, pour la partie des crédits de paiement mise à sa disposition par la DG CLI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Frais de réception, frais de conférences, études et consultations, développement des systèmes d'information et de gestion, perfectionnement professionnel et formation au manag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Directeur général de la DG SCIC, pour la partie des crédits d'engagement et de paiement mise à sa disposition par la DG CLIMA selon ses domaines de compétenc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relatives aux achats d'équipements et de services liés aux technologies de l'information et de la communication du domaine politique «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Equip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estations de services et autres dépenses de fonctionnemen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DIGIT.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aux actions et aux programmes dans le domaine politique «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1 04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Dépenses d’appui pour le programme pour l’environnement et l’action pour le climat (LIFE) — Sous-programme «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Directeur général de la DG DIGIT, pour la partie des crédits d'engagement et de paiement mise à sa disposition par la DG CLIMA selon ses domaines de compétence. Directeur général de la DG HR et directeur du PMO selon les compétences définies à la section C de l'introduction. Directeur général de l'OP pour la partie des crédits de paiement mise à sa disposition par la DG CLI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our le climat au niveau de l’Union et au niveau international</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duire les émissions de gaz à effet de serre dans l'Un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directeur de l'Agence EASME et directeur général de la DG DIGIT,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croître la résilience de l’Union au changement climatiqu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et directeur de l'Agence EASME,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méliorer la gouvernance climatique et l’information à tous les niveaux</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directeur de l'Agence EASME et directeur général de la DG COMM, chacun pour la partie des crédits qui le concern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04</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ontribution aux accords multilatéraux et internationaux s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5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hèvement des anciens programmes d’action pour le clima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77</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s pilotes et actions préparatoi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77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ction préparatoire — Intégration de l'action pour le climat, adaptation et innov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OST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34 02 77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Projet pilote — Utiliser efficacement les fonds de l'Union consacrés à la lutte contre le changement climatique: utilisation des routes en tant que premier indicateur de performance concernant les projets RED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CLIMA. </w:t>
            </w:r>
          </w:p>
        </w:tc>
      </w:tr>
    </w:tbl>
    <w:p>
      <w:pPr>
        <w:pStyle w:val="Normal"/>
        <w:spacing w:lineRule="auto" w:line="240" w:before="0" w:after="0"/>
        <w:rPr>
          <w:rFonts w:ascii="Times New Roman" w:hAnsi="Times New Roman" w:eastAsia="Times New Roman" w:cs="Times New Roman"/>
          <w:sz w:val="20"/>
          <w:szCs w:val="20"/>
          <w:lang w:val="fr-BE" w:eastAsia="en-US"/>
        </w:rPr>
      </w:pPr>
      <w:r>
        <w:br w:type="page"/>
      </w:r>
      <w:r>
        <w:rPr>
          <w:rFonts w:eastAsia="Times New Roman" w:cs="Times New Roman" w:ascii="Times New Roman" w:hAnsi="Times New Roman"/>
          <w:sz w:val="20"/>
          <w:szCs w:val="20"/>
          <w:lang w:val="fr-BE" w:eastAsia="en-US"/>
        </w:rPr>
      </w:r>
    </w:p>
    <w:tbl>
      <w:tblPr>
        <w:tblW w:w="5050" w:type="pct"/>
        <w:jc w:val="left"/>
        <w:tblInd w:w="-185" w:type="dxa"/>
        <w:tblLayout w:type="fixed"/>
        <w:tblCellMar>
          <w:top w:w="0" w:type="dxa"/>
          <w:left w:w="108" w:type="dxa"/>
          <w:bottom w:w="0" w:type="dxa"/>
          <w:right w:w="108" w:type="dxa"/>
        </w:tblCellMar>
      </w:tblPr>
      <w:tblGrid>
        <w:gridCol w:w="934"/>
        <w:gridCol w:w="1118"/>
        <w:gridCol w:w="4692"/>
        <w:gridCol w:w="3935"/>
      </w:tblGrid>
      <w:tr>
        <w:trPr>
          <w:trHeight w:val="272" w:hRule="atLeast"/>
        </w:trPr>
        <w:tc>
          <w:tcPr>
            <w:tcW w:w="1067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60" w:after="60"/>
              <w:jc w:val="both"/>
              <w:outlineLvl w:val="0"/>
              <w:rPr>
                <w:rFonts w:ascii="Times New Roman Narrow;Times New Roman" w:hAnsi="Times New Roman Narrow;Times New Roman" w:eastAsia="Times New Roman" w:cs="Times New Roman Narrow;Times New Roman"/>
                <w:b/>
                <w:b/>
                <w:bCs/>
                <w:caps/>
                <w:sz w:val="24"/>
                <w:szCs w:val="24"/>
                <w:lang w:val="fr-FR" w:eastAsia="en-US"/>
              </w:rPr>
            </w:pPr>
            <w:r>
              <w:rPr>
                <w:rFonts w:eastAsia="Times New Roman" w:cs="Times New Roman Narrow;Times New Roman" w:ascii="Times New Roman Narrow;Times New Roman" w:hAnsi="Times New Roman Narrow;Times New Roman"/>
                <w:b/>
                <w:bCs/>
                <w:caps/>
                <w:sz w:val="24"/>
                <w:szCs w:val="24"/>
                <w:lang w:val="fr-FR" w:eastAsia="en-US"/>
              </w:rPr>
              <w:t>TITRE 40 : Réserves</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T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Réserves pour les dépenses administratives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1 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administra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1 4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imprévu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s pour les interventions financièr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2 40</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non dissoci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2 4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rédits dissocié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2 42</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d'aide d'urgenc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2 4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pour le Fonds européen d'ajustement à la mondialisati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CHAPITR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3</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néga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eastAsia="Times New Roman"/>
              </w:rPr>
            </w:pPr>
            <w:r>
              <w:rPr>
                <w:rFonts w:eastAsia="Times New Roman Narrow;Times New Roman" w:cs="Times New Roman Narrow;Times New Roman" w:ascii="Times New Roman Narrow;Times New Roman" w:hAnsi="Times New Roman Narrow;Times New Roman"/>
                <w:sz w:val="18"/>
                <w:szCs w:val="24"/>
                <w:lang w:val="fr-FR" w:eastAsia="en-US"/>
              </w:rPr>
              <w:t xml:space="preserve"> </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ind w:right="-163" w:hanging="0"/>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ARTIC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40 03 01</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Réserve négativ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both"/>
              <w:rPr>
                <w:rFonts w:ascii="Times New Roman Narrow;Times New Roman" w:hAnsi="Times New Roman Narrow;Times New Roman" w:eastAsia="Times New Roman" w:cs="Times New Roman Narrow;Times New Roman"/>
                <w:sz w:val="18"/>
                <w:szCs w:val="24"/>
                <w:lang w:val="fr-FR" w:eastAsia="en-US"/>
              </w:rPr>
            </w:pPr>
            <w:r>
              <w:rPr>
                <w:rFonts w:eastAsia="Times New Roman" w:cs="Times New Roman Narrow;Times New Roman" w:ascii="Times New Roman Narrow;Times New Roman" w:hAnsi="Times New Roman Narrow;Times New Roman"/>
                <w:sz w:val="18"/>
                <w:szCs w:val="24"/>
                <w:lang w:val="fr-FR" w:eastAsia="en-US"/>
              </w:rPr>
              <w:t xml:space="preserve">Directeur général de la DG BUDG. </w:t>
            </w:r>
          </w:p>
        </w:tc>
      </w:tr>
    </w:tbl>
    <w:p>
      <w:pPr>
        <w:pStyle w:val="Normal"/>
        <w:spacing w:lineRule="auto" w:line="240" w:before="0" w:after="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r>
    </w:p>
    <w:p>
      <w:pPr>
        <w:pStyle w:val="Normal"/>
        <w:spacing w:before="0" w:after="200"/>
        <w:rPr>
          <w:rFonts w:ascii="Times New Roman" w:hAnsi="Times New Roman" w:eastAsia="Times New Roman" w:cs="Times New Roman"/>
          <w:sz w:val="20"/>
          <w:szCs w:val="20"/>
          <w:lang w:val="fr-BE" w:eastAsia="en-US"/>
        </w:rPr>
      </w:pPr>
      <w:r>
        <w:rPr>
          <w:rFonts w:eastAsia="Times New Roman" w:cs="Times New Roman" w:ascii="Times New Roman" w:hAnsi="Times New Roman"/>
          <w:sz w:val="20"/>
          <w:szCs w:val="20"/>
          <w:lang w:val="fr-BE" w:eastAsia="en-US"/>
        </w:rPr>
      </w:r>
    </w:p>
    <w:sectPr>
      <w:headerReference w:type="default" r:id="rId5"/>
      <w:footerReference w:type="default" r:id="rId6"/>
      <w:footnotePr>
        <w:numFmt w:val="decimal"/>
      </w:footnotePr>
      <w:type w:val="nextPage"/>
      <w:pgSz w:w="11906" w:h="16838"/>
      <w:pgMar w:left="765"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Narro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0" w:type="dxa"/>
        <w:left w:w="0" w:type="dxa"/>
        <w:bottom w:w="0" w:type="dxa"/>
        <w:right w:w="0" w:type="dxa"/>
      </w:tblCellMar>
    </w:tblPr>
    <w:tblGrid>
      <w:gridCol w:w="4883"/>
      <w:gridCol w:w="911"/>
      <w:gridCol w:w="4885"/>
    </w:tblGrid>
    <w:tr>
      <w:trPr>
        <w:cantSplit w:val="true"/>
      </w:trPr>
      <w:tc>
        <w:tcPr>
          <w:tcW w:w="4883" w:type="dxa"/>
          <w:tcBorders>
            <w:top w:val="single" w:sz="2" w:space="0" w:color="000000"/>
          </w:tcBorders>
        </w:tcPr>
        <w:p>
          <w:pPr>
            <w:pStyle w:val="Normal"/>
            <w:spacing w:before="0" w:after="200"/>
            <w:rPr>
              <w:rFonts w:cs="Calibri"/>
              <w:sz w:val="16"/>
              <w:szCs w:val="16"/>
              <w:lang w:val="fr-FR"/>
            </w:rPr>
          </w:pPr>
          <w:r>
            <w:rPr>
              <w:rFonts w:cs="Calibri"/>
              <w:sz w:val="16"/>
              <w:szCs w:val="16"/>
              <w:lang w:val="fr-FR"/>
            </w:rPr>
            <w:t xml:space="preserve">  </w:t>
          </w:r>
        </w:p>
      </w:tc>
      <w:tc>
        <w:tcPr>
          <w:tcW w:w="911" w:type="dxa"/>
          <w:tcBorders>
            <w:top w:val="single" w:sz="2" w:space="0" w:color="000000"/>
          </w:tcBorders>
        </w:tcPr>
        <w:p>
          <w:pPr>
            <w:pStyle w:val="Normal"/>
            <w:snapToGrid w:val="false"/>
            <w:spacing w:before="0" w:after="200"/>
            <w:jc w:val="center"/>
            <w:rPr>
              <w:sz w:val="16"/>
              <w:szCs w:val="16"/>
              <w:lang w:val="fr-FR"/>
            </w:rPr>
          </w:pPr>
          <w:r>
            <w:rPr>
              <w:sz w:val="16"/>
              <w:szCs w:val="16"/>
              <w:lang w:val="fr-FR"/>
            </w:rPr>
          </w:r>
        </w:p>
      </w:tc>
      <w:tc>
        <w:tcPr>
          <w:tcW w:w="4885" w:type="dxa"/>
          <w:tcBorders>
            <w:top w:val="single" w:sz="2" w:space="0" w:color="000000"/>
          </w:tcBorders>
        </w:tcPr>
        <w:p>
          <w:pPr>
            <w:pStyle w:val="Normal"/>
            <w:spacing w:before="0" w:after="200"/>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7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3</w:t>
          </w:r>
          <w:r>
            <w:rPr>
              <w:sz w:val="16"/>
              <w:szCs w:val="16"/>
            </w:rPr>
            <w:fldChar w:fldCharType="end"/>
          </w:r>
        </w:p>
      </w:tc>
    </w:tr>
  </w:tbl>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Narrow" w:ascii="Arial Narrow" w:hAnsi="Arial Narrow"/>
          <w:lang w:val="fr-FR"/>
        </w:rPr>
        <w:tab/>
        <w:t>Le personnel externe de la Commission affecté dans les délégations de l'UE dans les pays tiers est financé sur les lignes XX 01 02 02  et celui des bureaux de représentations sur la ligne 16.01 02 03.</w:t>
      </w:r>
    </w:p>
    <w:p>
      <w:pPr>
        <w:pStyle w:val="Footnote"/>
        <w:rPr>
          <w:rFonts w:ascii="Arial Narrow" w:hAnsi="Arial Narrow" w:cs="Arial Narrow"/>
          <w:vertAlign w:val="superscript"/>
          <w:lang w:val="fr-FR"/>
        </w:rPr>
      </w:pPr>
      <w:r>
        <w:rPr>
          <w:rFonts w:cs="Arial Narrow" w:ascii="Arial Narrow" w:hAnsi="Arial Narrow"/>
          <w:vertAlign w:val="superscript"/>
          <w:lang w:val="fr-FR"/>
        </w:rPr>
      </w:r>
    </w:p>
  </w:footnote>
  <w:footnote w:id="3">
    <w:p>
      <w:pPr>
        <w:pStyle w:val="Footnote"/>
        <w:ind w:left="720" w:hanging="720"/>
        <w:jc w:val="both"/>
        <w:rPr/>
      </w:pPr>
      <w:r>
        <w:rPr>
          <w:rStyle w:val="FootnoteCharacters"/>
        </w:rPr>
        <w:footnoteRef/>
      </w:r>
      <w:r>
        <w:rPr>
          <w:rFonts w:cs="Arial Narrow" w:ascii="Arial Narrow" w:hAnsi="Arial Narrow"/>
          <w:lang w:val="fr-FR"/>
        </w:rPr>
        <w:tab/>
        <w:t>À l'exception des dépenses liées aux convocations des Experts Nationaux Détachés pour lesquelles les Directeur généraux sont ordonnateurs juridiques:</w:t>
      </w:r>
    </w:p>
  </w:footnote>
  <w:footnote w:id="4">
    <w:p>
      <w:pPr>
        <w:pStyle w:val="Footnote"/>
        <w:rPr/>
      </w:pPr>
      <w:r>
        <w:rPr>
          <w:rStyle w:val="FootnoteCharacters"/>
        </w:rPr>
        <w:footnoteRef/>
      </w:r>
      <w:r>
        <w:rPr>
          <w:lang w:val="fr-BE"/>
        </w:rPr>
        <w:tab/>
      </w:r>
      <w:hyperlink r:id="rId1">
        <w:r>
          <w:rPr>
            <w:rStyle w:val="InternetLink"/>
            <w:rFonts w:cs="Tahoma" w:ascii="Arial Narrow" w:hAnsi="Arial Narrow"/>
            <w:color w:val="0000FF"/>
            <w:u w:val="single"/>
            <w:lang w:val="fr-BE"/>
          </w:rPr>
          <w:t>http://www.cc.cec/budg/i/administrative/global-envelope_fr.html</w:t>
        </w:r>
      </w:hyperlink>
    </w:p>
  </w:footnote>
  <w:footnote w:id="5">
    <w:p>
      <w:pPr>
        <w:pStyle w:val="Footnote"/>
        <w:ind w:left="720" w:hanging="720"/>
        <w:jc w:val="both"/>
        <w:rPr/>
      </w:pPr>
      <w:r>
        <w:rPr>
          <w:rStyle w:val="FootnoteCharacters"/>
        </w:rPr>
        <w:footnoteRef/>
      </w:r>
      <w:r>
        <w:rPr>
          <w:rFonts w:cs="Arial Narrow" w:ascii="Arial Narrow" w:hAnsi="Arial Narrow"/>
          <w:lang w:val="fr-BE"/>
        </w:rPr>
        <w:tab/>
        <w:t>La notification des autorisations à proposer des mouvements de crédits au sein de l'enveloppe globale ne donne pas lieu à l'établissement d'une subdélégation formelle, mais à une autorisation selon l'article 18 des Règles Internes, qui est consignée par écrit et conservée par la DG BUDG/A5 aux fins de référence ultérieure.</w:t>
      </w:r>
    </w:p>
  </w:footnote>
  <w:footnote w:id="6">
    <w:p>
      <w:pPr>
        <w:pStyle w:val="Footnote"/>
        <w:ind w:left="720" w:hanging="720"/>
        <w:jc w:val="both"/>
        <w:rPr/>
      </w:pPr>
      <w:r>
        <w:rPr>
          <w:rStyle w:val="FootnoteCharacters"/>
        </w:rPr>
        <w:footnoteRef/>
      </w:r>
      <w:r>
        <w:rPr>
          <w:rFonts w:cs="Arial Narrow" w:ascii="Arial Narrow" w:hAnsi="Arial Narrow"/>
          <w:lang w:val="fr-FR"/>
        </w:rPr>
        <w:tab/>
        <w:t xml:space="preserve">Pour les dépenses de l'enveloppe globale, il existe des modalités simplifiées prévues dans le </w:t>
      </w:r>
      <w:r>
        <w:rPr>
          <w:rFonts w:cs="Arial Narrow" w:ascii="Arial Narrow" w:hAnsi="Arial Narrow"/>
          <w:i/>
          <w:lang w:val="fr-FR"/>
        </w:rPr>
        <w:t>"Guide de gestion de l'enveloppe globale"</w:t>
      </w:r>
      <w:r>
        <w:rPr>
          <w:rFonts w:cs="Arial Narrow" w:ascii="Arial Narrow" w:hAnsi="Arial Narrow"/>
          <w:lang w:val="fr-FR"/>
        </w:rPr>
        <w:t xml:space="preserve">. </w:t>
      </w:r>
    </w:p>
  </w:footnote>
  <w:footnote w:id="7">
    <w:p>
      <w:pPr>
        <w:pStyle w:val="Footnote"/>
        <w:ind w:left="720" w:hanging="720"/>
        <w:jc w:val="both"/>
        <w:rPr/>
      </w:pPr>
      <w:r>
        <w:rPr>
          <w:rStyle w:val="FootnoteCharacters"/>
        </w:rPr>
        <w:footnoteRef/>
      </w:r>
      <w:r>
        <w:rPr>
          <w:rFonts w:cs="Arial Narrow" w:ascii="Arial Narrow" w:hAnsi="Arial Narrow"/>
          <w:lang w:val="fr-BE"/>
        </w:rPr>
        <w:tab/>
        <w:t>Cette limite est toutefois portée à 15% pour les virements entre chapitres à l'intérieur du titre relatif au domaine politique de la recherche  par actions directes conformément à l'article183, paragraphe 6  du règlement financier.</w:t>
      </w:r>
    </w:p>
    <w:p>
      <w:pPr>
        <w:pStyle w:val="Footnote"/>
        <w:rPr>
          <w:rFonts w:ascii="Arial Narrow" w:hAnsi="Arial Narrow" w:cs="Arial Narrow"/>
          <w:sz w:val="16"/>
          <w:szCs w:val="16"/>
          <w:lang w:val="fr-FR"/>
        </w:rPr>
      </w:pPr>
      <w:r>
        <w:rPr>
          <w:rFonts w:cs="Arial Narrow" w:ascii="Arial Narrow" w:hAnsi="Arial Narrow"/>
          <w:sz w:val="16"/>
          <w:szCs w:val="16"/>
          <w:lang w:val="fr-FR"/>
        </w:rPr>
      </w:r>
    </w:p>
  </w:footnote>
  <w:footnote w:id="8">
    <w:p>
      <w:pPr>
        <w:pStyle w:val="Footnote"/>
        <w:rPr/>
      </w:pPr>
      <w:r>
        <w:rPr>
          <w:rStyle w:val="FootnoteCharacters"/>
        </w:rPr>
        <w:footnoteRef/>
      </w:r>
      <w:r>
        <w:rPr>
          <w:rFonts w:cs="Arial Narrow" w:ascii="Arial Narrow" w:hAnsi="Arial Narrow"/>
          <w:sz w:val="16"/>
          <w:szCs w:val="16"/>
          <w:lang w:val="fr-FR"/>
        </w:rPr>
        <w:tab/>
      </w:r>
      <w:r>
        <w:rPr>
          <w:rFonts w:cs="Arial Narrow" w:ascii="Arial Narrow" w:hAnsi="Arial Narrow"/>
          <w:lang w:val="fr-FR"/>
        </w:rPr>
        <w:t xml:space="preserve">15% pour le domaine politique </w:t>
      </w:r>
      <w:r>
        <w:rPr>
          <w:rFonts w:cs="Arial Narrow" w:ascii="Arial Narrow" w:hAnsi="Arial Narrow"/>
          <w:lang w:val="fr-BE"/>
        </w:rPr>
        <w:t>recherche par actions directes.</w:t>
      </w:r>
    </w:p>
  </w:footnote>
  <w:footnote w:id="9">
    <w:p>
      <w:pPr>
        <w:pStyle w:val="Footnote"/>
        <w:ind w:left="720" w:hanging="720"/>
        <w:rPr/>
      </w:pPr>
      <w:r>
        <w:rPr>
          <w:rStyle w:val="FootnoteCharacters"/>
        </w:rPr>
        <w:footnoteRef/>
      </w:r>
      <w:r>
        <w:rPr>
          <w:rFonts w:cs="Arial Narrow" w:ascii="Arial Narrow" w:hAnsi="Arial Narrow"/>
          <w:lang w:val="fr-FR"/>
        </w:rPr>
        <w:tab/>
        <w:t>Au sens de l'article 173, paragraphe 2 du RF, les virements de crédits relevant du FEAGA  peuvent être proposés jusqu'au 10 janvier de l'exercice suivant.</w:t>
      </w:r>
    </w:p>
  </w:footnote>
  <w:footnote w:id="10">
    <w:p>
      <w:pPr>
        <w:pStyle w:val="Footnote"/>
        <w:ind w:left="720" w:hanging="720"/>
        <w:jc w:val="both"/>
        <w:rPr/>
      </w:pPr>
      <w:r>
        <w:rPr>
          <w:rStyle w:val="FootnoteCharacters"/>
        </w:rPr>
        <w:footnoteRef/>
      </w:r>
      <w:r>
        <w:rPr>
          <w:rFonts w:cs="Arial Narrow" w:ascii="Arial Narrow" w:hAnsi="Arial Narrow"/>
          <w:lang w:val="fr-BE"/>
        </w:rPr>
        <w:tab/>
        <w:t>Cette subdélégation est formelle. Vu qu'elle est très spécifique, elle n'est pas incorporée dans le modèle de formulaire de subdélégation, ce qui permet sa modification plus faci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0" w:type="dxa"/>
        <w:left w:w="0" w:type="dxa"/>
        <w:bottom w:w="0" w:type="dxa"/>
        <w:right w:w="0" w:type="dxa"/>
      </w:tblCellMar>
    </w:tblPr>
    <w:tblGrid>
      <w:gridCol w:w="693"/>
      <w:gridCol w:w="9292"/>
      <w:gridCol w:w="694"/>
    </w:tblGrid>
    <w:tr>
      <w:trPr>
        <w:cantSplit w:val="true"/>
      </w:trPr>
      <w:tc>
        <w:tcPr>
          <w:tcW w:w="693" w:type="dxa"/>
          <w:tcBorders/>
        </w:tcPr>
        <w:p>
          <w:pPr>
            <w:pStyle w:val="Normal"/>
            <w:snapToGrid w:val="false"/>
            <w:spacing w:before="0" w:after="60"/>
            <w:jc w:val="center"/>
            <w:rPr>
              <w:b/>
              <w:b/>
              <w:bCs/>
            </w:rPr>
          </w:pPr>
          <w:r>
            <w:rPr>
              <w:b/>
              <w:bCs/>
            </w:rPr>
          </w:r>
        </w:p>
      </w:tc>
      <w:tc>
        <w:tcPr>
          <w:tcW w:w="9292" w:type="dxa"/>
          <w:tcBorders/>
        </w:tcPr>
        <w:p>
          <w:pPr>
            <w:pStyle w:val="Normal"/>
            <w:spacing w:before="0" w:after="200"/>
            <w:jc w:val="center"/>
            <w:rPr>
              <w:spacing w:val="60"/>
              <w:lang w:val="fr-FR"/>
            </w:rPr>
          </w:pPr>
          <w:r>
            <w:rPr>
              <w:spacing w:val="60"/>
              <w:lang w:val="fr-FR"/>
            </w:rPr>
            <w:t>Commission</w:t>
          </w:r>
        </w:p>
      </w:tc>
      <w:tc>
        <w:tcPr>
          <w:tcW w:w="694" w:type="dxa"/>
          <w:tcBorders/>
        </w:tcPr>
        <w:p>
          <w:pPr>
            <w:pStyle w:val="Normal"/>
            <w:snapToGrid w:val="false"/>
            <w:spacing w:before="0" w:after="200"/>
            <w:jc w:val="center"/>
            <w:rPr>
              <w:b/>
              <w:b/>
              <w:bCs/>
              <w:spacing w:val="60"/>
              <w:lang w:val="fr-FR"/>
            </w:rPr>
          </w:pPr>
          <w:r>
            <w:rPr>
              <w:b/>
              <w:bCs/>
              <w:spacing w:val="60"/>
              <w:lang w:val="fr-FR"/>
            </w:rPr>
          </w:r>
        </w:p>
      </w:tc>
    </w:tr>
    <w:tr>
      <w:trPr>
        <w:cantSplit w:val="true"/>
      </w:trPr>
      <w:tc>
        <w:tcPr>
          <w:tcW w:w="693" w:type="dxa"/>
          <w:tcBorders>
            <w:bottom w:val="single" w:sz="2" w:space="0" w:color="000000"/>
          </w:tcBorders>
        </w:tcPr>
        <w:p>
          <w:pPr>
            <w:pStyle w:val="Normal"/>
            <w:snapToGrid w:val="false"/>
            <w:spacing w:before="0" w:after="200"/>
            <w:jc w:val="center"/>
            <w:rPr>
              <w:b/>
              <w:b/>
              <w:bCs/>
            </w:rPr>
          </w:pPr>
          <w:r>
            <w:rPr>
              <w:b/>
              <w:bCs/>
            </w:rPr>
          </w:r>
        </w:p>
      </w:tc>
      <w:tc>
        <w:tcPr>
          <w:tcW w:w="9292" w:type="dxa"/>
          <w:tcBorders>
            <w:bottom w:val="single" w:sz="2" w:space="0" w:color="000000"/>
          </w:tcBorders>
        </w:tcPr>
        <w:p>
          <w:pPr>
            <w:pStyle w:val="Normal"/>
            <w:spacing w:before="0" w:after="200"/>
            <w:jc w:val="center"/>
            <w:rPr>
              <w:spacing w:val="60"/>
              <w:lang w:val="fr-FR"/>
            </w:rPr>
          </w:pPr>
          <w:r>
            <w:rPr>
              <w:spacing w:val="60"/>
              <w:lang w:val="fr-FR"/>
            </w:rPr>
            <w:t>RI Annexe 1</w:t>
          </w:r>
        </w:p>
      </w:tc>
      <w:tc>
        <w:tcPr>
          <w:tcW w:w="694" w:type="dxa"/>
          <w:tcBorders>
            <w:bottom w:val="single" w:sz="2" w:space="0" w:color="000000"/>
          </w:tcBorders>
        </w:tcPr>
        <w:p>
          <w:pPr>
            <w:pStyle w:val="Normal"/>
            <w:spacing w:before="0" w:after="200"/>
            <w:jc w:val="center"/>
            <w:rPr>
              <w:b/>
              <w:b/>
              <w:bCs/>
            </w:rPr>
          </w:pPr>
          <w:r>
            <w:rPr>
              <w:b/>
              <w:bCs/>
            </w:rPr>
            <w:t>2015</w:t>
          </w:r>
        </w:p>
      </w:tc>
    </w:tr>
  </w:tbl>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7"/>
        </w:tabs>
        <w:ind w:left="0" w:hanging="0"/>
      </w:pPr>
      <w:rPr/>
    </w:lvl>
    <w:lvl w:ilvl="1">
      <w:start w:val="1"/>
      <w:numFmt w:val="decimal"/>
      <w:lvlText w:val="%1.%2."/>
      <w:lvlJc w:val="left"/>
      <w:pPr>
        <w:tabs>
          <w:tab w:val="num" w:pos="57"/>
        </w:tabs>
        <w:ind w:left="0" w:hanging="0"/>
      </w:pPr>
      <w:rPr/>
    </w:lvl>
    <w:lvl w:ilvl="2">
      <w:start w:val="1"/>
      <w:numFmt w:val="decimal"/>
      <w:lvlText w:val="%1.%2.%3"/>
      <w:lvlJc w:val="left"/>
      <w:pPr>
        <w:tabs>
          <w:tab w:val="num" w:pos="57"/>
        </w:tabs>
        <w:ind w:left="284" w:hanging="57"/>
      </w:pPr>
      <w:rPr/>
    </w:lvl>
    <w:lvl w:ilvl="3">
      <w:start w:val="1"/>
      <w:numFmt w:val="decimal"/>
      <w:lvlText w:val="%1.%2.%3.%4"/>
      <w:lvlJc w:val="left"/>
      <w:pPr>
        <w:tabs>
          <w:tab w:val="num" w:pos="57"/>
        </w:tabs>
        <w:ind w:left="284" w:hanging="57"/>
      </w:pPr>
      <w:rPr/>
    </w:lvl>
    <w:lvl w:ilvl="4">
      <w:start w:val="1"/>
      <w:numFmt w:val="decimal"/>
      <w:lvlText w:val="%1.%2.%3.%4.%5"/>
      <w:lvlJc w:val="left"/>
      <w:pPr>
        <w:tabs>
          <w:tab w:val="num" w:pos="57"/>
        </w:tabs>
        <w:ind w:left="284" w:hanging="57"/>
      </w:pPr>
      <w:rPr/>
    </w:lvl>
    <w:lvl w:ilvl="5">
      <w:start w:val="1"/>
      <w:numFmt w:val="decimal"/>
      <w:lvlText w:val="%1.%2.%3.%4.%5.%6"/>
      <w:lvlJc w:val="left"/>
      <w:pPr>
        <w:tabs>
          <w:tab w:val="num" w:pos="57"/>
        </w:tabs>
        <w:ind w:left="284" w:hanging="57"/>
      </w:pPr>
      <w:rPr/>
    </w:lvl>
    <w:lvl w:ilvl="6">
      <w:start w:val="1"/>
      <w:numFmt w:val="decimal"/>
      <w:lvlText w:val="%1.%2.%3.%4.%5.%6"/>
      <w:lvlJc w:val="left"/>
      <w:pPr>
        <w:tabs>
          <w:tab w:val="num" w:pos="57"/>
        </w:tabs>
        <w:ind w:left="284" w:hanging="57"/>
      </w:pPr>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eastAsia="ko-K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GencesnormalChar">
    <w:name w:val="&amp;gences_normal Char"/>
    <w:qFormat/>
    <w:rPr>
      <w:rFonts w:ascii="Times New Roman" w:hAnsi="Times New Roman" w:eastAsia="Times New Roman" w:cs="Times New Roman"/>
      <w:sz w:val="22"/>
      <w:szCs w:val="22"/>
    </w:rPr>
  </w:style>
  <w:style w:type="character" w:styleId="AgencesnormalboldunderlChar">
    <w:name w:val="agences_normal_bold_underl Char"/>
    <w:qFormat/>
    <w:rPr>
      <w:rFonts w:ascii="Times New Roman" w:hAnsi="Times New Roman" w:eastAsia="Times New Roman" w:cs="Times New Roman"/>
      <w:b/>
      <w:sz w:val="22"/>
      <w:szCs w:val="22"/>
      <w:u w:val="single"/>
    </w:rPr>
  </w:style>
  <w:style w:type="character" w:styleId="AgencesnormalChar">
    <w:name w:val="agences_normal Char"/>
    <w:qFormat/>
    <w:rPr>
      <w:rFonts w:ascii="Times New Roman" w:hAnsi="Times New Roman" w:eastAsia="Times New Roman"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BBTitle">
    <w:name w:val="BB-Title"/>
    <w:basedOn w:val="Normal"/>
    <w:qFormat/>
    <w:pPr>
      <w:tabs>
        <w:tab w:val="clear" w:pos="720"/>
        <w:tab w:val="left" w:pos="57" w:leader="none"/>
      </w:tabs>
      <w:spacing w:lineRule="auto" w:line="240" w:before="0" w:after="0"/>
      <w:outlineLvl w:val="1"/>
    </w:pPr>
    <w:rPr>
      <w:rFonts w:ascii="Times New Roman" w:hAnsi="Times New Roman" w:eastAsia="Times New Roman" w:cs="Times New Roman"/>
      <w:b/>
      <w:bCs/>
      <w:i/>
      <w:iCs/>
      <w:sz w:val="26"/>
      <w:szCs w:val="20"/>
    </w:rPr>
  </w:style>
  <w:style w:type="paragraph" w:styleId="BBHead1Intitule">
    <w:name w:val="BBHead1Intitule"/>
    <w:basedOn w:val="Normal"/>
    <w:next w:val="Normal"/>
    <w:qFormat/>
    <w:pPr>
      <w:numPr>
        <w:ilvl w:val="0"/>
        <w:numId w:val="0"/>
      </w:numPr>
      <w:spacing w:lineRule="auto" w:line="240" w:before="0" w:after="0"/>
      <w:ind w:hanging="0"/>
      <w:outlineLvl w:val="1"/>
    </w:pPr>
    <w:rPr>
      <w:rFonts w:ascii="Times New Roman" w:hAnsi="Times New Roman" w:eastAsia="Times New Roman" w:cs="Times New Roman"/>
      <w:sz w:val="20"/>
      <w:szCs w:val="20"/>
    </w:rPr>
  </w:style>
  <w:style w:type="paragraph" w:styleId="BBNomenclatureLevel">
    <w:name w:val="BBNomenclatureLevel"/>
    <w:basedOn w:val="Normal"/>
    <w:next w:val="Normal"/>
    <w:qFormat/>
    <w:pPr>
      <w:keepNext w:val="true"/>
      <w:tabs>
        <w:tab w:val="left" w:pos="720" w:leader="none"/>
      </w:tabs>
      <w:spacing w:lineRule="auto" w:line="240" w:before="0" w:after="0"/>
      <w:ind w:left="720" w:hanging="720"/>
      <w:outlineLvl w:val="1"/>
    </w:pPr>
    <w:rPr>
      <w:rFonts w:ascii="Times New Roman" w:hAnsi="Times New Roman" w:eastAsia="Times New Roman" w:cs="Times New Roman"/>
      <w:sz w:val="20"/>
      <w:szCs w:val="20"/>
    </w:rPr>
  </w:style>
  <w:style w:type="paragraph" w:styleId="BBAgency1">
    <w:name w:val="BB-Agency 1"/>
    <w:basedOn w:val="Normal"/>
    <w:next w:val="Normal"/>
    <w:qFormat/>
    <w:pPr>
      <w:keepNext w:val="true"/>
      <w:numPr>
        <w:ilvl w:val="0"/>
        <w:numId w:val="0"/>
      </w:numPr>
      <w:spacing w:lineRule="auto" w:line="240" w:before="240" w:after="60"/>
      <w:ind w:hanging="0"/>
      <w:outlineLvl w:val="0"/>
    </w:pPr>
    <w:rPr>
      <w:rFonts w:ascii="Times New Roman" w:hAnsi="Times New Roman" w:eastAsia="Times New Roman" w:cs="Times New Roman"/>
      <w:b/>
      <w:bCs/>
      <w:kern w:val="2"/>
      <w:sz w:val="24"/>
      <w:szCs w:val="24"/>
    </w:rPr>
  </w:style>
  <w:style w:type="paragraph" w:styleId="BBAgency2">
    <w:name w:val="BB-Agency 2"/>
    <w:basedOn w:val="Normal"/>
    <w:next w:val="Normal"/>
    <w:qFormat/>
    <w:pPr>
      <w:keepNext w:val="true"/>
      <w:numPr>
        <w:ilvl w:val="0"/>
        <w:numId w:val="0"/>
      </w:numPr>
      <w:tabs>
        <w:tab w:val="left" w:pos="720" w:leader="none"/>
      </w:tabs>
      <w:spacing w:lineRule="auto" w:line="240" w:before="240" w:after="60"/>
      <w:ind w:left="720" w:hanging="720"/>
      <w:outlineLvl w:val="1"/>
    </w:pPr>
    <w:rPr>
      <w:rFonts w:ascii="Times New Roman" w:hAnsi="Times New Roman" w:eastAsia="Times New Roman" w:cs="Times New Roman"/>
      <w:b/>
      <w:bCs/>
      <w:kern w:val="2"/>
    </w:rPr>
  </w:style>
  <w:style w:type="paragraph" w:styleId="BBHeading1">
    <w:name w:val="BB-Heading 1"/>
    <w:basedOn w:val="Normal"/>
    <w:next w:val="Normal"/>
    <w:qFormat/>
    <w:pPr>
      <w:keepNext w:val="true"/>
      <w:numPr>
        <w:ilvl w:val="0"/>
        <w:numId w:val="4"/>
      </w:numPr>
      <w:spacing w:lineRule="auto" w:line="240" w:before="240" w:after="60"/>
      <w:outlineLvl w:val="0"/>
    </w:pPr>
    <w:rPr>
      <w:rFonts w:ascii="Times New Roman" w:hAnsi="Times New Roman" w:eastAsia="Times New Roman" w:cs="Times New Roman"/>
      <w:b/>
      <w:bCs/>
      <w:kern w:val="2"/>
    </w:rPr>
  </w:style>
  <w:style w:type="paragraph" w:styleId="BBHeading2">
    <w:name w:val="BB-Heading 2"/>
    <w:basedOn w:val="Normal"/>
    <w:next w:val="Normal"/>
    <w:qFormat/>
    <w:pPr>
      <w:keepNext w:val="true"/>
      <w:numPr>
        <w:ilvl w:val="0"/>
        <w:numId w:val="4"/>
      </w:numPr>
      <w:spacing w:lineRule="auto" w:line="240" w:before="240" w:after="60"/>
      <w:outlineLvl w:val="1"/>
    </w:pPr>
    <w:rPr>
      <w:rFonts w:ascii="Times New Roman" w:hAnsi="Times New Roman" w:eastAsia="Times New Roman" w:cs="Times New Roman"/>
      <w:b/>
      <w:bCs/>
    </w:rPr>
  </w:style>
  <w:style w:type="paragraph" w:styleId="BBHeading3">
    <w:name w:val="BB-Heading 3"/>
    <w:basedOn w:val="BBHeading2"/>
    <w:next w:val="Normal"/>
    <w:qFormat/>
    <w:pPr>
      <w:numPr>
        <w:ilvl w:val="0"/>
        <w:numId w:val="4"/>
      </w:numPr>
      <w:outlineLvl w:val="2"/>
    </w:pPr>
    <w:rPr>
      <w:b w:val="false"/>
      <w:sz w:val="20"/>
      <w:szCs w:val="20"/>
    </w:rPr>
  </w:style>
  <w:style w:type="paragraph" w:styleId="BBHeading4">
    <w:name w:val="BB-Heading 4"/>
    <w:basedOn w:val="BBHeading3"/>
    <w:next w:val="Normal"/>
    <w:qFormat/>
    <w:pPr>
      <w:numPr>
        <w:ilvl w:val="0"/>
        <w:numId w:val="4"/>
      </w:numPr>
      <w:outlineLvl w:val="3"/>
    </w:pPr>
    <w:rPr/>
  </w:style>
  <w:style w:type="paragraph" w:styleId="BBHeading5">
    <w:name w:val="BB-Heading 5"/>
    <w:basedOn w:val="BBHeading3"/>
    <w:next w:val="Normal"/>
    <w:qFormat/>
    <w:pPr>
      <w:numPr>
        <w:ilvl w:val="0"/>
        <w:numId w:val="4"/>
      </w:numPr>
      <w:outlineLvl w:val="4"/>
    </w:pPr>
    <w:rPr/>
  </w:style>
  <w:style w:type="paragraph" w:styleId="BBHeading6">
    <w:name w:val="BB-Heading 6"/>
    <w:basedOn w:val="BBHeading3"/>
    <w:next w:val="Normal"/>
    <w:qFormat/>
    <w:pPr>
      <w:numPr>
        <w:ilvl w:val="0"/>
        <w:numId w:val="4"/>
      </w:numPr>
      <w:outlineLvl w:val="5"/>
    </w:pPr>
    <w:rPr/>
  </w:style>
  <w:style w:type="paragraph" w:styleId="BBHeading7">
    <w:name w:val="BB-Heading 7"/>
    <w:basedOn w:val="BBHeading3"/>
    <w:next w:val="Normal"/>
    <w:qFormat/>
    <w:pPr>
      <w:numPr>
        <w:ilvl w:val="0"/>
        <w:numId w:val="4"/>
      </w:numPr>
      <w:outlineLvl w:val="6"/>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Agencetableauxtextes">
    <w:name w:val="agence_tableaux_textes"/>
    <w:basedOn w:val="Normal"/>
    <w:qFormat/>
    <w:pPr>
      <w:spacing w:lineRule="auto" w:line="240" w:before="0" w:after="0"/>
      <w:jc w:val="both"/>
    </w:pPr>
    <w:rPr>
      <w:rFonts w:ascii="Times New Roman" w:hAnsi="Times New Roman" w:eastAsia="Times New Roman" w:cs="Times New Roman"/>
      <w:sz w:val="18"/>
      <w:szCs w:val="20"/>
    </w:rPr>
  </w:style>
  <w:style w:type="paragraph" w:styleId="Agencestableauxtextestitre">
    <w:name w:val="agences_tableaux_textes_titre"/>
    <w:basedOn w:val="Normal"/>
    <w:qFormat/>
    <w:pPr>
      <w:spacing w:lineRule="auto" w:line="240" w:before="60" w:after="60"/>
      <w:jc w:val="center"/>
    </w:pPr>
    <w:rPr>
      <w:rFonts w:ascii="Times New Roman" w:hAnsi="Times New Roman" w:eastAsia="Times New Roman" w:cs="Times New Roman"/>
      <w:b/>
      <w:sz w:val="20"/>
      <w:szCs w:val="20"/>
    </w:rPr>
  </w:style>
  <w:style w:type="paragraph" w:styleId="Agencesniveau1">
    <w:name w:val="agences_niveau1"/>
    <w:basedOn w:val="Normal"/>
    <w:qFormat/>
    <w:pPr>
      <w:keepNext w:val="true"/>
      <w:spacing w:lineRule="auto" w:line="240" w:before="0" w:after="0"/>
    </w:pPr>
    <w:rPr>
      <w:rFonts w:ascii="Times New Roman" w:hAnsi="Times New Roman" w:eastAsia="Times New Roman" w:cs="Times New Roman"/>
      <w:b/>
    </w:rPr>
  </w:style>
  <w:style w:type="paragraph" w:styleId="Text1">
    <w:name w:val="Text 1"/>
    <w:basedOn w:val="Normal"/>
    <w:qFormat/>
    <w:pPr>
      <w:numPr>
        <w:ilvl w:val="0"/>
        <w:numId w:val="1"/>
      </w:numPr>
      <w:tabs>
        <w:tab w:val="clear" w:pos="720"/>
      </w:tabs>
      <w:spacing w:lineRule="auto" w:line="240" w:before="120" w:after="120"/>
      <w:ind w:left="850" w:hanging="0"/>
      <w:jc w:val="both"/>
    </w:pPr>
    <w:rPr>
      <w:rFonts w:ascii="Times New Roman" w:hAnsi="Times New Roman" w:eastAsia="Times New Roman" w:cs="Times New Roman"/>
      <w:sz w:val="20"/>
      <w:szCs w:val="20"/>
    </w:rPr>
  </w:style>
  <w:style w:type="paragraph" w:styleId="Agencesbullets1">
    <w:name w:val="agences_bullets1"/>
    <w:basedOn w:val="Text1"/>
    <w:qFormat/>
    <w:pPr>
      <w:numPr>
        <w:ilvl w:val="0"/>
        <w:numId w:val="2"/>
      </w:numPr>
    </w:pPr>
    <w:rPr>
      <w:sz w:val="22"/>
      <w:szCs w:val="22"/>
    </w:rPr>
  </w:style>
  <w:style w:type="paragraph" w:styleId="Gencesnormal">
    <w:name w:val="&amp;gences_normal"/>
    <w:basedOn w:val="Normal"/>
    <w:qFormat/>
    <w:pPr>
      <w:spacing w:lineRule="auto" w:line="240" w:before="120" w:after="0"/>
    </w:pPr>
    <w:rPr>
      <w:rFonts w:ascii="Times New Roman" w:hAnsi="Times New Roman" w:eastAsia="Times New Roman" w:cs="Times New Roman"/>
    </w:rPr>
  </w:style>
  <w:style w:type="paragraph" w:styleId="Agencestableauxchiffrestitre">
    <w:name w:val="agences_tableaux_chiffres_titre"/>
    <w:basedOn w:val="Agencestableauxtextestitre"/>
    <w:qFormat/>
    <w:pPr>
      <w:spacing w:before="280" w:after="280"/>
    </w:pPr>
    <w:rPr>
      <w:sz w:val="18"/>
      <w:szCs w:val="18"/>
    </w:rPr>
  </w:style>
  <w:style w:type="paragraph" w:styleId="Agencestableauxchiffres">
    <w:name w:val="agences_tableaux_chiffres"/>
    <w:basedOn w:val="Agencetableauxtextes"/>
    <w:qFormat/>
    <w:pPr>
      <w:jc w:val="center"/>
    </w:pPr>
    <w:rPr/>
  </w:style>
  <w:style w:type="paragraph" w:styleId="Agencestableauchiffresfirstcol">
    <w:name w:val="Agences_tableau_chiffres_firstcol"/>
    <w:basedOn w:val="Normal"/>
    <w:qFormat/>
    <w:pPr>
      <w:spacing w:lineRule="auto" w:line="240" w:before="30" w:after="30"/>
    </w:pPr>
    <w:rPr>
      <w:rFonts w:ascii="Times New Roman" w:hAnsi="Times New Roman" w:eastAsia="Times New Roman" w:cs="Times New Roman"/>
      <w:b/>
      <w:sz w:val="18"/>
      <w:szCs w:val="20"/>
    </w:rPr>
  </w:style>
  <w:style w:type="paragraph" w:styleId="Agencesnormalboldunderl">
    <w:name w:val="agences_normal_bold_underl"/>
    <w:basedOn w:val="Gencesnormal"/>
    <w:qFormat/>
    <w:pPr/>
    <w:rPr>
      <w:b/>
      <w:u w:val="single"/>
    </w:rPr>
  </w:style>
  <w:style w:type="paragraph" w:styleId="Agencesnormal">
    <w:name w:val="agences_normal"/>
    <w:basedOn w:val="Gencesnormal"/>
    <w:qFormat/>
    <w:pPr>
      <w:jc w:val="both"/>
    </w:pPr>
    <w:rPr/>
  </w:style>
  <w:style w:type="paragraph" w:styleId="Agencestableauxchiffrestot">
    <w:name w:val="agences_tableaux_chiffres_tot"/>
    <w:basedOn w:val="Agencestableauxchiffres"/>
    <w:qFormat/>
    <w:pPr/>
    <w:rPr>
      <w:b/>
      <w:szCs w:val="18"/>
    </w:rPr>
  </w:style>
  <w:style w:type="paragraph" w:styleId="Agencestableauxfootnotes1">
    <w:name w:val="agences_tableaux_footnotes1"/>
    <w:basedOn w:val="Agencesnormal"/>
    <w:qFormat/>
    <w:pPr/>
    <w:rPr>
      <w:sz w:val="18"/>
    </w:rPr>
  </w:style>
  <w:style w:type="paragraph" w:styleId="Agencestableauxamount">
    <w:name w:val="agences_tableaux_amount"/>
    <w:basedOn w:val="Agencestableauxchiffres"/>
    <w:qFormat/>
    <w:pPr>
      <w:jc w:val="right"/>
    </w:pPr>
    <w:rPr/>
  </w:style>
  <w:style w:type="paragraph" w:styleId="Agencestableauxamounttot">
    <w:name w:val="agences_tableaux_amount_tot"/>
    <w:basedOn w:val="Agencestableauxamount"/>
    <w:qFormat/>
    <w:pPr/>
    <w:rPr>
      <w:b/>
    </w:rPr>
  </w:style>
  <w:style w:type="paragraph" w:styleId="Agencesniveau2">
    <w:name w:val="agences_niveau2"/>
    <w:basedOn w:val="Normal"/>
    <w:qFormat/>
    <w:pPr>
      <w:keepNext w:val="true"/>
      <w:spacing w:lineRule="auto" w:line="240" w:before="120" w:after="120"/>
    </w:pPr>
    <w:rPr>
      <w:rFonts w:ascii="Times New Roman" w:hAnsi="Times New Roman" w:eastAsia="Times New Roman" w:cs="Times New Roman"/>
      <w:b/>
      <w:i/>
    </w:rPr>
  </w:style>
  <w:style w:type="paragraph" w:styleId="Agencestableauxchiffrestitrespt">
    <w:name w:val="agences_tableaux_chiffres_titres_pt"/>
    <w:basedOn w:val="Agencestableauxchiffrestitre"/>
    <w:qFormat/>
    <w:pPr/>
    <w:rPr>
      <w:sz w:val="16"/>
      <w:szCs w:val="16"/>
    </w:rPr>
  </w:style>
  <w:style w:type="paragraph" w:styleId="Agencestableauchiffresfirstcolcenter">
    <w:name w:val="Agences_tableau_chiffres_firstcol_center"/>
    <w:basedOn w:val="Agencestableauchiffresfirstcol"/>
    <w:qFormat/>
    <w:pPr>
      <w:jc w:val="center"/>
    </w:pPr>
    <w:rPr/>
  </w:style>
  <w:style w:type="paragraph" w:styleId="PSFF1">
    <w:name w:val="PS-FF1"/>
    <w:basedOn w:val="Normal"/>
    <w:next w:val="Normal"/>
    <w:qFormat/>
    <w:pPr>
      <w:keepNext w:val="true"/>
      <w:numPr>
        <w:ilvl w:val="0"/>
        <w:numId w:val="0"/>
      </w:numPr>
      <w:spacing w:lineRule="auto" w:line="240" w:before="240" w:after="60"/>
      <w:ind w:hanging="0"/>
      <w:outlineLvl w:val="0"/>
    </w:pPr>
    <w:rPr>
      <w:rFonts w:ascii="Times New Roman" w:hAnsi="Times New Roman" w:eastAsia="Times New Roman" w:cs="Times New Roman"/>
      <w:b/>
      <w:bCs/>
      <w:kern w:val="2"/>
      <w:sz w:val="24"/>
      <w:szCs w:val="24"/>
    </w:rPr>
  </w:style>
  <w:style w:type="paragraph" w:styleId="PSFF2">
    <w:name w:val="PS-FF2"/>
    <w:basedOn w:val="Normal"/>
    <w:next w:val="Normal"/>
    <w:qFormat/>
    <w:pPr>
      <w:keepNext w:val="true"/>
      <w:numPr>
        <w:ilvl w:val="0"/>
        <w:numId w:val="0"/>
      </w:numPr>
      <w:tabs>
        <w:tab w:val="left" w:pos="720" w:leader="none"/>
      </w:tabs>
      <w:spacing w:lineRule="auto" w:line="240" w:before="240" w:after="60"/>
      <w:ind w:left="720" w:hanging="720"/>
      <w:outlineLvl w:val="1"/>
    </w:pPr>
    <w:rPr>
      <w:rFonts w:ascii="Times New Roman" w:hAnsi="Times New Roman" w:eastAsia="Times New Roman" w:cs="Times New Roman"/>
      <w:b/>
      <w:bCs/>
      <w:kern w:val="2"/>
    </w:rPr>
  </w:style>
  <w:style w:type="paragraph" w:styleId="PSNormal">
    <w:name w:val="PS_Normal"/>
    <w:basedOn w:val="Normal"/>
    <w:qFormat/>
    <w:pPr>
      <w:spacing w:lineRule="auto" w:line="240" w:before="0" w:after="0"/>
    </w:pPr>
    <w:rPr>
      <w:rFonts w:ascii="Times New Roman" w:hAnsi="Times New Roman" w:eastAsia="Times New Roman" w:cs="Times New Roman"/>
      <w:sz w:val="20"/>
      <w:szCs w:val="20"/>
    </w:rPr>
  </w:style>
  <w:style w:type="paragraph" w:styleId="PSBold">
    <w:name w:val="PS_Bold"/>
    <w:basedOn w:val="PSNormal"/>
    <w:qFormat/>
    <w:pPr/>
    <w:rPr>
      <w:b/>
    </w:rPr>
  </w:style>
  <w:style w:type="paragraph" w:styleId="PSItalic">
    <w:name w:val="PS_Italic"/>
    <w:basedOn w:val="PSNormal"/>
    <w:qFormat/>
    <w:pPr/>
    <w:rPr>
      <w:i/>
    </w:rPr>
  </w:style>
  <w:style w:type="paragraph" w:styleId="PStabletitle">
    <w:name w:val="PS_table_title"/>
    <w:basedOn w:val="Normal"/>
    <w:qFormat/>
    <w:pPr>
      <w:spacing w:lineRule="auto" w:line="240" w:before="0" w:after="0"/>
      <w:jc w:val="center"/>
    </w:pPr>
    <w:rPr>
      <w:rFonts w:ascii="Times New Roman" w:hAnsi="Times New Roman" w:eastAsia="Times New Roman" w:cs="Times New Roman"/>
      <w:sz w:val="18"/>
      <w:szCs w:val="20"/>
    </w:rPr>
  </w:style>
  <w:style w:type="paragraph" w:styleId="PSUnderlined">
    <w:name w:val="PS_Underlined"/>
    <w:basedOn w:val="PSNormal"/>
    <w:qFormat/>
    <w:pPr/>
    <w:rPr>
      <w:b/>
      <w:u w:val="single"/>
    </w:rPr>
  </w:style>
  <w:style w:type="paragraph" w:styleId="PSBullets">
    <w:name w:val="PS_Bullets"/>
    <w:basedOn w:val="PSNormal"/>
    <w:qFormat/>
    <w:pPr/>
    <w:rPr/>
  </w:style>
  <w:style w:type="paragraph" w:styleId="PSBoldUnderlined">
    <w:name w:val="PS_Bold_Underlined"/>
    <w:basedOn w:val="Normal"/>
    <w:qFormat/>
    <w:pPr>
      <w:spacing w:lineRule="auto" w:line="240" w:before="0" w:after="0"/>
    </w:pPr>
    <w:rPr>
      <w:rFonts w:ascii="Times New Roman" w:hAnsi="Times New Roman" w:eastAsia="Times New Roman" w:cs="Times New Roman"/>
      <w:b/>
      <w:sz w:val="20"/>
      <w:szCs w:val="20"/>
      <w:u w:val="single"/>
    </w:rPr>
  </w:style>
  <w:style w:type="paragraph" w:styleId="PStabletxt">
    <w:name w:val="PS_table_txt"/>
    <w:basedOn w:val="Normal"/>
    <w:qFormat/>
    <w:pPr>
      <w:spacing w:lineRule="auto" w:line="240" w:before="0" w:after="0"/>
      <w:jc w:val="both"/>
    </w:pPr>
    <w:rPr>
      <w:rFonts w:ascii="Times New Roman" w:hAnsi="Times New Roman" w:eastAsia="Times New Roman" w:cs="Times New Roman"/>
      <w:sz w:val="18"/>
      <w:szCs w:val="20"/>
    </w:rPr>
  </w:style>
  <w:style w:type="paragraph" w:styleId="PStabletxtCenter">
    <w:name w:val="PS_table_txt_Center"/>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PStableamount">
    <w:name w:val="PS_table_amount"/>
    <w:basedOn w:val="PStabletxt"/>
    <w:qFormat/>
    <w:pPr>
      <w:jc w:val="right"/>
    </w:pPr>
    <w:rPr/>
  </w:style>
  <w:style w:type="paragraph" w:styleId="PStabletxttot">
    <w:name w:val="PS_table_txt_tot"/>
    <w:basedOn w:val="PStabletxt"/>
    <w:qFormat/>
    <w:pPr/>
    <w:rPr>
      <w:b/>
    </w:rPr>
  </w:style>
  <w:style w:type="paragraph" w:styleId="PStableamounttot">
    <w:name w:val="PS_table_amount_tot"/>
    <w:basedOn w:val="PStableamount"/>
    <w:qFormat/>
    <w:pPr/>
    <w:rPr>
      <w:b/>
    </w:rPr>
  </w:style>
  <w:style w:type="paragraph" w:styleId="PSProgramDescription">
    <w:name w:val="PS_Program_Description"/>
    <w:basedOn w:val="Normal"/>
    <w:qFormat/>
    <w:pPr>
      <w:spacing w:lineRule="auto" w:line="240" w:before="0" w:after="0"/>
    </w:pPr>
    <w:rPr>
      <w:rFonts w:ascii="Times New Roman" w:hAnsi="Times New Roman" w:eastAsia="Times New Roman" w:cs="Times New Roman"/>
      <w:b/>
      <w:sz w:val="20"/>
      <w:szCs w:val="20"/>
    </w:rPr>
  </w:style>
  <w:style w:type="paragraph" w:styleId="PSSimpleDescription">
    <w:name w:val="PS_Simple_Description"/>
    <w:basedOn w:val="Normal"/>
    <w:qFormat/>
    <w:pPr>
      <w:spacing w:lineRule="auto" w:line="240" w:before="0" w:after="0"/>
    </w:pPr>
    <w:rPr>
      <w:rFonts w:ascii="Times New Roman" w:hAnsi="Times New Roman" w:eastAsia="Times New Roman" w:cs="Times New Roman"/>
      <w:sz w:val="18"/>
      <w:szCs w:val="20"/>
    </w:rPr>
  </w:style>
  <w:style w:type="paragraph" w:styleId="BBHeadingCom1">
    <w:name w:val="BB-HeadingCom 1"/>
    <w:basedOn w:val="BBHeading1"/>
    <w:next w:val="Normal"/>
    <w:qFormat/>
    <w:pPr>
      <w:numPr>
        <w:ilvl w:val="0"/>
        <w:numId w:val="5"/>
      </w:numPr>
    </w:pPr>
    <w:rPr>
      <w:kern w:val="2"/>
      <w:sz w:val="24"/>
      <w:szCs w:val="24"/>
    </w:rPr>
  </w:style>
  <w:style w:type="paragraph" w:styleId="BBHeadingCom2">
    <w:name w:val="BB-HeadingCom 2"/>
    <w:basedOn w:val="BBHeading2"/>
    <w:next w:val="Normal"/>
    <w:qFormat/>
    <w:pPr>
      <w:numPr>
        <w:ilvl w:val="0"/>
        <w:numId w:val="5"/>
      </w:numPr>
    </w:pPr>
    <w:rPr>
      <w:sz w:val="24"/>
      <w:szCs w:val="2"/>
    </w:rPr>
  </w:style>
  <w:style w:type="paragraph" w:styleId="BBHeadingCom3">
    <w:name w:val="BB-HeadingCom 3"/>
    <w:basedOn w:val="BBHeading3"/>
    <w:next w:val="Normal"/>
    <w:qFormat/>
    <w:pPr>
      <w:numPr>
        <w:ilvl w:val="0"/>
        <w:numId w:val="5"/>
      </w:numPr>
    </w:pPr>
    <w:rPr/>
  </w:style>
  <w:style w:type="paragraph" w:styleId="Agencesniveau3">
    <w:name w:val="agences_niveau3"/>
    <w:basedOn w:val="Normal"/>
    <w:qFormat/>
    <w:pPr>
      <w:keepNext w:val="true"/>
      <w:spacing w:lineRule="auto" w:line="240" w:before="120" w:after="120"/>
      <w:jc w:val="both"/>
    </w:pPr>
    <w:rPr>
      <w:rFonts w:ascii="Times New Roman" w:hAnsi="Times New Roman" w:eastAsia="Times New Roman" w:cs="Times New Roman"/>
      <w:i/>
      <w:sz w:val="20"/>
    </w:rPr>
  </w:style>
  <w:style w:type="paragraph" w:styleId="Agencestableauxchiffresfirstcolofwhich">
    <w:name w:val="Agences_tableaux_chiffres_firstcol_ofwhich"/>
    <w:basedOn w:val="Agencestableauchiffresfirstcol"/>
    <w:qFormat/>
    <w:pPr/>
    <w:rPr>
      <w:b w:val="false"/>
      <w:i/>
    </w:rPr>
  </w:style>
  <w:style w:type="paragraph" w:styleId="Agencestableauxamountofwhich">
    <w:name w:val="agences_tableaux_amount_ofwhich"/>
    <w:basedOn w:val="Agencestableauxamoun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i/administrative/global-envelope_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9:00Z</dcterms:created>
  <dc:creator>PALENIUS Terhi (BUDG)</dc:creator>
  <dc:description/>
  <cp:keywords/>
  <dc:language>en-US</dc:language>
  <cp:lastModifiedBy>DIGIT/A3</cp:lastModifiedBy>
  <cp:lastPrinted>2014-11-13T12:50:00Z</cp:lastPrinted>
  <dcterms:modified xsi:type="dcterms:W3CDTF">2015-03-05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vt:lpwstr>
  </property>
  <property fmtid="{D5CDD505-2E9C-101B-9397-08002B2CF9AE}" pid="37" name="Part">
    <vt:lpwstr>1</vt:lpwstr>
  </property>
  <property fmtid="{D5CDD505-2E9C-101B-9397-08002B2CF9AE}" pid="38" name="Total parts">
    <vt:lpwstr>1</vt:lpwstr>
  </property>
</Properties>
</file>