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иложение — Законодателна финансова обосновка „Агенции“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РЕШЕНИЕ НА КОМИСИЯ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вътрешните правила за изпълнението на общия бюджет на Европейския съюз (раздел „Европейска комисия“) на вниманието на службите на Комисията</w:t>
      </w:r>
    </w:p>
    <w:p>
      <w:pPr>
        <w:pStyle w:val="Normal"/>
        <w:jc w:val="center"/>
        <w:rPr/>
      </w:pPr>
      <w:r>
        <w:rPr>
          <w:rStyle w:val="Marker1"/>
          <w:lang w:val="en-US" w:eastAsia="en-US"/>
        </w:rPr>
        <w:t>[да се използва за всяко предложение или инициатива, представени на законодателния орган във връзка с органите по член 208 от Финансовия регламент</w:t>
      </w:r>
    </w:p>
    <w:p>
      <w:pPr>
        <w:pStyle w:val="Normal"/>
        <w:jc w:val="center"/>
        <w:rPr/>
      </w:pPr>
      <w:r>
        <w:rPr>
          <w:rStyle w:val="Marker1"/>
          <w:lang w:val="en-US" w:eastAsia="en-US"/>
        </w:rPr>
        <w:t>(член 31 от Финансовия регламент и член 19 от Правилата за прилагане)]</w:t>
      </w:r>
    </w:p>
    <w:p>
      <w:pPr>
        <w:pStyle w:val="ManualHeading1"/>
        <w:rPr/>
      </w:pPr>
      <w:r>
        <w:rPr>
          <w:lang w:val="en-US" w:eastAsia="en-US"/>
        </w:rPr>
        <w:t>1.</w:t>
        <w:tab/>
        <w:t xml:space="preserve">РАМКА НА ПРЕДЛОЖЕНИЕТО/ИНИЦИАТИВАТА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Наименование на предложението/инициативата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Съответни области на политиката в структурата на УД/БД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Естество на предложението/инициативата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4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Цели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5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Мотиви за предложението/инициативата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6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Срок на действие и финансово отражение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7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Предвидени методи на управление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 xml:space="preserve">МЕРКИ ЗА УПРАВЛЕНИЕ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Правила за мониторинг и докладване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Система за управление и контрол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Мерки за предотвратяване на измами и нередности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 xml:space="preserve">ОЧАКВАНО ФИНАНСОВО ОТРАЖЕНИЕ НА ПРЕДЛОЖЕНИЕТО/ИНИЦИАТИВАТА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Съответни функции от многогодишната финансова рамка и разходни бюджетни редове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Очаквано отражение върху разходите</w:t>
      </w:r>
      <w:r>
        <w:rPr>
          <w:lang w:val="en-US" w:eastAsia="en-US"/>
        </w:rPr>
        <w:t xml:space="preserve">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1.</w:t>
        <w:tab/>
        <w:t xml:space="preserve">Обобщение на очакваното отражение върху разходите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2.</w:t>
        <w:tab/>
        <w:t xml:space="preserve">Очаквано отражение върху бюджетните кредити [на органа]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3.</w:t>
        <w:tab/>
        <w:t>Очаквано отражение върху човешките ресурси [на органа]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4.</w:t>
        <w:tab/>
        <w:t>Съвместимост с настоящата многогодишна финансова рамка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5.</w:t>
        <w:tab/>
        <w:t xml:space="preserve">Участие на трети страни във финансирането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  <w:pStyle w:val="ManualHeading2"/>
        <w:jc w:val="left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Очаквано отражение върху приходит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ЗАКОНОДАТЕЛНА ФИНАНСОВА ОБОСНОВКА </w:t>
      </w:r>
    </w:p>
    <w:p>
      <w:pPr>
        <w:pStyle w:val="Heading1"/>
        <w:numPr>
          <w:ilvl w:val="0"/>
          <w:numId w:val="27"/>
        </w:numPr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РАМКА НА ПРЕДЛОЖЕНИЕТО/ИНИЦИАТИВАТА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Наименование на предложението/инициативата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Съответни области на политиката в структурата на УД/Б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Област на политиката: 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Дейност: 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Естество на предложението/инициативата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 xml:space="preserve">нова дейност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>нова дейност след пилотен проект/подготвителна дейност</w:t>
      </w:r>
      <w:r>
        <w:rPr>
          <w:rStyle w:val="FootnoteCharacters"/>
          <w:rStyle w:val="FootnoteAnchor"/>
          <w:b/>
          <w:lang w:val="en-US" w:eastAsia="en-US"/>
        </w:rPr>
        <w:footnoteReference w:id="3"/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>продължаване на съществуваща дейност</w:t>
      </w:r>
      <w:r>
        <w:rPr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>дейност, пренасочена към нова дейност</w:t>
      </w:r>
      <w:r>
        <w:rPr>
          <w:lang w:val="en-US" w:eastAsia="en-US"/>
        </w:rPr>
        <w:t xml:space="preserve">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Цели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Многогодишни стратегически цели на Комисията, за чието изпълнение е предназначено(а) предложението/инициативата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Конкретни цели и съответни дейности във връзка с УД/БД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>Конкретна цел №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n-US" w:eastAsia="en-US"/>
        </w:rPr>
        <w:t>Съответни дейности във връзка с УД/БД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  <w:r>
        <w:br w:type="page"/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Очаквани резултати и отражение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и въздействието, което предложението/инициативата следва да окаже по отношение на бенефициерите/целевите груп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Показатели за резултатите и за отражението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ат показателите, които позволяват да се проследи изпълнението на предложението/инициативат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Мотиви за предложението/инициативата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Нужди, които трябва да бъдат задоволени в краткосрочен или дългосрочен план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Добавена стойност от намесата на ЕС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Изводи от подобен опит в миналото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Съвместимост и евентуална синергия с други актове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  <w:r>
        <w:br w:type="page"/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Срок на действие и финансово отражение 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/инициатива с </w:t>
      </w:r>
      <w:r>
        <w:rPr>
          <w:b/>
          <w:lang w:val="en-US" w:eastAsia="en-US"/>
        </w:rPr>
        <w:t xml:space="preserve">ограничен срок на действие </w:t>
      </w:r>
    </w:p>
    <w:p>
      <w:pPr>
        <w:pStyle w:val="ListDash2"/>
        <w:numPr>
          <w:ilvl w:val="0"/>
          <w:numId w:val="17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Предложение/инициатива в сила от [ДД/ММ]ГГГГ до [ДД/ММ]ГГГГ </w:t>
      </w:r>
    </w:p>
    <w:p>
      <w:pPr>
        <w:pStyle w:val="ListDash2"/>
        <w:numPr>
          <w:ilvl w:val="0"/>
          <w:numId w:val="17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Финансово отражение от ГГГГ до ГГГГ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/инициатива с </w:t>
      </w:r>
      <w:r>
        <w:rPr>
          <w:b/>
          <w:lang w:val="en-US" w:eastAsia="en-US"/>
        </w:rPr>
        <w:t>неограничен срок на действие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Осъществяване с период на започване на дейност от ГГГГ до ГГГГ,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оследван от функциониране с пълен капацитет.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Предвидени методи на управлени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Style w:val="FootnoteCharacters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ряко управление</w:t>
      </w:r>
      <w:r>
        <w:rPr>
          <w:lang w:val="en-US" w:eastAsia="en-US"/>
        </w:rPr>
        <w:t xml:space="preserve"> от Комисията чрез:</w:t>
      </w:r>
    </w:p>
    <w:p>
      <w:pPr>
        <w:pStyle w:val="ListDash2"/>
        <w:numPr>
          <w:ilvl w:val="0"/>
          <w:numId w:val="17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изпълнителни агенции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поделено управление</w:t>
      </w:r>
      <w:r>
        <w:rPr>
          <w:lang w:val="en-US" w:eastAsia="en-US"/>
        </w:rPr>
        <w:t xml:space="preserve"> с държавите членки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епряко управление</w:t>
      </w:r>
      <w:r>
        <w:rPr>
          <w:lang w:val="en-US" w:eastAsia="en-US"/>
        </w:rPr>
        <w:t xml:space="preserve"> чрез възлагане на задачи по изпълнението на бюджета на: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ждународни организации и техните агенции (да се уточни)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ИБ и Европейския инвестиционен фонд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рганите по членове 208 и 209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убличноправни органи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астноправни органи, предоставящи обществени услуги, при условие че представят подходящи финансови гаранции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астноправни органи на държава членка, на които е възложено осъществяването на публично-частно партньорство и които представят подходящи финансови гаранции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ца, натоварени с изпълнението на специфични дейности в контекста на ОВППС по силата на дял V от Договора за Европейския съюз и посочени в съответния основен ак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бележ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МЕРКИ ЗА УПРАВЛЕНИЕ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Правила за мониторинг и докладване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ат честотата и условият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Система за управление и контрол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Установени рискове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Предвидени методи на контрол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Мерки за предотвратяване на измами и нередности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ат съществуващите или планираните мерки за превенция и защит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ОЧАКВАНО ФИНАНСОВО ОТРАЖЕНИЕ НА ПРЕДЛОЖЕНИЕТО/ИНИЦИАТИВАТА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Съответни функции от многогодишната финансова рамка и разходни бюджетни редове </w:t>
      </w:r>
    </w:p>
    <w:p>
      <w:pPr>
        <w:pStyle w:val="ListBullet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 xml:space="preserve">Съществуващи бюджетни редове </w:t>
      </w:r>
    </w:p>
    <w:p>
      <w:pPr>
        <w:pStyle w:val="Text1"/>
        <w:rPr/>
      </w:pPr>
      <w:r>
        <w:rPr>
          <w:u w:val="single"/>
          <w:lang w:val="en-US" w:eastAsia="en-US"/>
        </w:rPr>
        <w:t>По реда</w:t>
      </w:r>
      <w:r>
        <w:rPr/>
        <w:t xml:space="preserve"> на функциите от многогодишната финансова рамка и на бюджетните редове.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56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ункция от многогодишната финансова рам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юджетен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Вид на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18"/>
                <w:lang w:val="en-US" w:eastAsia="en-US"/>
              </w:rPr>
              <w:t>разход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носка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омер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[Наименование…………………...………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ногогод./едногод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5"/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от ЕАСТ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кандидатки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7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трети държ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о смисъла на член 21, параграф 2, буква б) от Финансовия регламен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XX.YY.YY.YY]</w:t>
            </w:r>
          </w:p>
          <w:p>
            <w:pPr>
              <w:pStyle w:val="Normal"/>
              <w:spacing w:before="120" w:after="6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ногогод./едног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</w:tr>
    </w:tbl>
    <w:p>
      <w:pPr>
        <w:pStyle w:val="ListBullet1"/>
        <w:numPr>
          <w:ilvl w:val="0"/>
          <w:numId w:val="24"/>
        </w:numPr>
        <w:rPr/>
      </w:pPr>
      <w:r>
        <w:rPr>
          <w:rStyle w:val="Marker"/>
          <w:sz w:val="18"/>
          <w:lang w:val="en-US" w:eastAsia="en-US"/>
        </w:rPr>
        <w:t xml:space="preserve">Поискани нови бюджетни редове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u w:val="single"/>
          <w:lang w:val="en-US" w:eastAsia="en-US"/>
        </w:rPr>
        <w:t>По реда</w:t>
      </w:r>
      <w:r>
        <w:rPr>
          <w:i/>
          <w:sz w:val="20"/>
          <w:lang w:val="en-US" w:eastAsia="en-US"/>
        </w:rPr>
        <w:t xml:space="preserve"> на функциите от многогодишната финансова рамка и на бюджетните редове.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56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ункция от многогодишната финансова рам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юджетен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д 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18"/>
                <w:lang w:val="en-US" w:eastAsia="en-US"/>
              </w:rPr>
              <w:t>разход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носка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омер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[Наименование…………………...………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ногогод./едног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от Е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кандида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трети държ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о смисъла на член 21, параграф 2, буква б) от Финансовия регламен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XX.YY.YY.YY]</w:t>
            </w:r>
          </w:p>
          <w:p>
            <w:pPr>
              <w:pStyle w:val="Normal"/>
              <w:spacing w:before="120" w:after="60"/>
              <w:rPr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ДА/НЕ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rStyle w:val="Marker"/>
          <w:sz w:val="18"/>
          <w:lang w:val="en-US" w:eastAsia="en-US"/>
        </w:rPr>
        <w:t xml:space="preserve">Очаквано отражение върху разходите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Обобщение на очакваното отражение върху разходите </w:t>
      </w:r>
    </w:p>
    <w:p>
      <w:pPr>
        <w:pStyle w:val="Normal"/>
        <w:jc w:val="right"/>
        <w:rPr/>
      </w:pPr>
      <w:r>
        <w:rPr/>
        <w:t>млн. EUR (до третия знак след десетичната запетая)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Функция от многогодишната финансова рам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2"/>
                <w:lang w:val="en-US" w:eastAsia="en-US"/>
              </w:rPr>
              <w:t>[Наименование ……...……………………………………………………………….]</w:t>
            </w:r>
          </w:p>
        </w:tc>
      </w:tr>
    </w:tbl>
    <w:p>
      <w:pPr>
        <w:pStyle w:val="Normal"/>
        <w:rPr>
          <w:rStyle w:val="Marker"/>
          <w:sz w:val="16"/>
          <w:lang w:val="en-US" w:eastAsia="en-US"/>
        </w:rPr>
      </w:pPr>
      <w:r>
        <w:rPr/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[Орган]: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8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ял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3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3б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бюджетни кредити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за [органа]</w:t>
            </w:r>
            <w:r>
              <w:rPr>
                <w:sz w:val="22"/>
                <w:lang w:val="en-US" w:eastAsia="en-US"/>
              </w:rPr>
              <w:t xml:space="preserve"> &lt;……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1+1a+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2+2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+3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Функция от многогодишната финансова рам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„</w:t>
            </w:r>
            <w:r>
              <w:rPr>
                <w:sz w:val="22"/>
                <w:lang w:val="en-US" w:eastAsia="en-US"/>
              </w:rPr>
              <w:t>Административни разходи“</w:t>
            </w:r>
          </w:p>
        </w:tc>
      </w:tr>
    </w:tbl>
    <w:p>
      <w:pPr>
        <w:pStyle w:val="Normal"/>
        <w:jc w:val="right"/>
        <w:rPr/>
      </w:pPr>
      <w:r>
        <w:rPr/>
        <w:t>млн. EUR (до третия знак след десетичната запетая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а се добавят толкова години, колкото е необходимо, за да се обхване продължителността на отражението (вж. точка 1.6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ГД: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9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Човешки ресурс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руги административни разход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О ГД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юджетни кредит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бюджетни кредити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за ФУНКЦИЯ 5</w:t>
            </w:r>
            <w:r>
              <w:rPr>
                <w:sz w:val="22"/>
                <w:lang w:val="en-US" w:eastAsia="en-US"/>
              </w:rPr>
              <w:br/>
              <w:t>от многогодишната финансова рамка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Общо поети задължения = Общо плаща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млн. EUR (до третия знак след десетичната запетая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9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ОБЩО бюджетни кредити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за ФУНКЦИИ 1—5</w:t>
            </w:r>
            <w:r>
              <w:rPr>
                <w:sz w:val="22"/>
                <w:lang w:val="en-US" w:eastAsia="en-US"/>
              </w:rPr>
              <w:br/>
              <w:t>от многогодишната финансова рамка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247" w:right="1077" w:gutter="0" w:header="709" w:top="1134" w:footer="51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Очаквано отражение върху бюджетните кредити [на органа]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Предложението/инициативата не налага използване на бюджетни кредити за оперативни разходи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>
          <w:spacing w:val="-2"/>
          <w:lang w:val="en-US" w:eastAsia="en-US"/>
        </w:rPr>
        <w:t>Предложението/инициативата налага използване на бюджетни кредити за оперативни разходи съгласно обяснението по-долу:</w:t>
      </w:r>
    </w:p>
    <w:p>
      <w:pPr>
        <w:pStyle w:val="Normal"/>
        <w:jc w:val="right"/>
        <w:rPr/>
      </w:pPr>
      <w:r>
        <w:rPr/>
        <w:t>Бюджетни кредити за поети задължения в млн. EUR (до третия знак след десетичната запетая)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0"/>
        <w:gridCol w:w="701"/>
        <w:gridCol w:w="504"/>
        <w:gridCol w:w="720"/>
        <w:gridCol w:w="540"/>
        <w:gridCol w:w="720"/>
        <w:gridCol w:w="720"/>
        <w:gridCol w:w="720"/>
        <w:gridCol w:w="900"/>
        <w:gridCol w:w="51"/>
        <w:gridCol w:w="669"/>
        <w:gridCol w:w="540"/>
        <w:gridCol w:w="648"/>
        <w:gridCol w:w="432"/>
        <w:gridCol w:w="720"/>
        <w:gridCol w:w="540"/>
        <w:gridCol w:w="720"/>
        <w:gridCol w:w="720"/>
        <w:gridCol w:w="90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 се посочат целите и резултатите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ЗУЛ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д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0"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реден разх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щ брой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що разходи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/>
            </w:pPr>
            <w:r>
              <w:rPr>
                <w:sz w:val="18"/>
                <w:lang w:val="en-US" w:eastAsia="en-US"/>
              </w:rPr>
              <w:t>КОНКРЕТНА ЦЕЛ № 1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1"/>
            </w:r>
            <w:r>
              <w:rPr>
                <w:sz w:val="18"/>
                <w:lang w:val="en-US" w:eastAsia="en-US"/>
              </w:rPr>
              <w:t>…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ждинен сбор за конкретна цел № 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КРЕТНА ЦЕЛ № 2…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ждинен сбор за конкретна цел № 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 РАЗХОД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5840" w:h="12240"/>
          <w:pgMar w:left="567" w:right="902" w:gutter="0" w:header="709" w:top="1418" w:footer="709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Очаквано отражение върху човешките ресурси [на органа] </w:t>
      </w:r>
    </w:p>
    <w:p>
      <w:pPr>
        <w:pStyle w:val="Heading4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Обобщение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Предложението/инициативата не налага използване на бюджетни кредити за административни разходи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използване на бюджетни кредити за административни разходи съгласно обяснението по-долу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млн. EUR (до третия знак след десетичната запетая)</w:t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324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2"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лъжностни лица (степени A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ъжностни лица (степени AS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говорно наети ли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Временно наети лиц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мандировани национални експер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 xml:space="preserve">Посочете предвидената дата на назначаване и адаптирайте съответно сумата (ако назначаването се извършва през юли, се отчитат само 50 % от средните разходи). Дайте допълнителни обяснения в приложение. </w:t>
      </w:r>
    </w:p>
    <w:p>
      <w:pPr>
        <w:pStyle w:val="Heading4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Очаквани нужди от човешки ресурси за основната ГД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Предложението/инициативата не налага използване на човешки ресурси.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използване на човешки ресурси съгласно обяснението по-долу:</w:t>
      </w:r>
    </w:p>
    <w:p>
      <w:pPr>
        <w:pStyle w:val="Normal"/>
        <w:spacing w:before="120" w:after="60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Очакваната сума се посочва в цели стойности (или най-много до първия знак след десетичната запетая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09"/>
        <w:gridCol w:w="739"/>
        <w:gridCol w:w="739"/>
        <w:gridCol w:w="795"/>
        <w:gridCol w:w="975"/>
        <w:gridCol w:w="830"/>
        <w:gridCol w:w="829"/>
        <w:gridCol w:w="876"/>
        <w:gridCol w:w="10"/>
      </w:tblGrid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одина </w:t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одина </w:t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21"/>
              </w:numPr>
              <w:tabs>
                <w:tab w:val="clear" w:pos="720"/>
                <w:tab w:val="left" w:pos="208" w:leader="none"/>
              </w:tabs>
              <w:spacing w:before="48" w:after="48"/>
              <w:ind w:left="208" w:hanging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лъжности в щатното разписание (длъжностни лица и временно наети лиц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1 01 (Централа и представителства на Комисият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1 02 (Делегац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5 01 (Непреки научни изследвания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1 05 01 (Преки научни изследвания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208" w:hanging="1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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Външен персонал (в еквивалент на пълно работно време — ЕПРВ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 w:eastAsia="en-US"/>
              </w:rPr>
              <w:footnoteReference w:id="13"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2 01 (ДНП, КНЕ, ПНА от общия финансов паке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2 02 (ДНП, МП, КНЕ, ПНА и МЕД в делегациит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val="en-US" w:eastAsia="en-US"/>
              </w:rPr>
              <w:t xml:space="preserve"> 01 04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yy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  <w:lang w:val="en-US" w:eastAsia="en-US"/>
              </w:rPr>
              <w:footnoteReference w:id="14"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598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централата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15"/>
            </w:r>
            <w:r>
              <w:rPr>
                <w:sz w:val="20"/>
                <w:lang w:val="en-US" w:eastAsia="en-US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598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в делегациит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val="en-US" w:eastAsia="en-US"/>
              </w:rPr>
              <w:t xml:space="preserve"> 01 05 02 (ДНП, КНЕ, ПНА — Непреки научни изследвания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1 05 02 (ДНП, КНЕ, ПНА — Преки научни изследвания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бюджетни редове (да се посоча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1"/>
        <w:spacing w:before="60" w:after="60"/>
        <w:ind w:left="851" w:hanging="0"/>
        <w:rPr/>
      </w:pPr>
      <w:r>
        <w:rPr>
          <w:b/>
          <w:lang w:val="en-US" w:eastAsia="en-US"/>
        </w:rPr>
        <w:t>XX</w:t>
      </w:r>
      <w:r>
        <w:rPr>
          <w:lang w:val="en-US" w:eastAsia="en-US"/>
        </w:rPr>
        <w:t xml:space="preserve"> е съответната област на политиката или бюджетен дял.</w:t>
      </w:r>
    </w:p>
    <w:p>
      <w:pPr>
        <w:pStyle w:val="Text1"/>
        <w:rPr>
          <w:sz w:val="22"/>
          <w:lang w:val="en-US" w:eastAsia="en-US"/>
        </w:rPr>
      </w:pPr>
      <w:r>
        <w:rPr>
          <w:sz w:val="22"/>
          <w:lang w:val="en-US" w:eastAsia="en-US"/>
        </w:rPr>
        <w:t>Нуждите от човешки ресурси ще бъдат покрити от персонала на ГД, на който вече е възложено управлението на дейността и/или който е преразпределен в рамките на ГД, при необходимост заедно с всички допълнителни отпуснати ресурси,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писание на задачите, които трябва да се изпълнят: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ъжностни лица и временно наети лиц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ъншен персонал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В част 3 от приложение V следва да се включи описание на изчислението на разходите за еквивалентите на пълно работно време.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Съвместимост с настоящата многогодишна финансова рамка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е съвместимо(а) с настоящата многогодишна финансова рамка.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препрограмиране на съответната функция от многогодишната финансова рамк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Обяснете какво препрограмиране е необходимо, като посочите съответните бюджетни редове и сум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да се използва Инструментът за гъвкавост или да се преразгледа многогодишната финансова рамка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Обяснете какво е необходимо, като посочите съответните функции, бюджетни редове и сум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Участие на трети страни във финансирането 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 xml:space="preserve">Предложението/инициативата не предвижда съфинансиране от трети страни. 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редложението/инициативата предвижда съфинансиране съгласно следните прогнози: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млн. EUR (до третия знак след десетичната запетая)</w:t>
      </w:r>
    </w:p>
    <w:tbl>
      <w:tblPr>
        <w:tblW w:w="102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4"/>
        <w:gridCol w:w="964"/>
        <w:gridCol w:w="964"/>
        <w:gridCol w:w="964"/>
        <w:gridCol w:w="964"/>
        <w:gridCol w:w="964"/>
        <w:gridCol w:w="964"/>
        <w:gridCol w:w="1158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 се посочи съфинансиращият орган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БЩО съфинансирани бюджетни кредити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Очаквано отражение върху приходите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яма финансово отражение върху приходите.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има следното финансово отражение:</w:t>
      </w:r>
    </w:p>
    <w:p>
      <w:pPr>
        <w:pStyle w:val="ListNumberLevel3"/>
        <w:numPr>
          <w:ilvl w:val="2"/>
          <w:numId w:val="26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върху собствените ресурси </w:t>
      </w:r>
    </w:p>
    <w:p>
      <w:pPr>
        <w:pStyle w:val="ListNumberLevel3"/>
        <w:numPr>
          <w:ilvl w:val="2"/>
          <w:numId w:val="26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върху разните приходи 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млн. EUR (до третия знак след десетичната запетая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76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ходен бюджетен ред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ични бюджетни кредити за текущата финансова годин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ражение на предложението/инициативата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7"/>
            </w:r>
          </w:p>
        </w:tc>
      </w:tr>
      <w:tr>
        <w:trPr>
          <w:trHeight w:val="3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атия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За разните „целеви“ приходи да се посочат съответните разходни бюджетни редове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Да се посочи методът за изчисляване на отражението върху приходите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ypedudocument"/>
        <w:spacing w:before="36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УД: управление по дейности; БД: бюджетиране по дей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гласно член 54, параграф 2, буква а) или б) от Финансовия регламен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одробности във връзка с методите на управление и позоваванията на Финансовия регламент могат да бъдат намерени на уебсайта BudgWeb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c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ec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bud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man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budgmana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budgmanag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e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ногогод. = многогодишни бюджетни кредити / Едногод. = едногодишни бюджетни креди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ЕАСТ: Европейска асоциация за свободна търгов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ържави кандидатки и ако е приложимо, държави потенциални кандидатки от Западните Балка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одина N е годината, през която започва да се осъществява предложението/инициатива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одина N е годината, през която започва да се осъществява предложението/инициатива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зултатите са продуктите и услугите, които ще бъдат доставени (напр. брой финансирани обмени на учащи се, дължина на построените пътища в километри и т.н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писана в точка 1.4.2. „Конкретни цели…“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одина N е годината, през която започва да се осъществява предложението/инициатива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НП = договорно нает персонал; МП = местен персонал; КНЕ = командирован национален експерт; ПНА = персонал, нает чрез агенции за временна заетост; МЕД = младши експерт в делегация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дтаван за външния персонал, покрит с бюджетните кредити за оперативни разходи (предишни редове „BA“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едимно за структурните фондове, Европейския земеделски фонд за развитие на селските райони (ЕЗФРСР) и Европейския фонд за рибарство (ЕФР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ж. членове 11 и 17 от Регламент (ЕС, Евратом) № 1311/2013 на Съвета за определяне на многогодишната финансова рамка за годините 2014—202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Що се отнася до традиционните собствени ресурси (мита, налози върху захарта), посочените суми трябва да бъдат нетни, т.е. брутни суми, от които са приспаднати 25 % за разходи по събир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.cec/budg/man/budgmanag/budgmanag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7:00Z</dcterms:created>
  <dc:creator>KOUTZIAVASILI Dimitra (BUDG)</dc:creator>
  <dc:description/>
  <cp:keywords/>
  <dc:language>en-US</dc:language>
  <cp:lastModifiedBy>DIGIT/A3</cp:lastModifiedBy>
  <cp:lastPrinted>2014-04-07T11:54:00Z</cp:lastPrinted>
  <dcterms:modified xsi:type="dcterms:W3CDTF">2015-03-05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7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7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64.0</vt:lpwstr>
  </property>
</Properties>
</file>