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96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b/>
          <w:b/>
          <w:sz w:val="28"/>
          <w:szCs w:val="28"/>
          <w:lang w:val="en-US" w:eastAsia="en-US"/>
        </w:rPr>
      </w:pPr>
      <w:bookmarkStart w:id="1" w:name="LW_BM_COVERPAGE"/>
      <w:bookmarkEnd w:id="1"/>
      <w:r>
        <w:rPr>
          <w:b/>
          <w:sz w:val="28"/>
          <w:lang w:val="en-US" w:eastAsia="en-US"/>
        </w:rPr>
        <w:t>ANNEX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SCHÉMA DES RENSEIGNEMENTS À FOURNIR</w:t>
      </w:r>
      <w:r>
        <w:rPr>
          <w:rStyle w:val="FootnoteCharacters"/>
          <w:rStyle w:val="FootnoteAnchor"/>
          <w:b/>
          <w:sz w:val="28"/>
          <w:lang w:val="en-US" w:eastAsia="en-US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À L'APPUI D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CHAQUE DEMANDE DE VIREMEN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article 28 des règles internes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677"/>
        <w:gridCol w:w="1276"/>
        <w:gridCol w:w="142"/>
        <w:gridCol w:w="141"/>
        <w:gridCol w:w="1276"/>
      </w:tblGrid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  <w:t>RENFORC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Intitulé de la lig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99 99 99 9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XXXXXXXXXXXXXXXXXXXXXXXXXXXXXXXXX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Données chiffré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à la date du jj/mm/aa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P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A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budget initial + B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AEL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r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éfinitifs de l'exercice (1A+1B+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xécution des crédits définitifs de l'exercice à la date du jj/mm/aa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rédits inutilisés/disponibles (3-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Besoins jusqu'à la fin de l'exerc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Renforcement demandé (6-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urcentage du renforcement par rapport aux crédits de l'exercice (7/1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urcentage des renforcements cumulés en application de l'article 26, par. 1, pt. b), du règlement financier, calculé selon l'article 14 des règles d'application par rapport aux crédits de l'exercice (1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N/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,X 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/A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Recettes provenant de recouvrement reportées (C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P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ébut d'anné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ate de v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ux d'exécution [(1-2)/1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Justification détaillée du renforc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677"/>
        <w:gridCol w:w="1276"/>
        <w:gridCol w:w="142"/>
        <w:gridCol w:w="141"/>
        <w:gridCol w:w="1276"/>
      </w:tblGrid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I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  <w:t>PRÉLÈV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a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val="en-US" w:eastAsia="en-US"/>
              </w:rPr>
              <w:t>Intitulé de la lig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99 99 99 9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XXXXXXXXXXXXXXXXXXXXXXXXXXXXXXXXX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b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Données chiffré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à la date du jj/mm/aa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P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A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budget initial + B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AEL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r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éfinitifs de l'exercice (1A+1B+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xécution des crédits définitifs de l'exercice à la date du jj/mm/aa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rédits inutilisés/disponibles (3-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Besoins jusqu'à la fin de l'exerc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rélèvement proposé (5-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urcentage du prélèvement par rapport aux crédits de l'exercice (7/1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214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urcentage des prélèvements cumulés en application de l'article 26, par. 1, pt. b), du règlement financier, calculé selon l'article 14 des règles d'application par rapport aux crédits de l'exercice (1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N/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,X 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/A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c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Recettes provenant de recouvrement reportées (C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P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ébut d'anné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ate de v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ux d'exécution [(1-2)/1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d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Justification détaillée du prélèv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900" w:leader="none"/>
          <w:tab w:val="right" w:pos="6210" w:leader="none"/>
          <w:tab w:val="right" w:pos="9180" w:leader="none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1418"/>
      </w:tblGrid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  <w:t>RENFORCE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a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Intitulé de la li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99 99 99 9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XXXXXXXXXXXXXXXXXXXXXXXXXXXXXXXXXXX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b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Données chiffré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à la date du jj/mm/aaa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ND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A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budget initial + B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B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AEL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remen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éfinitifs de l'exercice (1A+1B+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xécution des crédits définitifs de l'exercice à la date du jj/mm/aaa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rédits inutilisés/disponibles (3-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Besoins jusqu'à la fin de l'exerc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Renforcement demandé (6-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urcentage du renforcement par rapport aux crédits de l'exercice (7/1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urcentage des renforcements cumulés en application de l'article 26, par. 1, pt. b), du règlement financier, calculé selon l'article 14 des règles d'application par rapport aux crédits de l'exercice (1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N/A 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c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Recettes provenant de recouvrement reportées (C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ND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ébut d'ann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ate de vire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ux d'exécution [(1-2)/1]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d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Justification détaillée du renforce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1418"/>
      </w:tblGrid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II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  <w:t>PRÉLÈVE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a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Intitulé de la li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99 99 99 9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XXXXXXXXXXXXXXXXXXXXXXXXXXXXXXXXXXX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b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Données chiffré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à la date du jj/mm/aaa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ND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A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budget initial + B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B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e l'exercice (AEL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remen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éfinitifs de l'exercice (1A+1B+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xécution des crédits définitifs de l'exercice à la date du jj/mm/aaa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rédits inutilisés/disponibles (3-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Besoins jusqu'à la fin de l'exerc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rélèvement proposé (5-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urcentage du prélèvement par rapport aux crédits de l'exercice (7/1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Pourcentage des prélèvements cumulés en application de l'article 26, par. 1, pt. b), du règlement financier, calculé selon l'article 14 des règles d'application par rapport aux crédits de l'exercice (1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N/A 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c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Recettes provenant de recouvrement reportées (C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ND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ébut d'ann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s disponibles en date de vire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XX XXX XXX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ux d'exécution [(1-2)/1]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,XX %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d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Justification détaillée du prélève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Ces formulaires sont disponibles auprès de l'unité BUDG/A/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Marker">
    <w:name w:val="Marker"/>
    <w:qFormat/>
    <w:rPr>
      <w:color w:val="0000FF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erCoverPageChar">
    <w:name w:val="Footer Cover Page Char"/>
    <w:qFormat/>
    <w:rPr>
      <w:sz w:val="24"/>
      <w:szCs w:val="28"/>
    </w:rPr>
  </w:style>
  <w:style w:type="character" w:styleId="HeaderCoverPageChar">
    <w:name w:val="Header Cover Page Char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szCs w:val="28"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szCs w:val="28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8:00Z</dcterms:created>
  <dc:creator>guaglva</dc:creator>
  <dc:description/>
  <cp:keywords/>
  <dc:language>en-US</dc:language>
  <cp:lastModifiedBy>DIGIT/A3</cp:lastModifiedBy>
  <cp:lastPrinted>2015-01-28T14:20:00Z</cp:lastPrinted>
  <dcterms:modified xsi:type="dcterms:W3CDTF">2015-03-05T11:39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2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2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