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Сейнт Лусия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Сейнт Лусия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СЕЙНТ ЛУСИЯ, наричани заедно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Европейския парламент и на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Сейнт Лусия,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Сейнт Лусия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Споразумението предвижда безвизово пътуване за гражданите на Европейския съюз и за гражданите на Сейнт Лусия, когато пътуват до територията на другата договаряща се страна за период до 90 дни з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Сейнт Лусия“ означава всяко лице, което притежава гражданство на Сейнт Лусия;</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остават без виза на територията на Сейнт Лусия за период на престоя съгласно определението в член 4, параграф 1.</w:t>
      </w:r>
    </w:p>
    <w:p>
      <w:pPr>
        <w:pStyle w:val="Normal"/>
        <w:rPr>
          <w:lang w:val="en-US" w:eastAsia="en-US"/>
        </w:rPr>
      </w:pPr>
      <w:r>
        <w:rPr>
          <w:lang w:val="en-US" w:eastAsia="en-US"/>
        </w:rPr>
        <w:t>Гражданите на Сейнт Лусия, които притежават валиден обикновен, дипломатически, служебен, официален или специален паспорт, издаден от Сейнт Лусия, могат да влизат и пребивават без виза на територията на държавите членки за срок на престоя съгласно установено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Сейнт Лусия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Сейнт Лусия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Сейнт Лусия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Сейнт Лусия.</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Сейнт Лусия за период до 90 дни за всеки период от 180 дни.</w:t>
      </w:r>
    </w:p>
    <w:p>
      <w:pPr>
        <w:pStyle w:val="Normal"/>
        <w:rPr>
          <w:lang w:val="en-US" w:eastAsia="en-US"/>
        </w:rPr>
      </w:pPr>
      <w:r>
        <w:rPr>
          <w:lang w:val="en-US" w:eastAsia="en-US"/>
        </w:rPr>
        <w:t>2. Гражданите на Сейнт Лусия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Сейнт Лусия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Сейнт Лусия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Сейнт Лусия.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представяне на препоръки, свързани с уреждане на спорове, възникнали при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Сейнт Лусия</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Сейнт Лусия,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изпълнението н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Сейнт Лусия може да суспендира изпълнението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хърватски език,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Сейнт Лусия, от друга страна, незабавно да сключат двустранни споразумения за премахване на визите за краткосрочно пребиваване при подоб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Наред с другото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Сейнт Лусия,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GARCIA MARTINEZ Jordi (HOME)</dc:creator>
  <dc:description/>
  <cp:keywords/>
  <dc:language>en-US</dc:language>
  <cp:lastModifiedBy>DIGIT/A3</cp:lastModifiedBy>
  <cp:lastPrinted>2015-02-06T10:30:00Z</cp:lastPrinted>
  <dcterms:modified xsi:type="dcterms:W3CDTF">2015-03-03T1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