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04698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uropéenne, et l’application provisoire de l’accord entre l'Union européenne et la République démocratique du Timor-Oriental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République démocratique du Timor-Oriental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RÉPUBLIQUE DÉMOCRATIQUE DU TIMOR-ORIENTAL, ci-après dénommée le «Timor-Oriental», et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e Timor-Oriental,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u Timor-Oriental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u Timor-Oriental qui se rendent sur le territoire de l’autre partie contractante pour un séjour d’une durée maximale de 90 jours sur toute période de 180 jour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u Timor-Oriental»: toute personne qui possède la nationalité du Timor-Oriental;</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u Timor-Oriental pendant une période dont la durée est définie à l’article 4, paragraphe 1.</w:t>
      </w:r>
    </w:p>
    <w:p>
      <w:pPr>
        <w:pStyle w:val="Normal"/>
        <w:rPr>
          <w:lang w:val="en-US" w:eastAsia="en-US"/>
        </w:rPr>
      </w:pPr>
      <w:r>
        <w:rPr>
          <w:lang w:val="en-US" w:eastAsia="en-US"/>
        </w:rPr>
        <w:t>Les ressortissants du Timor-Oriental titulaires d'un passeport ordinaire, diplomatique, de service/officiel, ou spécial, en cours de validité délivré par le Timor-Oriental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u Timor-Oriental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e Timor-Oriental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e Timor-Oriental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u Timor-Oriental.</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Durée du séjour</w:t>
      </w:r>
    </w:p>
    <w:p>
      <w:pPr>
        <w:pStyle w:val="Normal"/>
        <w:rPr>
          <w:lang w:val="en-US" w:eastAsia="en-US"/>
        </w:rPr>
      </w:pPr>
      <w:r>
        <w:rPr>
          <w:lang w:val="en-US" w:eastAsia="en-US"/>
        </w:rPr>
        <w:t>1. Les citoyens de l'Union peuvent séjourner sur le territoire du Timor-Oriental pendant une durée maximale de 90 jours sur toute période de 180 jours.</w:t>
      </w:r>
    </w:p>
    <w:p>
      <w:pPr>
        <w:pStyle w:val="Normal"/>
        <w:rPr>
          <w:lang w:val="en-US" w:eastAsia="en-US"/>
        </w:rPr>
      </w:pPr>
      <w:r>
        <w:rPr>
          <w:lang w:val="en-US" w:eastAsia="en-US"/>
        </w:rPr>
        <w:t>2. Les ressortissants du Timor-Oriental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u Timor-Oriental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au Timor-Oriental et aux États membres de prolonger la durée de séjour au-delà de 90 jours, conformément à leur droit national et au droit de l'Union.</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u Timor-Oriental.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régler l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Relations entre le présent accord et les accords bilatéraux d’exemption de visa déjà conclus entre les États membres et le Timor-Oriental</w:t>
      </w:r>
    </w:p>
    <w:p>
      <w:pPr>
        <w:pStyle w:val="Normal"/>
        <w:rPr>
          <w:lang w:val="en-US" w:eastAsia="en-US"/>
        </w:rPr>
      </w:pPr>
      <w:r>
        <w:rPr>
          <w:lang w:val="en-US" w:eastAsia="en-US"/>
        </w:rPr>
        <w:t>Le présent accord prime les dispositions de tout accord ou arrangement bilatéral conclu entre un État membre et le Timor-Oriental, dans la mesure où ces dispositions couvrent des matières relevant du champ d’application du présent accord.</w:t>
      </w:r>
    </w:p>
    <w:p>
      <w:pPr>
        <w:pStyle w:val="Normal"/>
        <w:rPr>
          <w:lang w:val="en-US" w:eastAsia="en-US"/>
        </w:rPr>
      </w:pPr>
      <w:r>
        <w:rPr>
          <w:lang w:val="en-US" w:eastAsia="en-US"/>
        </w:rPr>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à laquelle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e Timor-Oriental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u Timor-Oriental,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u Timor-Oriental,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7:00Z</dcterms:created>
  <dc:creator>GARCIA MARTINEZ Jordi (HOME)</dc:creator>
  <dc:description/>
  <cp:keywords/>
  <dc:language>en-US</dc:language>
  <cp:lastModifiedBy>DIGIT/A3</cp:lastModifiedBy>
  <cp:lastPrinted>2015-02-06T11:01:00Z</cp:lastPrinted>
  <dcterms:modified xsi:type="dcterms:W3CDTF">2015-03-05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