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lang w:val="en-US" w:eastAsia="en-US"/>
        </w:rPr>
        <w:t>ДОКЛАД НА КОМИСИЯТА ДО ЕВРОПЕЙСКИЯ ПАРЛАМЕНТ И СЪ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относно упражняването на правомощията да приема делегирани актове, предоставени на Комисията съгласно член 24 от Директива 2010/53/ЕС на Европейския парламент и на Съвета от 7 юли 2010 г. относно стандартите за качество и безопасност на човешките органи, предназначени за трансплан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Въ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 Директива 2010/53/ЕС на Европейския парламент и на Съвета от 7 юли 2010 г. относно стандартите за качество и безопасност на човешките органи, предназначени за трансплантац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lang w:val="en-US" w:eastAsia="en-US"/>
        </w:rPr>
        <w:t xml:space="preserve"> се установяват правила за осигуряване на стандарти за качество и безопасност на човешките органи (по-нататък „органи“), предназначени за трансплантация в човешкото тяло, с цел да се гарантира високо равнище на опазване на човешкото здраве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член 7, параграф 1 от посочената директива се предвижда, че органите и техните донори са характеризирани преди трансплантацията посредством събирането на информацията, посочена в приложението към директивата. В част А на приложението е определен минималният набор от данни, които да бъдат събрани за всяко донорство в съответствие с член 7. В част Б на приложението е определен допълнителният набор от данни, които да бъдат събрани въз основа на решението на медицинския екип, като се вземат предвид наличието на такава информация и специалните обстоятелства по случ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2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Правно ос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ъгласно член 24 от директивата, на Комисията се предоставят правомощия да приема в съответствие с определените условия делегирани актове с цел да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а)</w:t>
        <w:tab/>
        <w:t>допълни или измени минималния набор от данни, посочен в част А на приложението, само в изключителни ситуации, когато това е обосновано от сериозен риск за човешкото здраве, считан за такъв въз основа на научния прогрес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б)</w:t>
        <w:tab/>
        <w:t>допълни или измени допълнителния набор от данни, посочен в част Б на приложението, за да го адаптира към научния прогрес и международната дейност, осъществена в областта на качеството и безопасността на органите, предназначени за трансплантация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ъгласно член 25, параграф 1, на Комисията се предоставят правомощията да приема делегираните актове, посочени в член 24, за срок от пет години, считано от 27 август 2010 г., и се изисква тя да изготви съответния доклад не по-късно от шест месеца преди края на петгодишния срок. Делегирането на правомощия се подновява автоматично за срокове с еднаква продължителност, освен ако Европейският парламент или Съветът не ги оттеглят в съответствие с член 26. Процедурата, която се следва в случай на възражения, е определена в член 27, а в член 28 е предвидена възможност за приемане на делегирани актове съгласно процедура по спеш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3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Упражняване на делегиране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мисията все още не е използвала предоставените ѝ съгласно член 24 правомощия да приема делегирани акто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На 26 септември 2011 г. Комисията свика заседание на експертна група, съставена от експерти от държавите членки, работещи в областта на донорството и трансплантацията на органи. След обсъжданията в рамките на срещата и постигнатия консенсус в групата Комисията стигна до заключението, че съдържанието на набора от данни, определен в приложението към Директива 2010/53/ЕС, е достатъчно подробно, за да се гарантират подходящо качество и стандарти за безопасност, и е в съответствие с настоящата клинична практика в държавите членки. Експертите също така изразиха желание да продължат своята работа във връзка със съдържанието на допълнителния набор от данни чрез доброволчески проекти и насоки, например в рамките на научни дружества, европейски организации за обмен на органи и проекти, финансирани от Е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В резултат от срещата Комисията е на мнение, че на съответния етап не е необходимо да бъдат използвани правомощията за приемане на делегирани актове, тъй като няма конкретна необходимост от допълнително уточняване на вече определения набор от данни. Тя прецени, че основен приоритет е правилното и навременно транспониране и прилагане на всички изисквания, установени в Директива 2010/53/ЕС и в приложението към нея. Комисията е на мнение, че информацията в приложението е достатъчно подробна и е съобразена с медицинските практики и съвременните научни постижения в областта на трансплантацията на органи. Освен това, чрез финансиране по линия на здравната програма на ЕС, Комисията има възможност да подпомага сътрудничеството между държавите членки в областта на „характеризирането на органите и донорите“ в рамките на работни пакети по финансираните от ЕС проекти COORENOR (2010—2012 г.) и FOEDUS (2013—2016 г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4. </w:t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мисията е на мнение, че делегираните правомощия, предоставени ѝ съгласно член 24 от Директива 2010/53/ЕС, следва да останат в с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вид бързото развитие на трансплантационната медицина е възможно медицинските практики и научният прогрес да наложат адаптирането на набора от данни за характеризиране на органите и донорите, например чрез включването на изследвания, които преди това не са били достатъчно достъпни, за да бъдат посочени като задължителни. Такава необходимост може да възникне и в изключителна ситуация, свързана с нов сериозен риск за човешкото здраве (член 24, буква а), когато може да се наложи Комисията да приеме делегирани актове съгласно процедурата по спешност в съответствие с член 28 от директива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вен това финансираният от ЕС проект FOEDUS ще приключи през 2016 г. и ще предостави насоки и допълнителни консенсусни позиции относно характеризирането на органите и донорите. С помощта на резултатите от този проект Комисията ще може да прецени дали е необходимо изменение на приложението към Директива 2010/53/ЕС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 L 207, 6.8.2010 г., стр.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4"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fr-B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/>
  <dc:description/>
  <cp:keywords/>
  <dc:language>en-US</dc:language>
  <cp:lastModifiedBy>DIGIT/A3</cp:lastModifiedBy>
  <cp:lastPrinted>2015-02-09T11:08:00Z</cp:lastPrinted>
  <dcterms:modified xsi:type="dcterms:W3CDTF">2015-03-03T1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NST_RESTREINT_UE">
    <vt:lpwstr>LW_CONST_RESTREINT_UE</vt:lpwstr>
  </property>
  <property fmtid="{D5CDD505-2E9C-101B-9397-08002B2CF9AE}" pid="8" name="LW_CORRIGENDUM">
    <vt:lpwstr>LW_CORRIGENDUM</vt:lpwstr>
  </property>
  <property fmtid="{D5CDD505-2E9C-101B-9397-08002B2CF9AE}" pid="9" name="LW_COVERPAGE_GUID">
    <vt:lpwstr>LW_COVERPAGE_GUID</vt:lpwstr>
  </property>
  <property fmtid="{D5CDD505-2E9C-101B-9397-08002B2CF9AE}" pid="10" name="LW_CROSSREFERENCE">
    <vt:lpwstr>LW_CROSSREFERENCE</vt:lpwstr>
  </property>
  <property fmtid="{D5CDD505-2E9C-101B-9397-08002B2CF9AE}" pid="11" name="LW_DATE.ADOPT.CP_ISODATE">
    <vt:lpwstr>LW_DATE.ADOPT.CP_ISODATE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ISODATE">
    <vt:lpwstr>LW_EMISSION_ISODATE</vt:lpwstr>
  </property>
  <property fmtid="{D5CDD505-2E9C-101B-9397-08002B2CF9AE}" pid="15" name="LW_EMISSION_LOCATION">
    <vt:lpwstr>LW_EMISSION_LOCATION</vt:lpwstr>
  </property>
  <property fmtid="{D5CDD505-2E9C-101B-9397-08002B2CF9AE}" pid="16" name="LW_EMISSION_PREFIX">
    <vt:lpwstr>LW_EMISSION_PREFIX</vt:lpwstr>
  </property>
  <property fmtid="{D5CDD505-2E9C-101B-9397-08002B2CF9AE}" pid="17" name="LW_EMISSION_SUFFIX">
    <vt:lpwstr>LW_EMISSION_SUFFIX</vt:lpwstr>
  </property>
  <property fmtid="{D5CDD505-2E9C-101B-9397-08002B2CF9AE}" pid="18" name="LW_ID_DOCTYPE_NONLW">
    <vt:lpwstr>LW_ID_DOCTYPE_NONLW</vt:lpwstr>
  </property>
  <property fmtid="{D5CDD505-2E9C-101B-9397-08002B2CF9AE}" pid="19" name="LW_INTERETEEE.CP">
    <vt:lpwstr>LW_INTERETEEE.CP</vt:lpwstr>
  </property>
  <property fmtid="{D5CDD505-2E9C-101B-9397-08002B2CF9AE}" pid="20" name="LW_LANGUE">
    <vt:lpwstr>LW_LANGUE</vt:lpwstr>
  </property>
  <property fmtid="{D5CDD505-2E9C-101B-9397-08002B2CF9AE}" pid="21" name="LW_LANGUESFAISANTFOI.CP">
    <vt:lpwstr>LW_LANGUESFAISANTFOI.CP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I.NEW.CP">
    <vt:lpwstr>LW_REF.II.NEW.CP</vt:lpwstr>
  </property>
  <property fmtid="{D5CDD505-2E9C-101B-9397-08002B2CF9AE}" pid="29" name="LW_REF.II.NEW.CP_NUMBER">
    <vt:lpwstr>LW_REF.II.NEW.CP_NUMBER</vt:lpwstr>
  </property>
  <property fmtid="{D5CDD505-2E9C-101B-9397-08002B2CF9AE}" pid="30" name="LW_REF.II.NEW.CP_YEAR">
    <vt:lpwstr>LW_REF.II.NEW.CP_YEAR</vt:lpwstr>
  </property>
  <property fmtid="{D5CDD505-2E9C-101B-9397-08002B2CF9AE}" pid="31" name="LW_REF.INST.NEW">
    <vt:lpwstr>LW_REF.INST.NEW</vt:lpwstr>
  </property>
  <property fmtid="{D5CDD505-2E9C-101B-9397-08002B2CF9AE}" pid="32" name="LW_REF.INST.NEW_ADOPTED">
    <vt:lpwstr>LW_REF.INST.NEW_ADOPTED</vt:lpwstr>
  </property>
  <property fmtid="{D5CDD505-2E9C-101B-9397-08002B2CF9AE}" pid="33" name="LW_REF.INST.NEW_TEXT">
    <vt:lpwstr>LW_REF.INST.NEW_TEXT</vt:lpwstr>
  </property>
  <property fmtid="{D5CDD505-2E9C-101B-9397-08002B2CF9AE}" pid="34" name="LW_REF.INTERNE">
    <vt:lpwstr>LW_REF.INTERNE</vt:lpwstr>
  </property>
  <property fmtid="{D5CDD505-2E9C-101B-9397-08002B2CF9AE}" pid="35" name="LW_SOUS.TITRE.OBJ.CP">
    <vt:lpwstr>LW_SOUS.TITRE.OBJ.CP</vt:lpwstr>
  </property>
  <property fmtid="{D5CDD505-2E9C-101B-9397-08002B2CF9AE}" pid="36" name="LW_SUPERTITRE">
    <vt:lpwstr>LW_SUPERTITRE</vt:lpwstr>
  </property>
  <property fmtid="{D5CDD505-2E9C-101B-9397-08002B2CF9AE}" pid="37" name="LW_TITRE.OBJ.CP">
    <vt:lpwstr>LW_TITRE.OBJ.CP</vt:lpwstr>
  </property>
  <property fmtid="{D5CDD505-2E9C-101B-9397-08002B2CF9AE}" pid="38" name="LW_TYPE.DOC.CP">
    <vt:lpwstr>LW_TYPE.DOC.CP</vt:lpwstr>
  </property>
  <property fmtid="{D5CDD505-2E9C-101B-9397-08002B2CF9AE}" pid="39" name="LW_TYPEACTEPRINCIPAL.CP">
    <vt:lpwstr>LW_TYPEACTEPRINCIPAL.CP</vt:lpwstr>
  </property>
  <property fmtid="{D5CDD505-2E9C-101B-9397-08002B2CF9AE}" pid="40" name="Part">
    <vt:lpwstr>1</vt:lpwstr>
  </property>
  <property fmtid="{D5CDD505-2E9C-101B-9397-08002B2CF9AE}" pid="41" name="Total parts">
    <vt:lpwstr>1</vt:lpwstr>
  </property>
</Properties>
</file>