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 Гренада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карибските държави настояха подчертаха обаче за изясняване на някои разпоредби в член 6, параграф 2, в) и член 8, параграфи 1 и 4. След редица последващи неофициални разговори, Комисията прие незначителни изменения на тези членове. Споразумението беше парафирано на 9 декември 2014 г. от главните преговарящи.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Гренада ще може да приключи бързо вътрешната си процедура за ратифициране и това, че измина дълъг период, откакто Комисията предложи за първи път гражданите на Гренада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Гренада,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Гренада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Гренада,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Гренада,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Гренада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Гренада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Гренада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Гренада беше прехвърлено от приложение I в приложение II към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Гренада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2 ноември 2014 г.</w:t>
      </w:r>
    </w:p>
    <w:p>
      <w:pPr>
        <w:pStyle w:val="ManualConsidrant"/>
        <w:rPr/>
      </w:pPr>
      <w:r>
        <w:rPr/>
        <w:t>(5)</w:t>
        <w:tab/>
      </w:r>
      <w:r>
        <w:rPr>
          <w:lang w:val="en-US" w:eastAsia="en-US"/>
        </w:rPr>
        <w:t xml:space="preserve">Споразумението, парафирано с обмен на писма на 9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Гренада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
  <dc:description/>
  <cp:keywords/>
  <dc:language>en-US</dc:language>
  <cp:lastModifiedBy>DIGIT/A3</cp:lastModifiedBy>
  <cp:lastPrinted>2015-02-06T10:24:00Z</cp:lastPrinted>
  <dcterms:modified xsi:type="dcterms:W3CDTF">2015-03-02T1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