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es Émirats arabes unis (AE) ont été ouvertes le 5 novembre 2014 à Bruxelles. Lors de cette réunion de négociation, le projet de texte a pu être entièrement passé en revue et les parties en présence se sont entendues sur l'ensemble de ses dispositions. À la suite de plusieurs échanges informels ultérieurs, les négociateurs principaux ont paraphé l'accord le 20 novembre 2014.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les AE seront en mesure de mener rapidement à bien leur procédure de ratification interne et que les mesures provisoires qu'ils avaient adoptées pour délivrer un visa à l'arrivée aux ressortissants de plusieurs États membres expireront au cours du mois de mars 2015,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s Émirats arabes unis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es AE ne peuven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es AE, restent libres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s Émirats arabes unis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s A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s A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4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l’application provisoire de l’accord entre l'Union européenne et les Émirats arabes unis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les Émirats arabes unis (AE)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les AE relatif à l’exemption de visa de court séjour.</w:t>
      </w:r>
    </w:p>
    <w:p>
      <w:pPr>
        <w:pStyle w:val="ManualConsidrant"/>
        <w:rPr/>
      </w:pPr>
      <w:r>
        <w:rPr/>
        <w:t>(4)</w:t>
        <w:tab/>
      </w:r>
      <w:r>
        <w:rPr>
          <w:lang w:val="en-US" w:eastAsia="en-US"/>
        </w:rPr>
        <w:t>Les négociations relatives à l’accord ont été ouvertes le 5 novembre 2014.</w:t>
      </w:r>
    </w:p>
    <w:p>
      <w:pPr>
        <w:pStyle w:val="ManualConsidrant"/>
        <w:rPr/>
      </w:pPr>
      <w:r>
        <w:rPr/>
        <w:t>(5)</w:t>
        <w:tab/>
      </w:r>
      <w:r>
        <w:rPr>
          <w:lang w:val="en-US" w:eastAsia="en-US"/>
        </w:rPr>
        <w:t xml:space="preserve">Il convient de signer l'accord paraphé par échange de lettres le 20 nov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es Émirats arabes unis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6:00Z</dcterms:created>
  <dc:creator/>
  <dc:description/>
  <cp:keywords/>
  <dc:language>en-US</dc:language>
  <cp:lastModifiedBy>DIGIT/A3</cp:lastModifiedBy>
  <cp:lastPrinted>2015-02-06T11:11:00Z</cp:lastPrinted>
  <dcterms:modified xsi:type="dcterms:W3CDTF">2015-02-25T1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