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Saint Vincent and the Grenadines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1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Saint Vincent and the Grenadines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Saint Vincent and the Grenadines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Saint Vincent and the Grenadines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Saint Vincent and the Grenadines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Saint Vincent and the Grenadines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Saint Vincent and the Grenadines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Saint Vincent and the Grenadines on the short-stay visa waiver.</w:t>
      </w:r>
    </w:p>
    <w:p>
      <w:pPr>
        <w:pStyle w:val="Rfrenceinterinstitutionnelle"/>
        <w:rPr>
          <w:lang w:val="en-US" w:eastAsia="en-US"/>
        </w:rPr>
      </w:pPr>
      <w:r>
        <w:rPr>
          <w:lang w:val="en-US" w:eastAsia="en-US"/>
        </w:rPr>
        <w:t>2015/006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Saint Vincent and the Grenadines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point (a) of Article 77(2), in conjunction with point (a) of the second subparagraph of Article 218(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Saint Vincent and the Grenadines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lang w:val="en-US" w:eastAsia="en-US"/>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Saint Vincent and the Grenadines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6:00Z</dcterms:created>
  <dc:creator/>
  <dc:description/>
  <cp:keywords/>
  <dc:language>en-US</dc:language>
  <cp:lastModifiedBy>DIGIT/A3</cp:lastModifiedBy>
  <cp:lastPrinted>2015-02-06T10:44:00Z</cp:lastPrinted>
  <dcterms:modified xsi:type="dcterms:W3CDTF">2015-03-04T09: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