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ула,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rPr>
          <w:lang w:val="en-US" w:eastAsia="en-US"/>
        </w:rPr>
      </w:pPr>
      <w:r>
        <w:rPr>
          <w:lang w:val="en-US" w:eastAsia="en-US"/>
        </w:rPr>
        <w:t xml:space="preserve">Преговорите по споразумението за премахване на визите с Доминика и с четирите други държави от Карибския басейн започнаха на 12 ноември 2014 г. в Брюксел. По време на това заседание целият проект на текст беше преразгледан и бе постигнато съгласие по повечето му аспекти. Представителите на държавите от Карибския басейн настояха обаче да бъдат изяснени някои разпоредби в член 6, параграф 2, буква в) и член 8, параграфи 1 и 4. След редица последващи неофициални разговори Комисията прие незначителни изменения на тези членове. Споразумението бе парафирано от главните преговарящи на 11 дек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xml:space="preserve">Приложеното предложение представлява правният инструмент за подписване на Споразумението. Съветът ще вземе решение с квалифицирано мнозинство. </w:t>
      </w:r>
    </w:p>
    <w:p>
      <w:pPr>
        <w:pStyle w:val="Normal"/>
        <w:autoSpaceDE w:val="false"/>
        <w:rPr>
          <w:lang w:val="en-US" w:eastAsia="en-US"/>
        </w:rPr>
      </w:pPr>
      <w:r>
        <w:rPr>
          <w:lang w:val="en-US" w:eastAsia="en-US"/>
        </w:rPr>
        <w:t xml:space="preserve">Като се вземе предвид фактът, че Доминика ще може да приключи бързо вътрешната си процедура за ратифициране и това, че измина дълъг период, откакто Комисията предложи за първи път гражданите на Доминика да бъдат изключени от изискването за притежаване на виза (ноември 2012 г.), в предложеното решение относно подписването се предвижда временното прилагане на споразумението от датата на подписването му в съответствие с член 218, параграф 5 от ДФЕС. Като се вземе предвид, че е необходимо одобрението на Европейския парламент преди сключването на споразумението, Комисията ще информира Европейския парламент относно временното прилагане на Споразумението. </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Доминика,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Доминика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Доминика,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pPr>
      <w:r>
        <w:rPr>
          <w:lang w:val="en-US" w:eastAsia="en-US"/>
        </w:rPr>
        <w:t xml:space="preserve">Споразумението предвижда безвизово пътуване за гражданите на Европейския съюз и за гражданите на Доминика,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Доминика да остават за период от 90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Доминика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1"/>
        </w:numPr>
        <w:rPr>
          <w:lang w:val="en-US" w:eastAsia="en-US"/>
        </w:rPr>
      </w:pPr>
      <w:r>
        <w:rPr>
          <w:lang w:val="en-US" w:eastAsia="en-US"/>
        </w:rPr>
        <w:t>да вземе решение Споразумението да бъде подписано от името на Съюза и да упълномощи председателя на Съвета да посочи лице(а), надлежно оправомощено(и) да го подпише(ат) от името на Съюза,</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да одобри временното прилагане на Споразумението до неговото влизане в сила.</w:t>
      </w:r>
    </w:p>
    <w:p>
      <w:pPr>
        <w:pStyle w:val="Rfrenceinterinstitutionnelle"/>
        <w:rPr>
          <w:lang w:val="en-US" w:eastAsia="en-US"/>
        </w:rPr>
      </w:pPr>
      <w:r>
        <w:rPr>
          <w:lang w:val="en-US" w:eastAsia="en-US"/>
        </w:rPr>
        <w:t>2015/004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Съюза, и временното прилагане на Споразумението между Европейския съюз и Доминиканската общност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pPr>
      <w:bookmarkStart w:id="0" w:name="DQPStarAt1DQPStarAtB2C2629EFD444A7D93D1D"/>
      <w:bookmarkEnd w:id="0"/>
      <w:r>
        <w:rPr/>
        <w:t>(1)</w:t>
        <w:tab/>
      </w:r>
      <w:r>
        <w:rPr>
          <w:lang w:val="en-US" w:eastAsia="en-US"/>
        </w:rPr>
        <w:t>С Регламент (ЕС) № 509/2014 на Европейския парламент и на Съвета</w:t>
      </w:r>
      <w:r>
        <w:rPr>
          <w:rStyle w:val="FootnoteCharacters"/>
          <w:rStyle w:val="FootnoteAnchor"/>
          <w:lang w:val="en-US" w:eastAsia="en-US"/>
        </w:rPr>
        <w:footnoteReference w:id="5"/>
      </w:r>
      <w:r>
        <w:rPr>
          <w:lang w:val="en-US" w:eastAsia="en-US"/>
        </w:rPr>
        <w:t xml:space="preserve"> позоваването на Доминика беше прехвърлено от приложение I в приложение II от Регламент (ЕО) № 539/2001 на Съвета</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Позоваването на тази държава се придружава от бележка под линия, в която се посоч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w:t>
      </w:r>
    </w:p>
    <w:p>
      <w:pPr>
        <w:pStyle w:val="ManualConsidrant"/>
        <w:rPr/>
      </w:pPr>
      <w:r>
        <w:rPr/>
        <w:t>(3)</w:t>
        <w:tab/>
      </w:r>
      <w:r>
        <w:rPr>
          <w:lang w:val="en-US" w:eastAsia="en-US"/>
        </w:rPr>
        <w:t>С решението си от 9 октомври 2014 г. Съветът упълномощи Комисията да води преговори за сключване на споразумение между Европейския съюз и Доминика за премахването на визите за краткосрочно пребиваване.</w:t>
      </w:r>
    </w:p>
    <w:p>
      <w:pPr>
        <w:pStyle w:val="ManualConsidrant"/>
        <w:rPr/>
      </w:pPr>
      <w:r>
        <w:rPr/>
        <w:t>(4)</w:t>
        <w:tab/>
      </w:r>
      <w:r>
        <w:rPr>
          <w:lang w:val="en-US" w:eastAsia="en-US"/>
        </w:rPr>
        <w:t>Преговорите по Споразумението започнаха на 12 ноември 2014 г.</w:t>
      </w:r>
    </w:p>
    <w:p>
      <w:pPr>
        <w:pStyle w:val="ManualConsidrant"/>
        <w:rPr/>
      </w:pPr>
      <w:r>
        <w:rPr/>
        <w:t>(5)</w:t>
        <w:tab/>
      </w:r>
      <w:r>
        <w:rPr>
          <w:lang w:val="en-US" w:eastAsia="en-US"/>
        </w:rPr>
        <w:t xml:space="preserve">Споразумението, парафирано чрез размяна на писма на 11 декември 2014 г., следва да бъде подписано и приложените декларации одобрени. Споразумението следва да се прилага временно до приключване на процедурите за неговото официално сключване. </w:t>
      </w:r>
    </w:p>
    <w:p>
      <w:pPr>
        <w:pStyle w:val="ManualConsidrant"/>
        <w:rPr/>
      </w:pPr>
      <w:r>
        <w:rPr/>
        <w:t>(6)</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iCs/>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подписването на Споразумението между Европейския съюз и Доминиканската общност относно премахването на визите за краткосрочно пребиваване (наричано по-нататък „Споразумението“), при условие че то бъде сключено.</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Декларациите, приложени към настоящото решение, се одобряват от името на Съюза.</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е оправомощен да посочи лицето(ата), упълномощено(и) да подпише(ат) Споразумението от името на Съюза при условие на сключването му.</w:t>
      </w:r>
    </w:p>
    <w:p>
      <w:pPr>
        <w:pStyle w:val="Titrearticle"/>
        <w:rPr>
          <w:iCs/>
          <w:lang w:val="en-US" w:eastAsia="en-US"/>
        </w:rPr>
      </w:pPr>
      <w:r>
        <w:rPr>
          <w:lang w:val="en-US" w:eastAsia="en-US"/>
        </w:rPr>
        <w:t>Член 4</w:t>
      </w:r>
    </w:p>
    <w:p>
      <w:pPr>
        <w:pStyle w:val="Normal"/>
        <w:rPr>
          <w:lang w:val="en-US" w:eastAsia="en-US"/>
        </w:rPr>
      </w:pPr>
      <w:r>
        <w:rPr>
          <w:lang w:val="en-US" w:eastAsia="en-US"/>
        </w:rPr>
        <w:t>Споразумението се прилага временно, считано от датата на подписването му, до приключване на процедурите за сключв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6">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30:00Z</dcterms:created>
  <dc:creator/>
  <dc:description/>
  <cp:keywords/>
  <dc:language>en-US</dc:language>
  <cp:lastModifiedBy>DIGIT/A3</cp:lastModifiedBy>
  <cp:lastPrinted>2015-02-06T10:20:00Z</cp:lastPrinted>
  <dcterms:modified xsi:type="dcterms:W3CDTF">2015-03-03T14: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