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la Dominique et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11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la Dominique sera en mesure de mener rapidement à bien sa procédure de ratification interne et vu la longue période qui s'est écoulée depuis que la Commission a proposé pour la première fois d'exempter les ressortissants de cet État de l'obligation de visa (novembre 2012),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la Dominique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a Dominique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a Dominique,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la Dominique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la Dominique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la Dominique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4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t l’application provisoire de l’accord entre l'Union européenne et le Commonwealth de Dominique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la Dominique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la Dominique relatif à l’exemption de visa de court séjour.</w:t>
      </w:r>
    </w:p>
    <w:p>
      <w:pPr>
        <w:pStyle w:val="ManualConsidrant"/>
        <w:rPr/>
      </w:pPr>
      <w:r>
        <w:rPr/>
        <w:t>(4)</w:t>
        <w:tab/>
      </w:r>
      <w:r>
        <w:rPr>
          <w:lang w:val="en-US" w:eastAsia="en-US"/>
        </w:rPr>
        <w:t>Les négociations relatives à l’accord ont été ouvertes le 12 novembre 2014.</w:t>
      </w:r>
    </w:p>
    <w:p>
      <w:pPr>
        <w:pStyle w:val="ManualConsidrant"/>
        <w:rPr/>
      </w:pPr>
      <w:r>
        <w:rPr/>
        <w:t>(5)</w:t>
        <w:tab/>
      </w:r>
      <w:r>
        <w:rPr>
          <w:lang w:val="en-US" w:eastAsia="en-US"/>
        </w:rPr>
        <w:t xml:space="preserve">Il convient de signer l'accord paraphé par échange de lettres le 11 déc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le Commonwealth de Dominique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 509/2014 du Parlement européen et du Conseil du 15 mai 2014 modifiant le règlement (CE) n °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9:00Z</dcterms:created>
  <dc:creator/>
  <dc:description/>
  <cp:keywords/>
  <dc:language>en-US</dc:language>
  <cp:lastModifiedBy>DIGIT/A3</cp:lastModifiedBy>
  <cp:lastPrinted>2015-02-06T10:20:00Z</cp:lastPrinted>
  <dcterms:modified xsi:type="dcterms:W3CDTF">2015-03-03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