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signature, au nom de l'Union, et l’application provisoire de l’accord entre l'Union européenne et Saint-Vincent-et-les-Grenadines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Saint-Vincent-et-les-Grenadines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SAINT-VINCENT-ET-LES-GRENADINES, 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Saint-Vincent-et-les-Grenadines,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Saint-Vincent-et-les-Grenadines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Saint-Vincent-et-les-Grenadines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Saint-Vincent-et-les-Grenadines»: toute personne qui possède la nationalité de Saint-Vincent-et-les-Grenadines;</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Saint-Vincent-et-les-Grenadines pendant une période dont la durée est définie à l’article 4, paragraphe 1.</w:t>
      </w:r>
    </w:p>
    <w:p>
      <w:pPr>
        <w:pStyle w:val="Normal"/>
        <w:rPr>
          <w:lang w:val="en-US" w:eastAsia="en-US"/>
        </w:rPr>
      </w:pPr>
      <w:r>
        <w:rPr>
          <w:lang w:val="en-US" w:eastAsia="en-US"/>
        </w:rPr>
        <w:t>Les ressortissants de Saint-Vincent-et-les-Grenadines titulaires d'un passeport ordinaire, diplomatique, de service/officiel, ou spécial, en cours de validité délivré par Saint-Vincent-et-les-Grenadines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Saint-Vincent-et-les-Grenadines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Saint-Vincent-et-les-Grenadines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Saint-Vincent-et-les-Grenadines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Saint-Vincent-et-les-Grenadines.</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Saint-Vincent-et-les-Grenadines pendant une durée maximale de 90 jours sur toute période de 180 jours.</w:t>
      </w:r>
    </w:p>
    <w:p>
      <w:pPr>
        <w:pStyle w:val="Normal"/>
        <w:rPr>
          <w:lang w:val="en-US" w:eastAsia="en-US"/>
        </w:rPr>
      </w:pPr>
      <w:r>
        <w:rPr>
          <w:lang w:val="en-US" w:eastAsia="en-US"/>
        </w:rPr>
        <w:t>2. Les citoyens de Saint-Vincent-et-les-Grenadines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Saint-Vincent-et-les-Grenadines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Saint-Vincent-et-les-Grenadines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Saint-Vincent-et-les-Grenadines.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Saint-Vincent-et-les-Grenadines</w:t>
      </w:r>
    </w:p>
    <w:p>
      <w:pPr>
        <w:pStyle w:val="Normal"/>
        <w:rPr>
          <w:lang w:val="en-US" w:eastAsia="en-US"/>
        </w:rPr>
      </w:pPr>
      <w:r>
        <w:rPr>
          <w:lang w:val="en-US" w:eastAsia="en-US"/>
        </w:rPr>
        <w:t>Le présent accord prime les dispositions de tout accord ou arrangement bilatéral conclu entre un État membre et Saint-Vincent-et-les-Grenadines,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Saint-Vincent-et-les-Grenadines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tous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Saint-Vincent-et-les-Grenadines, d’autre part, concluent sans délai des accords bilatéraux sur l’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e Saint-Vincent-et-Les-Grenadines,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6:00Z</dcterms:created>
  <dc:creator>GARCIA MARTINEZ Jordi (HOME)</dc:creator>
  <dc:description/>
  <cp:keywords/>
  <dc:language>en-US</dc:language>
  <cp:lastModifiedBy>DIGIT/A3</cp:lastModifiedBy>
  <cp:lastPrinted>2015-02-06T10:40:00Z</cp:lastPrinted>
  <dcterms:modified xsi:type="dcterms:W3CDTF">2015-03-04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