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Сейнт Винсънт и Гренадини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Сейнт Винсънт и Гренадини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СЕЙНТ ВИНСЪНТ И ГРЕНАДИНИ, двете заедно, наричани „договарящите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Сейнт Винсънт и Гренадини,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С) № 509/2014 постановява, че за тези 19 държави освобождаването от изискването за виза ще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Сейнт Винсънт и Гренадини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Настоящото споразумение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з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Сейнт Винсънт и Гренадини“ означава всяко лице с гражданство на Сейнт Винсънт и Гренадини,</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пребивават без виза на територията на Сейнт Винсънт и Гренадини за срока на престоя съгласно установеното в член 4, параграф 1.</w:t>
      </w:r>
    </w:p>
    <w:p>
      <w:pPr>
        <w:pStyle w:val="Normal"/>
        <w:rPr>
          <w:lang w:val="en-US" w:eastAsia="en-US"/>
        </w:rPr>
      </w:pPr>
      <w:r>
        <w:rPr>
          <w:lang w:val="en-US" w:eastAsia="en-US"/>
        </w:rPr>
        <w:t>Гражданите на Сейнт Винсънт и Гренадини, които притежават валиден обикновен, дипломатически, служебен, официален или специален паспорт, издаден от Сейнт Винсънт и Гренадини, могат да влизат и остават без виза на територията на държавите членки за срока на престоя съгласно определение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Сейнт Винсънт и Гренадини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Сейнт Винсънт и Гренадини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Сейнт Винсънт и Гренадини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Сейнт Винсънт и Гренадини.</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Сейнт Винсънт и Гренадини за период до 90 дни в рамките на всеки период от 180 дни.</w:t>
      </w:r>
    </w:p>
    <w:p>
      <w:pPr>
        <w:pStyle w:val="Normal"/>
        <w:rPr>
          <w:lang w:val="en-US" w:eastAsia="en-US"/>
        </w:rPr>
      </w:pPr>
      <w:r>
        <w:rPr>
          <w:lang w:val="en-US" w:eastAsia="en-US"/>
        </w:rPr>
        <w:t>2. Гражданите на Сейнт Винсънт и Гренадини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Сейнт Винсънт и Гренадини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Сейнт Винсънт и Гренадини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Сейнт Винсънт и Гренадини.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отправяне на препоръки за уреждането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Сейнт Винсънт и Гренадини</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Сейнт Винсънт и Гренадини,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Сейнт Винсънт и Гренадини може да суспендира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език и хърватски,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Сейнт Винсънт и Гренадини, от друга страна, незабавно да сключат двустранни споразумения за премахване на визите за краткосрочно пребиваване при аналогич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в рамките за всеки период от 180 дни ,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дни.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Сейнт Винсънт и Гренадини,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7:00Z</dcterms:created>
  <dc:creator>GARCIA MARTINEZ Jordi (HOME)</dc:creator>
  <dc:description/>
  <cp:keywords/>
  <dc:language>en-US</dc:language>
  <cp:lastModifiedBy>DIGIT/A3</cp:lastModifiedBy>
  <cp:lastPrinted>2015-02-06T10:40:00Z</cp:lastPrinted>
  <dcterms:modified xsi:type="dcterms:W3CDTF">2015-03-04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