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Joint proposal for a</w:t>
        <w:br/>
        <w:br/>
        <w:t>COUNCIL REGULAT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 xml:space="preserve">amending Regulation (EC) No 314/2004 concerning certain restrictive measures in respect of Zimbabwe </w:t>
        <w:br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NN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nnex IV to Regulation (EC) No 314/2004 the following natural persons shall be deleted from the heading ‘I. Persons’:</w:t>
      </w:r>
    </w:p>
    <w:p>
      <w:pPr>
        <w:pStyle w:val="Normal"/>
        <w:rPr/>
      </w:pPr>
      <w:r>
        <w:rPr/>
        <w:t>I. Persons</w:t>
      </w:r>
      <w:r>
        <w:br w:type="page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blHeader w:val="true"/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120" w:after="120"/>
              <w:ind w:left="176" w:hanging="0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(and any alias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23"/>
              </w:numPr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Chindori-Chininga, Edward Takar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lang w:val="sv-SE" w:eastAsia="en-US"/>
              </w:rPr>
            </w:pPr>
            <w:r>
              <w:rPr>
                <w:lang w:val="sv-SE" w:eastAsia="en-US"/>
              </w:rPr>
              <w:t>Karakadzai, Mike Ticha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before="120" w:after="12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Sakupwanya, Stanley Urayay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Sekeremayi, Lovem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Shamuyarira, Nathan Marwirakuwa</w:t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0:00Z</dcterms:created>
  <dc:creator>DE MAESSCHALCK Yvonne (DEVCO)</dc:creator>
  <dc:description/>
  <cp:keywords/>
  <dc:language>en-US</dc:language>
  <cp:lastModifiedBy>DIGIT/A3</cp:lastModifiedBy>
  <cp:lastPrinted>2014-03-12T09:37:00Z</cp:lastPrinted>
  <dcterms:modified xsi:type="dcterms:W3CDTF">2015-03-11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