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 на Съвета</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 Тринидад и Тобаго и с четирите други държави от Карибския басейн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и в член 8, параграфи 1 и 4. След редица последващи неофициални разговори Комисията прие незначителни изменения на тези членове. Споразумението бе парафирано от главните преговарящи на 15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подписа споразумението на [...] г. от името на Съюза. В съответствие с член 218, параграф 6, втора алинея, буква а)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Тринидад и Тобаго,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Тринидад и Тобаго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Тринидад и Тобаго,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Тринидад и Тобаго,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Тринидад и Тобаго да остават за период от 90 дни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Тринидад и Тобаго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С оглед на горепосочените резултати Комисията предлага Съветът да одобри, след получаване на одобрението на Европейския парламент, приложеното споразумение между Европейския съюз и Тринидад и Тобаго за премахването на визите за краткосрочно пребиваване.</w:t>
      </w:r>
    </w:p>
    <w:p>
      <w:pPr>
        <w:pStyle w:val="Rfrenceinterinstitutionnelle"/>
        <w:rPr>
          <w:lang w:val="en-US" w:eastAsia="en-US"/>
        </w:rPr>
      </w:pPr>
      <w:r>
        <w:rPr>
          <w:lang w:val="en-US" w:eastAsia="en-US"/>
        </w:rPr>
        <w:t>2015/005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Република Тринидад и Тобаго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втор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Комисията участва в преговори от името на Европейския съюз за сключването на споразумение с Република Тринидад и Тобаго (наричана по-нататък „Тринидад и Тобаго“) за премахването на визите за краткосрочно пребиваване (наричано по-нататък „Споразумението“). </w:t>
      </w:r>
    </w:p>
    <w:p>
      <w:pPr>
        <w:pStyle w:val="ManualConsidrant"/>
        <w:rPr/>
      </w:pPr>
      <w:r>
        <w:rPr/>
        <w:t>(2)</w:t>
        <w:tab/>
      </w:r>
      <w:r>
        <w:rPr>
          <w:lang w:val="en-US" w:eastAsia="en-US"/>
        </w:rPr>
        <w:t>При условие че е възможно сключването му на по-късна дата, това споразумение бе подписано от името на Европейския съюз  на … 2015 г. и бе временно приложено от тази дата съгласно Решение…../…/EС на Съвета от [….] г.</w:t>
      </w:r>
    </w:p>
    <w:p>
      <w:pPr>
        <w:pStyle w:val="ManualConsidrant"/>
        <w:rPr/>
      </w:pPr>
      <w:r>
        <w:rPr/>
        <w:t>(3)</w:t>
        <w:tab/>
      </w:r>
      <w:r>
        <w:rPr>
          <w:lang w:val="en-US" w:eastAsia="en-US"/>
        </w:rPr>
        <w:t>Споразумението следва да бъде одобрено.</w:t>
      </w:r>
    </w:p>
    <w:p>
      <w:pPr>
        <w:pStyle w:val="ManualConsidrant"/>
        <w:rPr/>
      </w:pPr>
      <w:r>
        <w:rPr/>
        <w:t>(4)</w:t>
        <w:tab/>
      </w:r>
      <w:r>
        <w:rPr>
          <w:lang w:val="en-US" w:eastAsia="en-US"/>
        </w:rPr>
        <w:t>Със Споразумението се създава Съвместен комитет за управление на Споразумението, който приема свои процедурни правила. В този случай е уместно да се предвиди опростена процедура за определяне на позицията на Съюза.</w:t>
      </w:r>
    </w:p>
    <w:p>
      <w:pPr>
        <w:pStyle w:val="ManualConsidrant"/>
        <w:rPr/>
      </w:pPr>
      <w:r>
        <w:rPr/>
        <w:t>(5)</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поразумението между Европейския съюз и Република Тринидад и Тобаго за премахването на визите за краткосрочно пребиваване се одобрява от името на Съюза.</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връчва уведомлението съгласно член 8, параграф 1 от Споразумението</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от експерти, създаден с член 6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лед консултация със специален комитет, определен от Съвета, Комисията приема позицията на Съюза в рамките на Съвместния комитет от експерти относно приемането на процедурен правилник на този комитет съгласно член 6, параграф 4 от Споразумението.</w:t>
      </w:r>
    </w:p>
    <w:p>
      <w:pPr>
        <w:pStyle w:val="Titrearticle"/>
        <w:rPr>
          <w:lang w:val="en-US" w:eastAsia="en-US"/>
        </w:rPr>
      </w:pPr>
      <w:r>
        <w:rPr>
          <w:lang w:val="en-US" w:eastAsia="en-US"/>
        </w:rPr>
        <w:t>Член 5</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7:00Z</dcterms:created>
  <dc:creator/>
  <dc:description/>
  <cp:keywords/>
  <dc:language>en-US</dc:language>
  <cp:lastModifiedBy>SUBHAN Marie Olga (SG)</cp:lastModifiedBy>
  <cp:lastPrinted>2015-02-06T11:06:00Z</cp:lastPrinted>
  <dcterms:modified xsi:type="dcterms:W3CDTF">2015-03-03T16: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