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signing, on behalf of the Union, and provisional application of the Agreement between the European Union and the Republic of Trinidad and Tobago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the Republic of Trinidad and Tobago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THE REPUBLIC OF TRINIDAD AND TOBAGO, hereinafter referred to as “Trinidad and Tobago”,</w:t>
      </w:r>
    </w:p>
    <w:p>
      <w:pPr>
        <w:pStyle w:val="Normal"/>
        <w:rPr>
          <w:lang w:val="en" w:eastAsia="en-US"/>
        </w:rPr>
      </w:pPr>
      <w:r>
        <w:rPr>
          <w:lang w:val="en" w:eastAsia="en-US"/>
        </w:rPr>
        <w:t>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Trinidad and Tobago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Trinidad and Tobago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Trinidad and Tobago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Trinidad and Tobago" shall mean any person who holds the citizenship of Trinidad and Tobago;</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Trinidad and Tobago for the period of stay as defined in Article 4(1).</w:t>
      </w:r>
    </w:p>
    <w:p>
      <w:pPr>
        <w:pStyle w:val="Normal"/>
        <w:rPr>
          <w:lang w:val="en" w:eastAsia="en-US"/>
        </w:rPr>
      </w:pPr>
      <w:r>
        <w:rPr>
          <w:lang w:val="en" w:eastAsia="en-US"/>
        </w:rPr>
        <w:t>The citizens of Trinidad and Tobago holding a valid ordinary, diplomatic, service, official or special passport issued by Trinidad and Tobago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Trinidad and Tobago or to withdraw it according to Article 4(3) of Regulation (EC) No 539/2001.</w:t>
      </w:r>
    </w:p>
    <w:p>
      <w:pPr>
        <w:pStyle w:val="Normal"/>
        <w:rPr>
          <w:lang w:val="en" w:eastAsia="en-US"/>
        </w:rPr>
      </w:pPr>
      <w:r>
        <w:rPr>
          <w:lang w:val="en" w:eastAsia="en-US"/>
        </w:rPr>
        <w:t>For this category of persons, Trinidad and Tobago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Trinidad and Tobago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Trinidad and Tobago.</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Trinidad and Tobago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Trinidad and Tobago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Trinidad and Tobago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Trinidad and Tobago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Trinidad and Tobago.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Trinidad and Tobago</w:t>
      </w:r>
    </w:p>
    <w:p>
      <w:pPr>
        <w:pStyle w:val="Normal"/>
        <w:rPr>
          <w:lang w:val="en" w:eastAsia="en-US"/>
        </w:rPr>
      </w:pPr>
      <w:r>
        <w:rPr>
          <w:lang w:val="en" w:eastAsia="en-US"/>
        </w:rPr>
        <w:t>This Agreement shall take precedence over the provisions of any bilateral agreements or arrangements concluded between individual Member States and Trinidad and Tobago,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Trinidad and Tobago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Trinidad and Tobago,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Trinidad and Tobago,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5:00Z</dcterms:created>
  <dc:creator>GARCIA MARTINEZ Jordi (HOME)</dc:creator>
  <dc:description/>
  <cp:keywords/>
  <dc:language>en-US</dc:language>
  <cp:lastModifiedBy>DIGIT/A3</cp:lastModifiedBy>
  <cp:lastPrinted>2015-02-06T11:06:00Z</cp:lastPrinted>
  <dcterms:modified xsi:type="dcterms:W3CDTF">2015-03-02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