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Vanuatu were opened on 19 November 2014 in Brussels. During that meeting the entire draft text could be reviewed and agreement was reached on all its aspects. After a number of subsequent informal exchanges, the agreement was initialled by the chief negotiators on 4 December 2014 .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Vanuatu will be able to complete its internal ratification procedure quickly and the long period of time since the Commission first proposed to exempt citizens of Vanuatu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Vanuatu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Vanuatu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Vanuatu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Vanuatu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Vanuatu to stay for 90 days in any 180-day on the territory of each of those Member States (Bulgaria, Croatia, Cyprus and Romania), independently of the period calculated for the whole Schengen area.</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Vanuatu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greement between the European Union and the Republic of Vanuatu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Vanuatu.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Vanuatu on the short-stay visa waiver.</w:t>
      </w:r>
    </w:p>
    <w:p>
      <w:pPr>
        <w:pStyle w:val="ManualConsidrant"/>
        <w:rPr/>
      </w:pPr>
      <w:r>
        <w:rPr/>
        <w:t>(4)</w:t>
        <w:tab/>
      </w:r>
      <w:r>
        <w:rPr>
          <w:lang w:val="en-US" w:eastAsia="en-US"/>
        </w:rPr>
        <w:t>Negotiations on the agreement were opened on 19 November 2014.</w:t>
      </w:r>
    </w:p>
    <w:p>
      <w:pPr>
        <w:pStyle w:val="ManualConsidrant"/>
        <w:rPr/>
      </w:pPr>
      <w:r>
        <w:rPr/>
        <w:t>(5)</w:t>
        <w:tab/>
      </w:r>
      <w:r>
        <w:rPr>
          <w:lang w:val="en-US" w:eastAsia="en-US"/>
        </w:rPr>
        <w:t xml:space="preserve">The Agreement initialled on 4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Republic of Vanuatu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6:00Z</dcterms:created>
  <dc:creator/>
  <dc:description/>
  <cp:keywords/>
  <dc:language>en-US</dc:language>
  <cp:lastModifiedBy>LAGES CARVALHO Patrick (SG)</cp:lastModifiedBy>
  <cp:lastPrinted>2015-02-06T11:15:00Z</cp:lastPrinted>
  <dcterms:modified xsi:type="dcterms:W3CDTF">2015-03-02T07: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