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e Vanuatu ont été ouvertes le 19 novembre 2014 à Bruxelles. Lors de cette réunion de négociation, le projet de texte a pu être entièrement passé en revue et les parties en présence se sont entendues sur l'ensemble de ses dispositions. À la suite de plusieurs échanges informels ultérieurs, les négociateurs principaux ont paraphé l'accord le 4 décembre 2014.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le Vanuatu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u Vanuatu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e Vanuatu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e Vanuatu,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u Vanuatu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u Vanuatu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u Vanuatu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4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l’application provisoire de l’accord entre l'Union européenne et la République du Vanuatu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le Vanuatu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le Vanuatu relatif à l’exemption de visa de court séjour.</w:t>
      </w:r>
    </w:p>
    <w:p>
      <w:pPr>
        <w:pStyle w:val="ManualConsidrant"/>
        <w:rPr/>
      </w:pPr>
      <w:r>
        <w:rPr/>
        <w:t>(4)</w:t>
        <w:tab/>
      </w:r>
      <w:r>
        <w:rPr>
          <w:lang w:val="en-US" w:eastAsia="en-US"/>
        </w:rPr>
        <w:t>Les négociations relatives à l’accord ont été ouvertes le 19 novembre 2014.</w:t>
      </w:r>
    </w:p>
    <w:p>
      <w:pPr>
        <w:pStyle w:val="ManualConsidrant"/>
        <w:rPr/>
      </w:pPr>
      <w:r>
        <w:rPr/>
        <w:t>(5)</w:t>
        <w:tab/>
      </w:r>
      <w:r>
        <w:rPr>
          <w:lang w:val="en-US" w:eastAsia="en-US"/>
        </w:rPr>
        <w:t xml:space="preserve">Il convient de signer l'accord paraphé le 4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a République du Vanuatu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1:00Z</dcterms:created>
  <dc:creator/>
  <dc:description/>
  <cp:keywords/>
  <dc:language>en-US</dc:language>
  <cp:lastModifiedBy>LAGES CARVALHO Patrick (SG)</cp:lastModifiedBy>
  <cp:lastPrinted>2015-02-06T11:15:00Z</cp:lastPrinted>
  <dcterms:modified xsi:type="dcterms:W3CDTF">2015-03-02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