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Le traité sur le fonctionnement de l’Union européenne dispose que les États membres doivent considérer leurs politiques économiques et la promotion de l’emploi comme des questions d’intérêt commun et coordonner leur action au sein du Conseil. Dans deux articles distincts, il prévoit que le Conseil doit adopter les grandes orientations des politiques économiques (article 121) et des lignes directrices pour l’emploi (article 148), précisant que les secondes doivent être compatibles avec les premières. Compte tenu de cette base juridique, les lignes directrices pour l’emploi et les grandes orientations des politiques économiques sont présentées sous la forme de deux instruments juridiques distincts, mais intrinsèquement liés:</w:t>
      </w:r>
    </w:p>
    <w:p>
      <w:pPr>
        <w:pStyle w:val="Bullet0"/>
        <w:numPr>
          <w:ilvl w:val="0"/>
          <w:numId w:val="23"/>
        </w:numPr>
        <w:rPr>
          <w:lang w:val="en-US" w:eastAsia="en-US"/>
        </w:rPr>
      </w:pPr>
      <w:r>
        <w:rPr>
          <w:lang w:val="en-US" w:eastAsia="en-US"/>
        </w:rPr>
        <w:t>une recommandation du Conseil relative aux grandes orientations des politiques économiques des États membres et de l’Union – partie I des lignes directrices intégrées;</w:t>
      </w:r>
    </w:p>
    <w:p>
      <w:pPr>
        <w:pStyle w:val="Bullet0"/>
        <w:numPr>
          <w:ilvl w:val="0"/>
          <w:numId w:val="16"/>
        </w:numPr>
        <w:rPr>
          <w:lang w:val="en-US" w:eastAsia="en-US"/>
        </w:rPr>
      </w:pPr>
      <w:r>
        <w:rPr>
          <w:lang w:val="en-US" w:eastAsia="en-US"/>
        </w:rPr>
        <w:t>une décision du Conseil relative aux lignes directrices pour les politiques de l’emploi des États membres – partie II des lignes directrices intégrées.</w:t>
      </w:r>
    </w:p>
    <w:p>
      <w:pPr>
        <w:pStyle w:val="Normal"/>
        <w:spacing w:lineRule="auto" w:line="276" w:before="0" w:after="200"/>
        <w:rPr>
          <w:lang w:val="en-US" w:eastAsia="en-US"/>
        </w:rPr>
      </w:pPr>
      <w:r>
        <w:rPr>
          <w:lang w:val="en-US" w:eastAsia="en-US"/>
        </w:rPr>
        <w:t>Les lignes directrices ont été adoptées conjointement pour la première fois en 2010 (sous la forme d'un «ensemble de mesures intégrées») afin de soutenir la stratégie Europe 2020. Cette année-là, il a également été décidé que les lignes directrices intégrées devaient globalement demeurer stables jusqu'en 2014. Alors que les grandes orientations des politiques économiques restent pertinentes dans le temps, les lignes directrices pour l'emploi doivent être reformulées chaque année.</w:t>
      </w:r>
    </w:p>
    <w:p>
      <w:pPr>
        <w:pStyle w:val="Normal"/>
        <w:spacing w:lineRule="auto" w:line="276" w:before="0" w:after="200"/>
        <w:rPr>
          <w:lang w:val="en-US" w:eastAsia="en-US"/>
        </w:rPr>
      </w:pPr>
      <w:r>
        <w:rPr>
          <w:lang w:val="en-US" w:eastAsia="en-US"/>
        </w:rPr>
        <w:t xml:space="preserve">Outre qu'elles déterminent le champ d'action des politiques des États membres et la direction à suivre dans la coordination de celles-ci, les lignes directrices servent de base aux recommandations par pays, dans les différents domaines concernés.  </w:t>
      </w:r>
    </w:p>
    <w:p>
      <w:pPr>
        <w:pStyle w:val="Normal"/>
        <w:spacing w:lineRule="auto" w:line="276" w:before="0" w:after="200"/>
        <w:rPr>
          <w:lang w:val="en-US" w:eastAsia="en-US"/>
        </w:rPr>
      </w:pPr>
      <w:r>
        <w:rPr>
          <w:lang w:val="en-US" w:eastAsia="en-US"/>
        </w:rPr>
        <w:t>Les «lignes directrices intégrées» actuelles doivent sous-tendre la stratégie Europe 2020, dans le contexte de la nouvelle approche de la politique économique fondée sur l'investissement, les réformes structurelles et une attitude responsable en matière budgétaire, telle que définie dans l'examen annuel de la croissance 2015 présenté par la Commission. Parallèlement, elles doivent contribuer à l'obtention d'une croissance intelligente, durable et inclusive ainsi qu'à la réalisation des objectifs du semestre européen pour la coordination des politiques économiques.</w:t>
      </w:r>
    </w:p>
    <w:p>
      <w:pPr>
        <w:pStyle w:val="Normal"/>
        <w:rPr>
          <w:b/>
          <w:b/>
          <w:lang w:val="en-US" w:eastAsia="en-US"/>
        </w:rPr>
      </w:pPr>
      <w:r>
        <w:rPr>
          <w:b/>
          <w:lang w:val="en-US" w:eastAsia="en-US"/>
        </w:rPr>
        <w:t>Les «lignes directrices intégrées» sont les suivantes:</w:t>
      </w:r>
    </w:p>
    <w:p>
      <w:pPr>
        <w:pStyle w:val="Normal"/>
        <w:rPr>
          <w:lang w:val="en-US" w:eastAsia="en-US"/>
        </w:rPr>
      </w:pPr>
      <w:r>
        <w:rPr>
          <w:lang w:val="en-US" w:eastAsia="en-US"/>
        </w:rPr>
        <w:t>Ligne directrice n° 1:</w:t>
        <w:tab/>
        <w:t>Stimuler l'investissement</w:t>
      </w:r>
    </w:p>
    <w:p>
      <w:pPr>
        <w:pStyle w:val="Normal"/>
        <w:rPr>
          <w:lang w:val="en-US" w:eastAsia="en-US"/>
        </w:rPr>
      </w:pPr>
      <w:r>
        <w:rPr>
          <w:lang w:val="en-US" w:eastAsia="en-US"/>
        </w:rPr>
        <w:t xml:space="preserve">Ligne directrice n° 2: </w:t>
        <w:tab/>
        <w:t>Renforcer la croissance par des réformes structurelles</w:t>
      </w:r>
    </w:p>
    <w:p>
      <w:pPr>
        <w:pStyle w:val="Normal"/>
        <w:rPr>
          <w:lang w:val="en-US" w:eastAsia="en-US"/>
        </w:rPr>
      </w:pPr>
      <w:r>
        <w:rPr>
          <w:lang w:val="en-US" w:eastAsia="en-US"/>
        </w:rPr>
        <w:t xml:space="preserve">Ligne directrice n° 3: </w:t>
        <w:tab/>
        <w:t>Éliminer les principales entraves à la croissance et à l'emploi à l'échelon de l'Union européenne</w:t>
      </w:r>
    </w:p>
    <w:p>
      <w:pPr>
        <w:pStyle w:val="Normal"/>
        <w:rPr>
          <w:lang w:val="en-US" w:eastAsia="en-US"/>
        </w:rPr>
      </w:pPr>
      <w:r>
        <w:rPr>
          <w:lang w:val="en-US" w:eastAsia="en-US"/>
        </w:rPr>
        <w:t xml:space="preserve">Ligne directrice n° 4: </w:t>
        <w:tab/>
        <w:t xml:space="preserve">Rendre les finances publiques plus viables et plus propices à la croissance </w:t>
      </w:r>
    </w:p>
    <w:p>
      <w:pPr>
        <w:pStyle w:val="Normal"/>
        <w:rPr>
          <w:lang w:val="en-US" w:eastAsia="en-US"/>
        </w:rPr>
      </w:pPr>
      <w:r>
        <w:rPr>
          <w:lang w:val="en-US" w:eastAsia="en-US"/>
        </w:rPr>
        <w:t xml:space="preserve">Ligne directrice n° 5: </w:t>
        <w:tab/>
        <w:t>Stimuler la demande d'emplois</w:t>
      </w:r>
    </w:p>
    <w:p>
      <w:pPr>
        <w:pStyle w:val="Normal"/>
        <w:rPr>
          <w:lang w:val="en-US" w:eastAsia="en-US"/>
        </w:rPr>
      </w:pPr>
      <w:r>
        <w:rPr>
          <w:lang w:val="en-US" w:eastAsia="en-US"/>
        </w:rPr>
        <w:t xml:space="preserve">Ligne directrice n° 6: </w:t>
        <w:tab/>
        <w:t xml:space="preserve">Améliorer l'offre d'emplois et les qualifications </w:t>
      </w:r>
    </w:p>
    <w:p>
      <w:pPr>
        <w:pStyle w:val="Normal"/>
        <w:rPr>
          <w:lang w:val="en-US" w:eastAsia="en-US"/>
        </w:rPr>
      </w:pPr>
      <w:r>
        <w:rPr>
          <w:lang w:val="en-US" w:eastAsia="en-US"/>
        </w:rPr>
        <w:t xml:space="preserve">Ligne directrice n° 7: </w:t>
        <w:tab/>
        <w:t>Améliorer le fonctionnement des marchés du trava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igne directrice n° 8: </w:t>
        <w:tab/>
        <w:t xml:space="preserve">Garantir l'équité, combattre la pauvreté et promouvoir l'égalité des chances </w:t>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relative aux grandes orientations des politiques économiques des États membres et de l’Unio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w:t>
      </w:r>
    </w:p>
    <w:p>
      <w:pPr>
        <w:pStyle w:val="Normal"/>
        <w:rPr>
          <w:lang w:val="en-US" w:eastAsia="en-US"/>
        </w:rPr>
      </w:pPr>
      <w:r>
        <w:rPr>
          <w:lang w:val="en-US" w:eastAsia="en-US"/>
        </w:rPr>
        <w:t>vu la recommandation de la Commission européenne,</w:t>
      </w:r>
    </w:p>
    <w:p>
      <w:pPr>
        <w:pStyle w:val="Normal"/>
        <w:rPr>
          <w:lang w:val="en-US" w:eastAsia="en-US"/>
        </w:rPr>
      </w:pPr>
      <w:r>
        <w:rPr>
          <w:lang w:val="en-US" w:eastAsia="en-US"/>
        </w:rPr>
        <w:t>vu les conclusions du Conseil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es États membres devraient considérer leurs politiques économiques comme une question d’intérêt commun et les coordonner au sein du Conseil. Il convient que le Conseil adopte des lignes directrices pour l’emploi et de grandes orientations des politiques économiques pour aiguiller les politiques des États membres et de l'Union. </w:t>
      </w:r>
    </w:p>
    <w:p>
      <w:pPr>
        <w:pStyle w:val="ManualConsidrant"/>
        <w:rPr/>
      </w:pPr>
      <w:r>
        <w:rPr/>
        <w:t>(2)</w:t>
        <w:tab/>
      </w:r>
      <w:r>
        <w:rPr>
          <w:lang w:val="en-US" w:eastAsia="en-US"/>
        </w:rPr>
        <w:t xml:space="preserve">Conformément aux dispositions du traité, l’Union a élaboré et mis en œuvre des instruments de coordination des actions menées dans le domaine des politiques budgétaires et macrostructurelles. Le semestre européen associe ces différents instruments dans un cadre global de surveillance économique et budgétaire multilatérale intégrée. La rationalisation et la consolidation du semestre européen, telles que prévues dans l'examen annuel de la croissance 2015 de la Commission, en amélioreront encore le fonctionnement. </w:t>
      </w:r>
    </w:p>
    <w:p>
      <w:pPr>
        <w:pStyle w:val="ManualConsidrant"/>
        <w:rPr/>
      </w:pPr>
      <w:r>
        <w:rPr/>
        <w:t>(3)</w:t>
        <w:tab/>
      </w:r>
      <w:r>
        <w:rPr>
          <w:lang w:val="en-US" w:eastAsia="en-US"/>
        </w:rPr>
        <w:t xml:space="preserve">La crise financière et économique a révélé et exacerbé d'importantes faiblesses dans l'économie de l'Union et de ses États membres. Elle a également mis en évidence l’interdépendance étroite des économies et des marchés du travail des États membres. Aujourd'hui, il importe avant tout que l'Union soit amenée en position de créer des emplois et une croissance forte, durable et inclusive, ce qui requiert une action stratégique coordonnée et ambitieuse, tant à l'échelon de l'Union qu'à celui des États membres, s'inscrivant dans le prolongement des dispositions du traité et de la politique de gouvernance économique de l'Union. En combinant des mesures agissant sur l'offre et sur la demande, cette action devrait entre autres stimuler l'investissement, traduire un engagement renouvelé en faveur de réformes structurelles et encourager une attitude responsable en matière budgétaire. </w:t>
      </w:r>
    </w:p>
    <w:p>
      <w:pPr>
        <w:pStyle w:val="ManualConsidrant"/>
        <w:rPr/>
      </w:pPr>
      <w:r>
        <w:rPr/>
        <w:t>(4)</w:t>
        <w:tab/>
      </w:r>
      <w:r>
        <w:rPr>
          <w:lang w:val="en-US" w:eastAsia="en-US"/>
        </w:rPr>
        <w:t xml:space="preserve">Les États membres et l'Union devraient également s'attaquer aux répercussions sociales de la crise et s'attacher à bâtir une société cohésive, dans laquelle les citoyens ont les moyens d'anticiper et de gérer le changement et peuvent participer activement à la vie sociale et économique. Il convient de garantir des perspectives à tous les citoyens et de réduire la pauvreté et l'exclusion sociale, en particulier en veillant au bon fonctionnement des marchés du travail et des systèmes de protection sociale et en éliminant les obstacles à la participation à la vie active. Les États membres devraient également veiller à ce que tous les citoyens et toutes les régions profitent des fruits de la croissance économique. </w:t>
      </w:r>
    </w:p>
    <w:p>
      <w:pPr>
        <w:pStyle w:val="ManualConsidrant"/>
        <w:rPr/>
      </w:pPr>
      <w:r>
        <w:rPr/>
        <w:t>(5)</w:t>
        <w:tab/>
      </w:r>
      <w:r>
        <w:rPr>
          <w:lang w:val="en-US" w:eastAsia="en-US"/>
        </w:rPr>
        <w:t xml:space="preserve">Une action conforme aux lignes directrices contribuera de manière essentielle à la réalisation des objectifs de la stratégie Europe 2020. Les lignes directrices forment un ensemble intégré de politiques européennes et nationales que les États membres et l’Union devraient appliquer afin d'obtenir les retombées positives de réformes structurelles coordonnées, un dosage global adéquat des politiques économiques et une contribution plus cohérente des politiques européennes aux objectifs de la stratégie Europe 2020.   </w:t>
      </w:r>
    </w:p>
    <w:p>
      <w:pPr>
        <w:pStyle w:val="ManualConsidrant"/>
        <w:rPr/>
      </w:pPr>
      <w:r>
        <w:rPr/>
        <w:t>(6)</w:t>
        <w:tab/>
      </w:r>
      <w:r>
        <w:rPr>
          <w:lang w:val="en-US" w:eastAsia="en-US"/>
        </w:rPr>
        <w:t>Même si ces lignes directrices s'adressent aux États membres et à l'Union, il convient que leur application se fasse en partenariat avec l'ensemble des autorités nationales, régionales et locales, et que les parlements, comme les partenaires sociaux et les représentants de la société civile, y soient étroitement associés.</w:t>
      </w:r>
    </w:p>
    <w:p>
      <w:pPr>
        <w:pStyle w:val="ManualConsidrant"/>
        <w:rPr/>
      </w:pPr>
      <w:r>
        <w:rPr/>
        <w:t>(7)</w:t>
        <w:tab/>
      </w:r>
      <w:r>
        <w:rPr>
          <w:lang w:val="en-US" w:eastAsia="en-US"/>
        </w:rPr>
        <w:t>Les grandes orientations des politiques économiques guident les États membres dans la mise en place des réformes, traduisant l'interdépendance des économies. Elles s'inscrivent dans le prolongement du pacte de stabilité et de croissance. Les lignes directrices devraient constituer la base de toute recommandation que le Conseil viendrait à adresser à l'un ou l'autre des États membres,</w:t>
      </w:r>
    </w:p>
    <w:p>
      <w:pPr>
        <w:pStyle w:val="Formuledadoption"/>
        <w:rPr>
          <w:lang w:val="en-US" w:eastAsia="en-US"/>
        </w:rPr>
      </w:pPr>
      <w:r>
        <w:rPr>
          <w:lang w:val="en-US" w:eastAsia="en-US"/>
        </w:rPr>
        <w:t>A ADOPTÉ LA PRÉSENTE RECOMMANDATION:</w:t>
      </w:r>
    </w:p>
    <w:p>
      <w:pPr>
        <w:pStyle w:val="Normal"/>
        <w:rPr>
          <w:lang w:val="en-US" w:eastAsia="en-US"/>
        </w:rPr>
      </w:pPr>
      <w:r>
        <w:rPr>
          <w:lang w:val="en-US" w:eastAsia="en-US"/>
        </w:rPr>
        <w:t>Il convient que les États membres et, le cas échéant, l’Union tiennent compte, dans leurs politiques économiques, des lignes directrices définies en annexe, lesquelles font partie des «lignes directrices intégrée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 xml:space="preserve">Le président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jc w:val="left"/>
    </w:pPr>
    <w:rPr>
      <w:szCs w:val="24"/>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2:00Z</dcterms:created>
  <dc:creator/>
  <dc:description/>
  <cp:keywords/>
  <dc:language>en-US</dc:language>
  <cp:lastModifiedBy>KITRIMI Efstathia (SG)</cp:lastModifiedBy>
  <cp:lastPrinted>2015-02-27T17:44:00Z</cp:lastPrinted>
  <dcterms:modified xsi:type="dcterms:W3CDTF">2015-02-27T16: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