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bg-BG" w:eastAsia="en-US"/>
        </w:rPr>
      </w:pPr>
      <w:bookmarkStart w:id="0" w:name="LW_BM_COVERPAGE"/>
      <w:bookmarkEnd w:id="0"/>
      <w:r>
        <w:rPr>
          <w:lang w:val="bg-BG" w:eastAsia="en-US"/>
        </w:rPr>
        <w:drawing>
          <wp:inline distT="0" distB="0" distL="0" distR="0">
            <wp:extent cx="5728335" cy="498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b/>
          <w:b/>
          <w:smallCaps/>
          <w:szCs w:val="20"/>
          <w:lang w:val="bg-BG" w:eastAsia="en-US"/>
        </w:rPr>
      </w:pPr>
      <w:bookmarkStart w:id="1" w:name="LW_BM_COVERPAGE"/>
      <w:bookmarkEnd w:id="1"/>
      <w:r>
        <w:rPr>
          <w:b/>
          <w:smallCaps/>
          <w:lang w:val="bg-BG" w:eastAsia="en-US"/>
        </w:rPr>
        <w:t>България</w:t>
      </w:r>
    </w:p>
    <w:p>
      <w:pPr>
        <w:pStyle w:val="Normal"/>
        <w:spacing w:before="0" w:after="0"/>
        <w:ind w:left="720" w:hanging="0"/>
        <w:rPr>
          <w:b/>
          <w:b/>
          <w:i/>
          <w:i/>
          <w:smallCaps/>
          <w:sz w:val="20"/>
          <w:szCs w:val="20"/>
          <w:lang w:val="bg-BG" w:eastAsia="en-US"/>
        </w:rPr>
      </w:pPr>
      <w:r>
        <w:rPr>
          <w:b/>
          <w:i/>
          <w:smallCaps/>
          <w:sz w:val="20"/>
          <w:szCs w:val="20"/>
          <w:lang w:val="bg-BG" w:eastAsia="en-US"/>
        </w:rPr>
      </w:r>
    </w:p>
    <w:p>
      <w:pPr>
        <w:pStyle w:val="Normal"/>
        <w:spacing w:before="0" w:after="0"/>
        <w:ind w:left="720" w:hanging="0"/>
        <w:jc w:val="center"/>
        <w:rPr>
          <w:i/>
          <w:i/>
          <w:sz w:val="20"/>
          <w:szCs w:val="20"/>
          <w:lang w:val="bg-BG" w:eastAsia="en-US"/>
        </w:rPr>
      </w:pPr>
      <w:r>
        <w:rPr>
          <w:i/>
          <w:sz w:val="20"/>
          <w:lang w:val="bg-BG" w:eastAsia="en-US"/>
        </w:rPr>
        <w:t>Таблица 1 — обобщени финансови данни за България (в млн. евро)</w:t>
      </w:r>
    </w:p>
    <w:p>
      <w:pPr>
        <w:pStyle w:val="Normal"/>
        <w:spacing w:before="0" w:after="0"/>
        <w:ind w:left="720" w:hanging="0"/>
        <w:rPr>
          <w:i/>
          <w:i/>
          <w:sz w:val="20"/>
          <w:szCs w:val="22"/>
          <w:lang w:val="bg-BG" w:eastAsia="en-US"/>
        </w:rPr>
      </w:pPr>
      <w:r>
        <w:rPr>
          <w:i/>
          <w:sz w:val="20"/>
          <w:szCs w:val="22"/>
          <w:lang w:val="bg-BG" w:eastAsia="en-US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417"/>
        <w:gridCol w:w="1417"/>
        <w:gridCol w:w="1417"/>
        <w:gridCol w:w="1417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lef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До 2009 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2010 — 2013 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Януари — септември 2014 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Общо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Средства от 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5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868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Средства от други източниц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Лих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29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Общо креди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6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911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реведени средства от 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630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реведени средства от други източниц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Лих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29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Общо кредити в бр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673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Разпределени средства за проек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5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right="-57" w:hanging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-36</w:t>
            </w:r>
            <w:r>
              <w:rPr>
                <w:sz w:val="20"/>
                <w:vertAlign w:val="superscript"/>
                <w:lang w:val="bg-BG" w:eastAsia="en-US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861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одписани догово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2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608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Изплатени средства по подписани догово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46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Кумулативни раз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8</w:t>
            </w:r>
          </w:p>
        </w:tc>
      </w:tr>
    </w:tbl>
    <w:p>
      <w:pPr>
        <w:pStyle w:val="Normal"/>
        <w:spacing w:before="0" w:after="0"/>
        <w:ind w:left="720" w:hanging="0"/>
        <w:rPr>
          <w:szCs w:val="22"/>
          <w:lang w:val="bg-BG" w:eastAsia="en-US"/>
        </w:rPr>
      </w:pPr>
      <w:r>
        <w:rPr>
          <w:szCs w:val="22"/>
          <w:lang w:val="bg-BG" w:eastAsia="en-US"/>
        </w:rPr>
      </w:r>
    </w:p>
    <w:p>
      <w:pPr>
        <w:pStyle w:val="Normal"/>
        <w:spacing w:before="0" w:after="0"/>
        <w:rPr>
          <w:szCs w:val="22"/>
          <w:lang w:val="bg-BG" w:eastAsia="en-US"/>
        </w:rPr>
      </w:pPr>
      <w:r>
        <w:rPr>
          <w:lang w:val="bg-BG" w:eastAsia="en-US"/>
        </w:rPr>
        <w:t>(*) Обхватът на един проект за извеждане от експлоатация беше намален значително, а друг проект за строителството на топлоцентрала беше прекратен. Съответните споразумения за отпускане на безвъзмездни средства, възлизащи общо на 41 млн. евро, бяха прекратени, а средствата по тях — отменени.</w:t>
      </w:r>
      <w:r>
        <w:br w:type="page"/>
      </w:r>
    </w:p>
    <w:p>
      <w:pPr>
        <w:pStyle w:val="Normal"/>
        <w:spacing w:before="0" w:after="280"/>
        <w:rPr>
          <w:i/>
          <w:i/>
          <w:sz w:val="20"/>
          <w:szCs w:val="22"/>
          <w:lang w:val="bg-BG" w:eastAsia="en-US"/>
        </w:rPr>
      </w:pPr>
      <w:r>
        <w:rPr>
          <w:i/>
          <w:sz w:val="20"/>
          <w:szCs w:val="22"/>
          <w:lang w:val="bg-BG" w:eastAsia="en-US"/>
        </w:rPr>
        <w:t>Таблица 2 — основна информация за ключовите проекти, подпомагани в Българ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2"/>
                <w:lang w:val="bg-BG" w:eastAsia="en-US"/>
              </w:rPr>
            </w:pPr>
            <w:r>
              <w:rPr>
                <w:b/>
                <w:i/>
                <w:lang w:val="bg-BG" w:eastAsia="en-US"/>
              </w:rPr>
              <w:t>Приоритетно направление „Извеждане от експлоатация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2"/>
                <w:u w:val="single"/>
                <w:lang w:val="bg-BG" w:eastAsia="en-US"/>
              </w:rPr>
            </w:pPr>
            <w:r>
              <w:rPr>
                <w:b/>
                <w:i/>
                <w:szCs w:val="22"/>
                <w:u w:val="single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Деконтаминация и демонтиран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До настоящия момент приблизително 4000 тона материали са демонтирани в турбинните отделения 1 — 4, като общо целта е спазена.</w:t>
              <w:br/>
              <w:t>Лицензът за извеждане от експлоатация за блокове 1 и 2 на АЕЦ „Козлодуй“ е издаден през ноември 2014 г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Характеризиран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В момента се извършва радиологично обследване на блокове 1 — 4: изчисленията за активност и замърсяване са пълни, докато понастоящем се вземат проби за установяване на нуклидните вектори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Третиране и кондициониране на отпадъц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 xml:space="preserve">За съоръжението за плазмено изгаряне бяха представени всички удостоверяващи документи и се очаква през 2014 г. да се издаде окончателното разрешително за строеж. Започнаха подготвителни строителни дейности. </w:t>
            </w:r>
          </w:p>
          <w:p>
            <w:pPr>
              <w:pStyle w:val="Normal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Приключи вземането на проби от концентратите от изпарителите. Докато приключи анализът на пробите, финансовото предложение на изпълнителя за фазата на третиране е подложено понастоящем на независима оценка.</w:t>
            </w:r>
          </w:p>
          <w:p>
            <w:pPr>
              <w:pStyle w:val="Normal"/>
              <w:spacing w:before="120" w:after="12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Беше издадено разрешително за строеж на цех за раздробяване и деконтаминация. Веднага след това започнаха строителните дейности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Временно съхранение и обезвреждане на отпадъц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Активното въвеждане в експлоатация на хранилището за отработеното гориво приключи с получаването на 6 пълни контейнера. Заявлението за оперативен лиценз е в крайния етап на изготвяне.</w:t>
            </w:r>
          </w:p>
          <w:p>
            <w:pPr>
              <w:pStyle w:val="Normal"/>
              <w:spacing w:before="120" w:after="12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Необходимостта да се извърши повторна оценка на въздействието върху околната среда за националното хранилище ще забави строежа. Междувременно подготвителните дейности, като предексплоатационен мониторинг на площадката и подготовка на инфраструктурата, се извършват по график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szCs w:val="22"/>
                <w:lang w:val="bg-BG" w:eastAsia="en-US"/>
              </w:rPr>
            </w:pPr>
            <w:r>
              <w:rPr>
                <w:b/>
                <w:i/>
                <w:lang w:val="bg-BG" w:eastAsia="en-US"/>
              </w:rPr>
              <w:t>Приоритетно направление „Енергетика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i/>
                <w:i/>
                <w:szCs w:val="22"/>
                <w:u w:val="single"/>
                <w:lang w:val="bg-BG" w:eastAsia="en-US"/>
              </w:rPr>
            </w:pPr>
            <w:r>
              <w:rPr>
                <w:b/>
                <w:i/>
                <w:szCs w:val="22"/>
                <w:u w:val="single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Рехабилитация на ТЕЦ „Марица изток 2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Приключи изграждането на инсталация за обезводняване на гипс.</w:t>
            </w:r>
          </w:p>
          <w:p>
            <w:pPr>
              <w:pStyle w:val="Normal"/>
              <w:spacing w:before="120" w:after="12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През първото тримесечие на 2015 г. ще приключи рехабилитацията на помпената станция за охлаждаща вода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Модернизация и разширение на националната електроразпределителна сис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Завърши рехабилитацията на подстанции „Царевец“, „Бургас“, „Металургична“, „Златица“ и „Маяк“ и те вече функционират.</w:t>
            </w:r>
          </w:p>
          <w:p>
            <w:pPr>
              <w:pStyle w:val="Normal"/>
              <w:spacing w:before="120" w:after="12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Беше издаден сертификат за приключване на работите по подстанция „Каварна“, като се очаква до края на октомври 2014 г. да се извърши лицензирането на дейността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Строителство на газопроводи с високо налягане и газорегулиращи стан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Почти са завършени строителните дейности с изключение на малка част от тръбопровода в защитената част на „Сухата река“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Мерки за енергийна ефективност в обществени сград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Беше приключен един голям проект — рехабилитацията на основната сграда на Русенския университет.</w:t>
            </w:r>
          </w:p>
          <w:p>
            <w:pPr>
              <w:pStyle w:val="Normal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Към 5 октомври 2014 г. бяха изцяло изпълнени мерките за енергийна ефективност в 120 от общо 168 обществени сгради.</w:t>
            </w:r>
          </w:p>
          <w:p>
            <w:pPr>
              <w:pStyle w:val="Normal"/>
              <w:spacing w:before="120" w:after="12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Мерките за енергийна ефективност бяха завършени във всички 49 общински сгради в Бургас, Пловдив и Стара Загора през 2013 г.</w:t>
            </w:r>
          </w:p>
        </w:tc>
      </w:tr>
    </w:tbl>
    <w:p>
      <w:pPr>
        <w:pStyle w:val="Normal"/>
        <w:spacing w:before="0" w:after="280"/>
        <w:rPr>
          <w:b/>
          <w:b/>
          <w:smallCaps/>
          <w:lang w:val="bg-BG" w:eastAsia="en-US"/>
        </w:rPr>
      </w:pPr>
      <w:r>
        <w:br w:type="page"/>
      </w:r>
      <w:r>
        <w:rPr>
          <w:b/>
          <w:smallCaps/>
          <w:lang w:val="bg-BG" w:eastAsia="en-US"/>
        </w:rPr>
      </w:r>
    </w:p>
    <w:p>
      <w:pPr>
        <w:pStyle w:val="Normal"/>
        <w:spacing w:before="120" w:after="0"/>
        <w:jc w:val="center"/>
        <w:rPr>
          <w:b/>
          <w:b/>
          <w:smallCaps/>
          <w:lang w:val="bg-BG" w:eastAsia="en-US"/>
        </w:rPr>
      </w:pPr>
      <w:r>
        <w:rPr>
          <w:b/>
          <w:smallCaps/>
          <w:lang w:val="bg-BG" w:eastAsia="en-US"/>
        </w:rPr>
        <w:t xml:space="preserve">Литва </w:t>
      </w:r>
    </w:p>
    <w:p>
      <w:pPr>
        <w:pStyle w:val="Normal"/>
        <w:spacing w:before="120" w:after="0"/>
        <w:jc w:val="center"/>
        <w:rPr>
          <w:b/>
          <w:b/>
          <w:i/>
          <w:i/>
          <w:smallCaps/>
          <w:sz w:val="20"/>
          <w:szCs w:val="20"/>
          <w:lang w:val="bg-BG" w:eastAsia="en-US"/>
        </w:rPr>
      </w:pPr>
      <w:r>
        <w:rPr>
          <w:b/>
          <w:i/>
          <w:smallCaps/>
          <w:sz w:val="20"/>
          <w:szCs w:val="20"/>
          <w:lang w:val="bg-BG" w:eastAsia="en-US"/>
        </w:rPr>
      </w:r>
    </w:p>
    <w:p>
      <w:pPr>
        <w:pStyle w:val="Normal"/>
        <w:keepNext w:val="true"/>
        <w:spacing w:before="0" w:after="0"/>
        <w:ind w:left="720" w:hanging="0"/>
        <w:jc w:val="center"/>
        <w:rPr>
          <w:i/>
          <w:i/>
          <w:sz w:val="20"/>
          <w:szCs w:val="20"/>
          <w:lang w:val="bg-BG" w:eastAsia="en-US"/>
        </w:rPr>
      </w:pPr>
      <w:r>
        <w:rPr>
          <w:i/>
          <w:sz w:val="20"/>
          <w:lang w:val="bg-BG" w:eastAsia="en-US"/>
        </w:rPr>
        <w:t>Таблица 3 — обобщени финансови данни за Литва (в млн. евро)</w:t>
      </w:r>
    </w:p>
    <w:p>
      <w:pPr>
        <w:pStyle w:val="Normal"/>
        <w:keepNext w:val="true"/>
        <w:spacing w:before="0" w:after="0"/>
        <w:ind w:left="720" w:hanging="0"/>
        <w:jc w:val="center"/>
        <w:rPr>
          <w:i/>
          <w:i/>
          <w:sz w:val="20"/>
          <w:szCs w:val="22"/>
          <w:lang w:val="bg-BG" w:eastAsia="en-US"/>
        </w:rPr>
      </w:pPr>
      <w:r>
        <w:rPr>
          <w:i/>
          <w:sz w:val="20"/>
          <w:szCs w:val="22"/>
          <w:lang w:val="bg-BG" w:eastAsia="en-US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417"/>
        <w:gridCol w:w="1417"/>
        <w:gridCol w:w="1417"/>
        <w:gridCol w:w="1417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lef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До 2009 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2010 — 2013 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Януари — септември 2014 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Общо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Средства от 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8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4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367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Средства от други източниц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3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Лих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56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Общо креди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9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4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456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реведени средства от 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7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08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реведени средства от други източниц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3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Лих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56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Общо кредити в бр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7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17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Разпределени средства за проек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8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-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19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одписани догово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7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137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Изплатени средства по подписани догово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4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4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96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Кумулативни раз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2</w:t>
            </w:r>
          </w:p>
        </w:tc>
      </w:tr>
    </w:tbl>
    <w:p>
      <w:pPr>
        <w:pStyle w:val="Normal"/>
        <w:spacing w:before="0" w:after="280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before="0" w:after="280"/>
        <w:rPr/>
      </w:pPr>
      <w:r>
        <w:rPr/>
        <w:t>Таблица 4 — основна информация за ключовите проекти, подпомагани в Ли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lang w:val="bg-BG" w:eastAsia="en-US"/>
              </w:rPr>
            </w:pPr>
            <w:r>
              <w:rPr>
                <w:b/>
                <w:i/>
                <w:lang w:val="bg-BG" w:eastAsia="en-US"/>
              </w:rPr>
              <w:t>Приоритетно направление „Извеждане от експлоатация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lang w:val="bg-BG" w:eastAsia="en-US"/>
              </w:rPr>
            </w:pPr>
            <w:r>
              <w:rPr>
                <w:b/>
                <w:i/>
                <w:lang w:val="bg-BG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Деконтаминация и демонтира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Към настоящия момент деконтаминацията на първите контури е преустановена вследствие на неуспешен опит за деконтаминация.  В ход са правни действия срещу изпълнителя. Операторът на централата продължава да разработва стратегия за възобновяване на проекта.</w:t>
              <w:br/>
              <w:t>Повече от 8000 тона материали са били демонтирани от 2010 г. досега в турбинното отдел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Третиране и кондициониране на отпадъц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Съоръжение за управление и съхранение на твърдите отпадъци:  строителните и монтажните работи напредват без съществени забавяния. Инженеринговите и лицензионните дейности с оглед на подготовката на изпитванията при ниска температура напредват съгласно преразгледания графи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Временно съхранение и обезвреждане на отпадъц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Временно съхранение на касети с отработено гориво: дейностите по гражданското строителство са приключени и в момента се извършват изпитвания при ниска температура на монтираното оборудване. Инженеринговите работи и производството на контейнери се осъществяват съгласно преразгледания график. Модернизацията на крановете за хранилищата за отработено гориво продължава въпреки съществуващи търговски спорове между изпълнителя и АЕЦ „Игналина“. Проектът е на т.нар. „критичен път“ от дейностите по изваждането на горивото в блок 2 на АЕЦ „Игналина“.</w:t>
              <w:br/>
              <w:t>Проектът за хранилищата в близост до повърхността следва да достигне важна фаза от реализацията си с представянето от страна на изпълнителя на документа за техническия проект преди края на 2014 г.</w:t>
              <w:br/>
              <w:t>Проектът за хранилище за погребване на отпадъци се изпълнява със забавяне и все още е на етапа на провеждане на обществената поръч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lang w:val="bg-BG" w:eastAsia="en-US"/>
              </w:rPr>
            </w:pPr>
            <w:r>
              <w:rPr>
                <w:b/>
                <w:i/>
                <w:lang w:val="bg-BG" w:eastAsia="en-US"/>
              </w:rPr>
              <w:t>Приоритетно направление „Енергетика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i/>
                <w:i/>
                <w:lang w:val="bg-BG" w:eastAsia="en-US"/>
              </w:rPr>
            </w:pPr>
            <w:r>
              <w:rPr>
                <w:b/>
                <w:i/>
                <w:lang w:val="bg-BG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 xml:space="preserve">Газово-турбинна електроцентрала с комбиниран цикъ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Нова газово-турбинна електроцентрала с комбиниран цикъл с мощност 455 MW функционира от 15 октомври 2012 г. съгласно графика на литовския системен преносен оператор LITGRID AB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Централно отопление във Висагин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Двата газови котела за централното отопление бяха сменени и половината от сградите бяха модернизирани с нови топлообменниц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Повишаване на енергийната ефективност на многофамилни жилищни сгради и на обществени сг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Осъществен е добър напредък в Игналина предвид на това, че от 67 сгради, за които са сключени договори, 33 са модернизирани. Наблюдаваха се затруднения при изпълнението на проектите в Зарасай и Висагина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Междусистемна електрическа връзка Литва — Полш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Строителните работи по проекта „LitPol Link“ продължават с добро темпо, като Европейската комисия осигурява съфинансиране.  Краят на декември 2015 г. остава датата за приключване на първата част от проекта (500 MW).</w:t>
            </w:r>
          </w:p>
        </w:tc>
      </w:tr>
    </w:tbl>
    <w:p>
      <w:pPr>
        <w:pStyle w:val="ListDash"/>
        <w:spacing w:before="0" w:after="240"/>
        <w:ind w:left="284" w:hanging="0"/>
        <w:jc w:val="center"/>
        <w:rPr>
          <w:b/>
          <w:b/>
          <w:smallCaps/>
          <w:lang w:val="bg-BG" w:eastAsia="en-US"/>
        </w:rPr>
      </w:pPr>
      <w:r>
        <w:br w:type="page"/>
      </w:r>
      <w:r>
        <w:rPr>
          <w:b/>
          <w:smallCaps/>
          <w:lang w:val="bg-BG" w:eastAsia="en-US"/>
        </w:rPr>
        <w:t>Словакия</w:t>
      </w:r>
    </w:p>
    <w:p>
      <w:pPr>
        <w:pStyle w:val="Normal"/>
        <w:keepNext w:val="true"/>
        <w:spacing w:before="0" w:after="0"/>
        <w:ind w:left="720" w:hanging="0"/>
        <w:jc w:val="center"/>
        <w:rPr>
          <w:i/>
          <w:i/>
          <w:sz w:val="20"/>
          <w:szCs w:val="20"/>
          <w:lang w:val="bg-BG" w:eastAsia="en-US"/>
        </w:rPr>
      </w:pPr>
      <w:r>
        <w:rPr>
          <w:i/>
          <w:sz w:val="20"/>
          <w:lang w:val="bg-BG" w:eastAsia="en-US"/>
        </w:rPr>
        <w:t>Таблица 5 — обобщени финансови данни за Словакия (в млн. евро)</w:t>
      </w:r>
    </w:p>
    <w:p>
      <w:pPr>
        <w:pStyle w:val="Normal"/>
        <w:keepNext w:val="true"/>
        <w:spacing w:before="0" w:after="0"/>
        <w:ind w:left="720" w:hanging="0"/>
        <w:jc w:val="center"/>
        <w:rPr>
          <w:i/>
          <w:i/>
          <w:sz w:val="20"/>
          <w:szCs w:val="22"/>
          <w:lang w:val="bg-BG" w:eastAsia="en-US"/>
        </w:rPr>
      </w:pPr>
      <w:r>
        <w:rPr>
          <w:i/>
          <w:sz w:val="20"/>
          <w:szCs w:val="22"/>
          <w:lang w:val="bg-BG" w:eastAsia="en-US"/>
        </w:rPr>
      </w:r>
    </w:p>
    <w:tbl>
      <w:tblPr>
        <w:tblW w:w="86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417"/>
        <w:gridCol w:w="1417"/>
        <w:gridCol w:w="1417"/>
        <w:gridCol w:w="1417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lef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До 2009 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2010 — 2013 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Януари — септември 2014 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Общо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lef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Средства от 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612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lef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Средства от други източниц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lef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Лих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lef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Общо креди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638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lef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lef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реведени средства от 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62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lef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реведени средства от други източниц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lef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Лихв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5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lef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Общо кредити в бр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88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lef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lef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Разпределени средства за проек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2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623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lef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одписани догово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299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lef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Изплатени средства по подписани догово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237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lef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Кумулативни разхо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>
                <w:sz w:val="20"/>
                <w:szCs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8</w:t>
            </w:r>
          </w:p>
        </w:tc>
      </w:tr>
    </w:tbl>
    <w:p>
      <w:pPr>
        <w:pStyle w:val="Normal"/>
        <w:spacing w:before="0" w:after="0"/>
        <w:ind w:left="720" w:hanging="0"/>
        <w:rPr>
          <w:i/>
          <w:i/>
          <w:sz w:val="20"/>
          <w:szCs w:val="20"/>
          <w:lang w:val="bg-BG" w:eastAsia="en-US"/>
        </w:rPr>
      </w:pPr>
      <w:r>
        <w:rPr>
          <w:i/>
          <w:sz w:val="20"/>
          <w:szCs w:val="20"/>
          <w:lang w:val="bg-BG" w:eastAsia="en-US"/>
        </w:rPr>
      </w:r>
      <w:r>
        <w:br w:type="page"/>
      </w:r>
    </w:p>
    <w:p>
      <w:pPr>
        <w:pStyle w:val="Normal"/>
        <w:spacing w:before="0" w:after="280"/>
        <w:rPr>
          <w:i/>
          <w:i/>
          <w:sz w:val="20"/>
          <w:szCs w:val="22"/>
          <w:lang w:val="bg-BG" w:eastAsia="en-US"/>
        </w:rPr>
      </w:pPr>
      <w:r>
        <w:rPr>
          <w:i/>
          <w:sz w:val="20"/>
          <w:szCs w:val="22"/>
          <w:lang w:val="bg-BG" w:eastAsia="en-US"/>
        </w:rPr>
        <w:t>Таблица 6 — основна информация за ключовите проекти, подпомагани в Словак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i/>
                <w:i/>
                <w:szCs w:val="22"/>
                <w:lang w:val="bg-BG" w:eastAsia="en-US"/>
              </w:rPr>
            </w:pPr>
            <w:r>
              <w:rPr>
                <w:b/>
                <w:i/>
                <w:lang w:val="bg-BG" w:eastAsia="en-US"/>
              </w:rPr>
              <w:t>Приоритетно направление „Извеждане от експлоатация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i/>
                <w:i/>
                <w:szCs w:val="22"/>
                <w:lang w:val="bg-BG" w:eastAsia="en-US"/>
              </w:rPr>
            </w:pPr>
            <w:r>
              <w:rPr>
                <w:b/>
                <w:i/>
                <w:szCs w:val="22"/>
                <w:lang w:val="bg-BG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Деконтаминация и демонтиран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Бяха постигнати видими резултати, а именно при отстраняване на металното оборудване (97 % изпълнение) и бетонните структури от турбинното отделение.</w:t>
              <w:br/>
              <w:t>Оборудването за деконтаминацията на първите контури беше доставено и монтирано и бяха успешно проведени първите изпитвания. По план деконтаминацията трябва да приключи през първото тримесечие на 2015 г.</w:t>
              <w:br/>
              <w:t>Лицензът за първия етап на извеждането от експлоатация ще приключи през 2014 г. Очаква се вторият етап, който ще даде възможност за демонтиране в замърсените зони, да започне през януари 2015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Третиране и кондициониране на отпадъц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Бяха внесени изменения в проекта за третиране на утайки и сорбенти с оглед на постигане на по-големи обеми и разширяване на дейностите в сравнение с първоначалните оценки.  Проектът се изпълнява добре и по графи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Временно съхранение и обезвреждане на отпадъц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Проектите напредват и са по график за създаването на новото хранилище за много нискоактивни отпадъци и разширяване на съществуващото словашко хранилище за ниско- и средноактивни краткоживеещи отпадъц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jc w:val="left"/>
              <w:outlineLvl w:val="2"/>
              <w:rPr>
                <w:b/>
                <w:b/>
                <w:bCs/>
                <w:i/>
                <w:i/>
                <w:szCs w:val="22"/>
                <w:lang w:val="bg-BG" w:eastAsia="en-US"/>
              </w:rPr>
            </w:pPr>
            <w:r>
              <w:rPr>
                <w:b/>
                <w:i/>
                <w:lang w:val="bg-BG" w:eastAsia="en-US"/>
              </w:rPr>
              <w:t>Приоритетно направление „Енергетика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40"/>
              <w:jc w:val="left"/>
              <w:outlineLvl w:val="2"/>
              <w:rPr>
                <w:b/>
                <w:b/>
                <w:bCs/>
                <w:i/>
                <w:i/>
                <w:szCs w:val="22"/>
                <w:lang w:val="bg-BG" w:eastAsia="en-US"/>
              </w:rPr>
            </w:pPr>
            <w:r>
              <w:rPr>
                <w:b/>
                <w:bCs/>
                <w:i/>
                <w:szCs w:val="22"/>
                <w:lang w:val="bg-BG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Обновяване на преносната систе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TR Bošáca — трансформатор T402. Периодът за уведомяване за дефекти приключи на 3 август 2014 г.</w:t>
              <w:br/>
              <w:t>Трансформация 400/110kV в TR Medzibrod. Периодът за уведомяване за дефекти все още тече и ще приключи на 29 септември 2015 г. До момента не са съобщени дефекти.</w:t>
              <w:br/>
              <w:t>Преносни линии 400 kV за ES Medzibrod. Периодът за уведомяване за дефекти все още тече и ще приключи на 29 септември 2015 г. Всички известни към настоящия момент дефекти бяха отстранени. Дейностите по рекултивация и възстановяване на горите, засегнати от проекта, приключиха на 30 септември 2014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Механизъм за финансиране на устойчивата енерге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 xml:space="preserve">Според изчисленията инвестициите в жилищния и промишления сектор са довели до средни енергийни спестявания от 33 % и 17 % съответно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Проекти за енергийна ефективност в обществени сград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bg-BG" w:eastAsia="en-US"/>
              </w:rPr>
            </w:pPr>
            <w:r>
              <w:rPr>
                <w:rFonts w:cs="TimesNewRomanPSMT" w:ascii="TimesNewRomanPSMT" w:hAnsi="TimesNewRomanPSMT"/>
                <w:sz w:val="23"/>
                <w:lang w:val="bg-BG" w:eastAsia="en-US"/>
              </w:rPr>
              <w:t>Всички проекти бяха завършени.</w:t>
            </w:r>
          </w:p>
        </w:tc>
      </w:tr>
    </w:tbl>
    <w:p>
      <w:pPr>
        <w:pStyle w:val="Normal"/>
        <w:jc w:val="left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0" w:after="0"/>
        <w:ind w:left="720" w:hanging="0"/>
        <w:jc w:val="center"/>
        <w:rPr>
          <w:lang w:val="bg-BG" w:eastAsia="en-US"/>
        </w:rPr>
      </w:pPr>
      <w:r>
        <w:rPr>
          <w:lang w:val="bg-BG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smallCaps/>
      <w:sz w:val="24"/>
    </w:rPr>
  </w:style>
  <w:style w:type="character" w:styleId="HeaderCoverPageChar">
    <w:name w:val="Header Cover Page Char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</w:rPr>
  </w:style>
  <w:style w:type="paragraph" w:styleId="ListDash">
    <w:name w:val="List Dash"/>
    <w:basedOn w:val="Normal"/>
    <w:qFormat/>
    <w:pPr>
      <w:spacing w:before="120" w:after="0"/>
      <w:ind w:firstLine="283"/>
    </w:pPr>
    <w:rPr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mallCaps/>
      <w:szCs w:val="20"/>
      <w:lang w:val="fr-BE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mallCaps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8:00Z</dcterms:created>
  <dc:creator>MURPHY Simon (ENER)</dc:creator>
  <dc:description/>
  <cp:keywords/>
  <dc:language>en-US</dc:language>
  <cp:lastModifiedBy>DIGIT/A3</cp:lastModifiedBy>
  <cp:lastPrinted>2014-12-08T10:17:00Z</cp:lastPrinted>
  <dcterms:modified xsi:type="dcterms:W3CDTF">2015-02-25T13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  <property fmtid="{D5CDD505-2E9C-101B-9397-08002B2CF9AE}" pid="39" name="_Status">
    <vt:lpwstr>Not Started</vt:lpwstr>
  </property>
</Properties>
</file>