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ез 1999 г. Европейската общност и нейните държави членки сключиха с Швейцария двустранно споразумение относно свободното движение на хора (вж. ОВ L 114, 30.4.2002 г., стр. 6). Споразумението влезе в сила на 1 юни 2002 г. Впоследствие бе сключен протокол, за да могат в споразумението да бъдат включени 10-те държави членки, които се присъединиха към Съюза през 2004 г. (вж. ОВ L 89, 28.3.2006 г., стр. 30). По-късно бе сключен втори протокол, за да могат в споразумението да бъдат включени България и Румъния (вж. ОВ L 124, 20.5.2009 г., стр. 53). Първоначално споразумението бе сключено за период от седем години, който изтече на 31 май 2009 г. След референдума, проведен на 8 февруари 2009 г. в Швейцария, действието му бе подновено за неопределен срок. Въпреки резултатите от посветения на масовата имиграция референдум, който Швейцария проведе на 9 февруари 2014 г., споразумението продължава да е в сил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лен 9 от споразумението и приложение III към него се отнасят до признаването на професионалните квалификации. В приложение III са изброени приетите от ЕС актове в тази област, които представляват интерес в контекста на отношенията с Швейцария. В член 18 от споразумението се уточнява, че измененията в приложение III могат да бъдат приети с решение на Съвместния комитет ЕС—Швейцария, създаден с член 14 от същото споразум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е III бе изменено за последен път с Решение № 2/2011 на Съвместния комитет ЕС—Швейцария (вж. ОВ L 277, 22.10.2011 г., стр. 20). Целта на това изменение бе споразумението да бъде приведено в съответствие с Директива 2005/36/ЕО на Европейския парламент и на Съвета от 7 септември 2005 г. относно признаването на професионалните квалификации (вж. ОВ L 255, 30.9.2005 г., стр. 22).</w:t>
      </w:r>
    </w:p>
    <w:p>
      <w:pPr>
        <w:pStyle w:val="Normal"/>
        <w:rPr/>
      </w:pPr>
      <w:r>
        <w:rPr>
          <w:rStyle w:val="Hps"/>
          <w:lang w:val="en-US" w:eastAsia="en-US"/>
        </w:rPr>
        <w:t xml:space="preserve">Приложенията към тази директива също бяха изменени на няколко пъти след приемането на Решение № 2/2011. </w:t>
      </w:r>
      <w:r>
        <w:rPr>
          <w:lang w:val="en-US" w:eastAsia="en-US"/>
        </w:rPr>
        <w:t>Поради това приложение III трябва да бъде актуализирано, за да се вземат предвид тези изменения. По-специално приложение III към споразумението трябва да бъде изменено, за да бъдат включени следните елементи:</w:t>
      </w:r>
    </w:p>
    <w:p>
      <w:pPr>
        <w:pStyle w:val="Tiret0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приемането на Регламент (ЕС) № 623/2012 за изменение на приложение II към Директива 2005/36/ЕО (вж. ОВ L 180, 12.7.2012 г., стр. 9);</w:t>
      </w:r>
    </w:p>
    <w:p>
      <w:pPr>
        <w:pStyle w:val="Tiret0"/>
        <w:numPr>
          <w:ilvl w:val="0"/>
          <w:numId w:val="20"/>
        </w:numPr>
        <w:rPr/>
      </w:pPr>
      <w:r>
        <w:rPr>
          <w:lang w:val="en-US" w:eastAsia="en-US"/>
        </w:rPr>
        <w:t xml:space="preserve">нотифицирането, което Обединеното кралство е направило във връзка с изменения относно професионалните сдружения и организации, изброени в приложение I към Директива 2005/36/ЕО. Тези изменения са посочени в съобщението на Комисията със заглавие </w:t>
      </w:r>
      <w:r>
        <w:rPr>
          <w:i/>
          <w:lang w:val="en-US" w:eastAsia="en-US"/>
        </w:rPr>
        <w:t>Уведомление относно професионалните сдружения или организации, които отговарят на условията по член 3, параграф 2, изброени в приложение I към Директива 2005/36/ЕО</w:t>
      </w:r>
      <w:r>
        <w:rPr>
          <w:lang w:val="en-US" w:eastAsia="en-US"/>
        </w:rPr>
        <w:t xml:space="preserve"> (вж. ОВ C 182, 23.6.2011 г., стр. 1);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пет съобщения на Комисията за актуализиране на приложение V към споразумението, за да се вземат предвид допълнителните професионални квалификации или измененията, внесени в съществуващите квалификации, както и промените относно приеманите удостоверения за професионална квалификация и/или органите, които издават тези удостоверения, за които са нотифицирали държавите членки. Тези съобщения бяха публикувани на 24 юни 2011 г. (ОВ C 183, стр. 1), 16 декември 2011 г. (ОВ C 367, стр. 5), 14 август 2012 г. (ОВ C 244, стр. 1), 21 декември 2012 г. (ОВ C 396, стр. 1) и 28 юни 2013 г. (ОВ C 183, стр. 4);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 xml:space="preserve">неотдавнашните промени, които настъпиха в Швейцария във връзка с професионалните квалификации, изисквани за някои професии в областта на здравеопазването и здравното обслужване. Швейцария поиска в приложение III към споразумението да бъдат направени множество добавки и изменения. Тези добавки и изменения засягат областите на медицинската онкология, медицинската генетика, вътрешните болести и медицинските и акушерските грижи. </w:t>
      </w:r>
    </w:p>
    <w:p>
      <w:pPr>
        <w:pStyle w:val="Normal"/>
        <w:rPr/>
      </w:pPr>
      <w:r>
        <w:rPr>
          <w:lang w:val="en-US" w:eastAsia="en-US"/>
        </w:rPr>
        <w:t>Необходимо е да се отбележи, че посочените тук изменения, които са включени в приложения проект за изменение на приложение III, трябва да бъдат направени, за да се вземат под внимание техническите адаптации, които оказват влияние върху ситуацията в държавите членки (които са страните по споразумението). Не става въпрос за нови инициативи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ектът на решение на Съвместния комитет съдържа три чле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член 1 се посочва, че приложение III към споразумението трябва да бъде адаптирано в съответствие с приложението към решение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член 2 се посочва, че решението ще бъде автентично на всички официални езици на ЕС.</w:t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t>Член 3 съдържа разпоредбите относно влизането в сила на решението.</w:t>
      </w:r>
    </w:p>
    <w:p>
      <w:pPr>
        <w:pStyle w:val="Normal"/>
        <w:spacing w:before="120" w:after="240"/>
        <w:rPr>
          <w:lang w:val="en-US" w:eastAsia="en-US"/>
        </w:rPr>
      </w:pPr>
      <w:r>
        <w:rPr>
          <w:lang w:val="en-US" w:eastAsia="en-US"/>
        </w:rPr>
        <w:t>Приложение: преработеното приложение III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ОТРАЖЕНИЕ ВЪРХУ БЮДЖ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Настоящото предложение не оказва никакво отражение върху бюджета на ЕС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5/0040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да заеме Европейският съюз в Съвместния комитет, създаден съгласно Споразумението между Европейската общност и нейните държави членки, от една страна, и Конфедерация Швейцария, от друга страна, относно свободното движение на хора, във връзка с изменението на приложение III към посоченото споразумение относно взаимното признаване на професионалните квалификации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18, параграф 9 във връзка с членове 46, 53 и 62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Споразумението между Европейската общност и нейните държави членки, от една страна, и Конфедерация Швейцария, от друга страна, относно свободното движение на хор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наричано по-нататък „Споразумението“) бе подписано на 21 юни 1999 г. и влезе в сила на 1 юни 2002 г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С член 14 от споразумението се създава Съвместният комитет ЕС—Швейцария. Съгласно член 18 от споразумението измененията в приложение III (взаимно признаване на професионалните квалификации) трябва да бъдат приети с решение на посочения Съвместен комитет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С цел да продължи да се гарантира последователното и правилно прилагане на законодателните актове на ЕС и да се избегнат административни и евентуално правни трудности, е уместно приложение III към споразумението да се измени, така че в него да бъдат включени новите законодателни актове на Съюза, на които споразумението понастоящем не се позовава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С оглед на това позицията на Съюза в Съвместния комитет ЕС—Швейцария следва да се основава на приложения проект на решение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ицията, която да заеме Европейският съюз в Съвместния комитет ЕС—Швейцария, създаден с член 14 от Споразумението между Европейската общност и нейните държави членки, от една страна, и Конфедерация Швейцария, от друга страна, относно свободното движение на хора, във връзка с изменението на приложение III (взаимно признаване на професионалните квалификации) се основава на проекта на решение на Съвместния комитет ЕС—Швейцария, приложен към настоящото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тавителите на Съюза в Съвместния комитет могат да одобряват незначителни промени в проекта на решението, без да е необходимо допълнително решение на Съвета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keepLines/>
        <w:rPr/>
      </w:pPr>
      <w:r>
        <w:rPr>
          <w:lang w:val="en-US" w:eastAsia="en-US"/>
        </w:rPr>
        <w:t xml:space="preserve">След като бъде прието, решението на Съвместния комитет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14, 30.4.2002 г., стр. 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55:00Z</dcterms:created>
  <dc:creator/>
  <dc:description/>
  <cp:keywords/>
  <dc:language>en-US</dc:language>
  <cp:lastModifiedBy>DIGIT/A3</cp:lastModifiedBy>
  <dcterms:modified xsi:type="dcterms:W3CDTF">2015-02-23T11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4, Build 20141001</vt:lpwstr>
  </property>
  <property fmtid="{D5CDD505-2E9C-101B-9397-08002B2CF9AE}" pid="63" name="Part">
    <vt:lpwstr>1</vt:lpwstr>
  </property>
  <property fmtid="{D5CDD505-2E9C-101B-9397-08002B2CF9AE}" pid="64" name="Stamp">
    <vt:lpwstr>Stamp</vt:lpwstr>
  </property>
  <property fmtid="{D5CDD505-2E9C-101B-9397-08002B2CF9AE}" pid="65" name="Total parts">
    <vt:lpwstr>1</vt:lpwstr>
  </property>
  <property fmtid="{D5CDD505-2E9C-101B-9397-08002B2CF9AE}" pid="66" name="Version">
    <vt:lpwstr>5.8.86.0</vt:lpwstr>
  </property>
</Properties>
</file>