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>
          <w:u w:val="none"/>
          <w:lang w:val="en-US" w:eastAsia="en-US"/>
        </w:rPr>
        <w:t>ПРИЛОЖЕНИЕ</w:t>
        <w:br/>
        <w:br/>
        <w:t xml:space="preserve">Проект на </w:t>
      </w:r>
      <w:r>
        <w:rPr>
          <w:lang w:val="en-US" w:eastAsia="en-US"/>
        </w:rPr>
        <w:br/>
      </w:r>
      <w:r>
        <w:rPr>
          <w:u w:val="none"/>
          <w:lang w:val="en-US" w:eastAsia="en-US"/>
        </w:rPr>
        <w:br/>
        <w:t xml:space="preserve">РЕШЕНИЕ № 2/2014 НА СЪВМЕСТНИЯ КОМИТЕТ ЕС—ШВЕЙЦАРИЯ, </w:t>
      </w:r>
      <w:r>
        <w:rPr>
          <w:lang w:val="en-US" w:eastAsia="en-US"/>
        </w:rPr>
        <w:br/>
      </w:r>
      <w:r>
        <w:rPr>
          <w:u w:val="none"/>
          <w:lang w:val="en-US" w:eastAsia="en-US"/>
        </w:rPr>
        <w:t>създаден с член 14 от Споразумението между Европейската общност и нейните държави членки, от една страна, и Конфедерация Швейцария, от друга страна, относно свободното движение на хора от 21 юни 1999 г., за изменение на приложение III към посоченото споразумение във връзка с взаимното признаване на професионалните квалификации</w:t>
      </w:r>
    </w:p>
    <w:p>
      <w:pPr>
        <w:pStyle w:val="Institutionquiagit"/>
        <w:keepNext w:val="false"/>
        <w:widowControl w:val="fals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СЪВМЕСТНИЯТ КОМИТЕТ,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като взе предвид Споразумението между Европейската общност и нейните държави членки, от една страна, и Конфедерация Швейцария, от друга страна, относно свободното движение на хора (наричано по-нататък „Споразумението“), и по-специално членове 14 и 18 от него,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Споразумението бе подписано на 21 юни 1999 г. и влезе в сила на 1 юни 2002 г.</w:t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Приложение III (Взаимно признаване на професионалните квалификации) към споразумението бе изменено за последен път с Решение № 2/2011 на Съвместния комитет ЕС—Швейцария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и трябва да бъде актуализирано, за да се вземат предвид приетите оттогава правни актове на Европейския съюз и на Швейцария.</w:t>
      </w:r>
    </w:p>
    <w:p>
      <w:pPr>
        <w:pStyle w:val="Formuledadoption"/>
        <w:keepNext w:val="false"/>
        <w:widowControl w:val="fals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keepNext w:val="false"/>
        <w:widowControl w:val="fals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Приложение III (Взаимно признаване на професионалните квалификации) към споразумението се изменя съгласно приложението към настоящото решение.</w:t>
      </w:r>
    </w:p>
    <w:p>
      <w:pPr>
        <w:pStyle w:val="Titrearticle"/>
        <w:keepNext w:val="false"/>
        <w:widowControl w:val="fals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Настоящото решение е съставено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хърватски, чешки и шведски език, като текстовете на всеки от тези езици са еднакво автентични.</w:t>
      </w:r>
    </w:p>
    <w:p>
      <w:pPr>
        <w:pStyle w:val="Titrearticle"/>
        <w:keepNext w:val="false"/>
        <w:widowControl w:val="fals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Настоящото решение влиза в сила на първия ден от втория месец след приемането му от Съвместния комитет ЕС—Швейцария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...] година.</w:t>
      </w:r>
    </w:p>
    <w:p>
      <w:pPr>
        <w:pStyle w:val="Institutionquisigne"/>
        <w:ind w:left="6000" w:hanging="0"/>
        <w:rPr>
          <w:lang w:val="en-US" w:eastAsia="en-US"/>
        </w:rPr>
      </w:pPr>
      <w:r>
        <w:rPr>
          <w:lang w:val="en-US" w:eastAsia="en-US"/>
        </w:rPr>
        <w:t>За Съвместния комитет</w:t>
      </w:r>
    </w:p>
    <w:p>
      <w:pPr>
        <w:pStyle w:val="Personnequisigne"/>
        <w:ind w:left="6000" w:hanging="0"/>
        <w:rPr>
          <w:lang w:val="en-US" w:eastAsia="en-US"/>
        </w:rPr>
      </w:pPr>
      <w:r>
        <w:rPr>
          <w:lang w:val="en-US" w:eastAsia="en-US"/>
        </w:rPr>
        <w:t>Председател</w:t>
      </w:r>
      <w:r>
        <w:br w:type="page"/>
      </w:r>
    </w:p>
    <w:p>
      <w:pPr>
        <w:pStyle w:val="Annexetitre"/>
        <w:widowControl w:val="fals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Point0"/>
        <w:widowControl w:val="false"/>
        <w:ind w:left="0" w:hanging="0"/>
        <w:rPr>
          <w:lang w:val="en-US" w:eastAsia="en-US"/>
        </w:rPr>
      </w:pPr>
      <w:r>
        <w:rPr>
          <w:lang w:val="en-US" w:eastAsia="en-US"/>
        </w:rPr>
        <w:t>Приложение III към Споразумението между Европейската общност и нейните държави членки, от една страна, и Конфедерация Швейцария, от друга страна, относно свободното движение на хора се изменя, както следва:</w:t>
      </w:r>
    </w:p>
    <w:p>
      <w:pPr>
        <w:pStyle w:val="NumPar1"/>
        <w:numPr>
          <w:ilvl w:val="0"/>
          <w:numId w:val="24"/>
        </w:numPr>
        <w:rPr/>
      </w:pPr>
      <w:bookmarkStart w:id="0" w:name="DQPStarAt1DQPStarAt100BE85E9EDF431EB20C3"/>
      <w:bookmarkEnd w:id="0"/>
      <w:r>
        <w:rPr>
          <w:lang w:val="en-US" w:eastAsia="en-US"/>
        </w:rPr>
        <w:t xml:space="preserve">В частта </w:t>
      </w:r>
      <w:r>
        <w:rPr>
          <w:b/>
          <w:lang w:val="en-US" w:eastAsia="en-US"/>
        </w:rPr>
        <w:t xml:space="preserve">«РАЗДЕЛ A: АКТОВЕ, КЪМ КОИТО ИМА ПРЕПРАЩАНЕ» </w:t>
      </w:r>
      <w:r>
        <w:rPr>
          <w:lang w:val="en-US" w:eastAsia="en-US"/>
        </w:rPr>
        <w:t>в точка 1а се добавят следните тирета:</w:t>
      </w:r>
    </w:p>
    <w:p>
      <w:pPr>
        <w:pStyle w:val="Point0"/>
        <w:widowControl w:val="false"/>
        <w:ind w:left="1276" w:hanging="425"/>
        <w:rPr>
          <w:lang w:val="en-US" w:eastAsia="en-US"/>
        </w:rPr>
      </w:pPr>
      <w:bookmarkStart w:id="1" w:name="DQPStarAt1DQPStarAt100BE85E9EDF431EB20C3"/>
      <w:bookmarkEnd w:id="1"/>
      <w:r>
        <w:rPr>
          <w:lang w:val="en-US" w:eastAsia="en-US"/>
        </w:rPr>
        <w:t xml:space="preserve">- </w:t>
        <w:tab/>
        <w:t>Регламент (ЕС) № 623/2012 на Комисията от 11 юли 2012 г. за изменение на приложение II към Директива 2005/36/ЕО на Европейския парламент и на Съвета относно признаването на професионалните квалификации (ОВ L 180, 12.7.2012 г., стр. 9);</w:t>
      </w:r>
    </w:p>
    <w:p>
      <w:pPr>
        <w:pStyle w:val="Point0"/>
        <w:widowControl w:val="false"/>
        <w:ind w:left="1276" w:hanging="425"/>
        <w:rPr>
          <w:lang w:val="en-US" w:eastAsia="en-US"/>
        </w:rPr>
      </w:pPr>
      <w:r>
        <w:rPr>
          <w:lang w:val="en-US" w:eastAsia="en-US"/>
        </w:rPr>
        <w:t>-</w:t>
        <w:tab/>
        <w:t>Съобщение на Комисията — Уведомление относно професионалните сдружения или организации, които отговарят на условията по член 3, параграф 2, изброени в приложение I към Директива 2005/36/ЕО (ОВ C 182, 23.6.2011 г., стр. 1);</w:t>
      </w:r>
    </w:p>
    <w:p>
      <w:pPr>
        <w:pStyle w:val="Point0"/>
        <w:widowControl w:val="false"/>
        <w:ind w:left="1276" w:hanging="425"/>
        <w:rPr>
          <w:lang w:val="en-US" w:eastAsia="en-US"/>
        </w:rPr>
      </w:pPr>
      <w:r>
        <w:rPr>
          <w:lang w:val="en-US" w:eastAsia="en-US"/>
        </w:rPr>
        <w:t>-</w:t>
        <w:tab/>
        <w:t>Съобщение на Комисията — Уведомление за удостоверения за професионална квалификация — Директива 2005/36/ЕО относно признаването на професионалните квалификации (приложение V) (ОВ C 183, 24.6.2011 г., стр. 1);</w:t>
      </w:r>
    </w:p>
    <w:p>
      <w:pPr>
        <w:pStyle w:val="Point0"/>
        <w:widowControl w:val="false"/>
        <w:ind w:left="1276" w:hanging="425"/>
        <w:rPr>
          <w:lang w:val="en-US" w:eastAsia="en-US"/>
        </w:rPr>
      </w:pPr>
      <w:r>
        <w:rPr>
          <w:lang w:val="en-US" w:eastAsia="en-US"/>
        </w:rPr>
        <w:t>-</w:t>
        <w:tab/>
        <w:t>Съобщение на Комисията — Уведомление за удостоверения за професионална квалификация — Директива 2005/36/ЕО относно признаването на професионалните квалификации (приложение V) (ОВ C 367, 16.12.2011 г., стр. 5);</w:t>
      </w:r>
    </w:p>
    <w:p>
      <w:pPr>
        <w:pStyle w:val="Point0"/>
        <w:widowControl w:val="false"/>
        <w:ind w:left="1276" w:hanging="425"/>
        <w:rPr>
          <w:lang w:val="en-US" w:eastAsia="en-US"/>
        </w:rPr>
      </w:pPr>
      <w:r>
        <w:rPr>
          <w:lang w:val="en-US" w:eastAsia="en-US"/>
        </w:rPr>
        <w:t>-</w:t>
        <w:tab/>
        <w:t>Съобщение на Комисията — Уведомление за удостоверения за професионална квалификация — Директива 2005/36/ЕО относно признаването на професионалните квалификации (приложение V) (ОВ C 244, 14.8.2012 г., стр. 1);</w:t>
      </w:r>
    </w:p>
    <w:p>
      <w:pPr>
        <w:pStyle w:val="Point0"/>
        <w:widowControl w:val="false"/>
        <w:ind w:left="1276" w:hanging="425"/>
        <w:rPr>
          <w:lang w:val="en-US" w:eastAsia="en-US"/>
        </w:rPr>
      </w:pPr>
      <w:r>
        <w:rPr>
          <w:lang w:val="en-US" w:eastAsia="en-US"/>
        </w:rPr>
        <w:t>-</w:t>
        <w:tab/>
        <w:t>Съобщение на Комисията — Уведомление за удостоверения за професионална квалификация — Директива 2005/36/ЕО относно признаването на професионалните квалификации (приложение V) (ОВ C 396, 21.12.2012 г., стр. 1);</w:t>
      </w:r>
    </w:p>
    <w:p>
      <w:pPr>
        <w:pStyle w:val="Point0"/>
        <w:widowControl w:val="false"/>
        <w:ind w:left="1276" w:hanging="425"/>
        <w:rPr>
          <w:lang w:val="en-US" w:eastAsia="en-US"/>
        </w:rPr>
      </w:pPr>
      <w:r>
        <w:rPr>
          <w:lang w:val="en-US" w:eastAsia="en-US"/>
        </w:rPr>
        <w:t>-</w:t>
        <w:tab/>
        <w:t>Съобщение на Комисията — Уведомление за удостоверения за професионална квалификация — Директива 2005/36/ЕО относно признаването на професионалните квалификации (приложение V) (ОВ C 183, 28.6.2013 г., стр. 4);</w:t>
      </w:r>
    </w:p>
    <w:p>
      <w:pPr>
        <w:pStyle w:val="Point0"/>
        <w:widowControl w:val="false"/>
        <w:ind w:left="1276" w:hanging="425"/>
        <w:rPr>
          <w:lang w:val="en-US" w:eastAsia="en-US"/>
        </w:rPr>
      </w:pPr>
      <w:r>
        <w:rPr>
          <w:lang w:val="en-US" w:eastAsia="en-US"/>
        </w:rPr>
        <w:t>-</w:t>
        <w:tab/>
        <w:t>Съобщение на Комисията — Уведомление за удостоверения за професионална квалификация — Директива 2005/36/ЕО относно признаването на професионалните квалификации (приложение V) (ОВ C 301, 17.10.2013 г., стр. 1)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В точка 1ж се добавят следните медицински категории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37"/>
      </w:tblGrid>
      <w:tr>
        <w:trPr>
          <w:trHeight w:val="5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ържава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</w:tr>
      <w:tr>
        <w:trPr>
          <w:trHeight w:val="624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Медицинска онкология</w:t>
            </w:r>
            <w:r>
              <w:rPr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Минимален срок на обучение: 5 години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Швейц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dizinische Onkologie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cologie médicale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cologia medica</w:t>
            </w:r>
          </w:p>
        </w:tc>
      </w:tr>
    </w:tbl>
    <w:p>
      <w:pPr>
        <w:pStyle w:val="Point0"/>
        <w:widowControl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37"/>
      </w:tblGrid>
      <w:tr>
        <w:trPr>
          <w:trHeight w:val="7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ържава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</w:tr>
      <w:tr>
        <w:trPr>
          <w:trHeight w:val="624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Медицинска генетика</w:t>
            </w:r>
            <w:r>
              <w:rPr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Минимален срок на обучение: 4 години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Швейц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dizinische Genetik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énétique médicale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netica medica</w:t>
            </w:r>
          </w:p>
        </w:tc>
      </w:tr>
    </w:tbl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В точка 1ж наименованието относно медицинската категория «Вътрешни болести» се заменя със следния текст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37"/>
      </w:tblGrid>
      <w:tr>
        <w:trPr>
          <w:trHeight w:val="5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ържава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</w:tr>
      <w:tr>
        <w:trPr>
          <w:trHeight w:val="624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Вътрешни болести</w:t>
            </w:r>
            <w:r>
              <w:rPr>
                <w:lang w:val="en-US" w:eastAsia="en-US"/>
              </w:rPr>
              <w:br/>
            </w:r>
            <w:r>
              <w:rPr>
                <w:b/>
                <w:lang w:val="en-US" w:eastAsia="en-US"/>
              </w:rPr>
              <w:t>Минимален срок на обучение: 5 години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Швейц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gemeine Innere Medizin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édecine interne générale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dicina interna generale</w:t>
            </w:r>
          </w:p>
        </w:tc>
      </w:tr>
    </w:tbl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В точка 1и се добавя следната специалност: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599"/>
        <w:gridCol w:w="1731"/>
        <w:gridCol w:w="1652"/>
        <w:gridCol w:w="1248"/>
      </w:tblGrid>
      <w:tr>
        <w:trPr>
          <w:trHeight w:val="3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ържа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Удостоверение за професионална квалифик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, който издава удостоверенията за професионална квалифик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ионално з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Референтна дата</w:t>
            </w:r>
          </w:p>
        </w:tc>
      </w:tr>
      <w:tr>
        <w:trPr>
          <w:trHeight w:val="3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Швейца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Diplomierte Pflegefachfrau HF, diplomierter Pflegefachmann HF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öhere Fachschulen, die staatlich anerkannte Bildungsgänge durchführe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flegefachfrau, </w:t>
            </w:r>
            <w:r>
              <w:rPr>
                <w:spacing w:val="-4"/>
                <w:lang w:val="en-US" w:eastAsia="en-US"/>
              </w:rPr>
              <w:t>Pflegefachman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 юни 2002 г.</w:t>
            </w:r>
          </w:p>
        </w:tc>
      </w:tr>
      <w:tr>
        <w:trPr>
          <w:trHeight w:val="316" w:hRule="atLeast"/>
        </w:trPr>
        <w:tc>
          <w:tcPr>
            <w:tcW w:w="1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firmière diplômée ES, infirmier diplômé ES 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coles supérieures qui proposent des filières de formation reconnues par l’État 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nfirmière, infirmier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2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nfermiera diplomata SSS, infermiere diplomato SSS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cuole specializzate superiori che propongono dei cicli di formazione riconosciuti dallo Stato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Infermiera, infermiere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Таблицата в точка 1м се заменя със следното: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936"/>
        <w:gridCol w:w="3431"/>
        <w:gridCol w:w="2058"/>
        <w:gridCol w:w="1673"/>
      </w:tblGrid>
      <w:tr>
        <w:trPr>
          <w:trHeight w:val="3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pacing w:before="360" w:after="0"/>
              <w:ind w:left="-23" w:right="-851" w:firstLine="23"/>
              <w:rPr>
                <w:lang w:val="en-US" w:eastAsia="en-US"/>
              </w:rPr>
            </w:pPr>
            <w:r>
              <w:rPr>
                <w:lang w:val="en-US" w:eastAsia="en-US"/>
              </w:rPr>
              <w:t>Държа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pacing w:before="360" w:after="0"/>
              <w:ind w:left="-23" w:right="-850" w:firstLine="23"/>
              <w:rPr>
                <w:lang w:val="en-US" w:eastAsia="en-US"/>
              </w:rPr>
            </w:pPr>
            <w:r>
              <w:rPr>
                <w:lang w:val="en-US" w:eastAsia="en-US"/>
              </w:rPr>
              <w:t>Удостоверение за професионална квалификация</w:t>
            </w:r>
          </w:p>
          <w:p>
            <w:pPr>
              <w:pStyle w:val="Footer"/>
              <w:widowControl w:val="false"/>
              <w:autoSpaceDE w:val="false"/>
              <w:ind w:left="-23" w:right="-851" w:firstLine="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pacing w:before="360" w:after="0"/>
              <w:ind w:left="-23" w:right="-850" w:firstLine="23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, който издава удостоверенията</w:t>
              <w:br/>
              <w:t>за професионална квалифик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pacing w:before="360" w:after="0"/>
              <w:ind w:left="-23" w:right="-850" w:firstLine="23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ионално</w:t>
              <w:br/>
              <w:t>звание</w:t>
            </w:r>
          </w:p>
          <w:p>
            <w:pPr>
              <w:pStyle w:val="Footer"/>
              <w:widowControl w:val="false"/>
              <w:autoSpaceDE w:val="false"/>
              <w:ind w:left="-23" w:right="8" w:firstLine="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Референтна дата</w:t>
            </w:r>
          </w:p>
        </w:tc>
      </w:tr>
      <w:tr>
        <w:trPr>
          <w:trHeight w:val="3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Швейцар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. Diplomierte Hebamm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chulen, die staatlich anerkannte Bildungsgänge durchführ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ebam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 юни 2002 г.</w:t>
            </w:r>
          </w:p>
        </w:tc>
      </w:tr>
      <w:tr>
        <w:trPr>
          <w:trHeight w:val="316" w:hRule="atLeast"/>
        </w:trPr>
        <w:tc>
          <w:tcPr>
            <w:tcW w:w="11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ge-femme diplômée </w:t>
            </w:r>
          </w:p>
        </w:tc>
        <w:tc>
          <w:tcPr>
            <w:tcW w:w="343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coles qui proposent des filières de formation reconnues par l' État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age-femm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1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evatrice diplomata</w:t>
            </w:r>
          </w:p>
        </w:tc>
        <w:tc>
          <w:tcPr>
            <w:tcW w:w="34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cuole che propongono dei cicli di formazione riconosciuti dallo Stato</w:t>
            </w:r>
          </w:p>
        </w:tc>
        <w:tc>
          <w:tcPr>
            <w:tcW w:w="20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evatrice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. [Bachelor of Science [Name of the UAS] in Midwifery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« Bachelor of Science HES-SO de Sage-femme » (Bachelor of Science HES-SO in Midwifer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« Bachelor of Science BFH Hebamme » (Bachelor of Science BFH in Midwifer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« Bachelor of Science ZFH Hebamme » (Bachelor of Science ZHAW in Midwifery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chulen, die staatlich anerkannte Bildungsgänge durchführ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cuole che propongono dei cicli di formazione riconosciuti dallo Sta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ebam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ge-fem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evatr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 юни 2002 г.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77, 22.10.2011 г., стр. 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04:00Z</dcterms:created>
  <dc:creator>Pedro RIBEIRO MIRANDA (EEAS)</dc:creator>
  <dc:description/>
  <cp:keywords/>
  <dc:language>en-US</dc:language>
  <cp:lastModifiedBy>DIGIT/A3</cp:lastModifiedBy>
  <cp:lastPrinted>2015-01-26T11:26:00Z</cp:lastPrinted>
  <dcterms:modified xsi:type="dcterms:W3CDTF">2015-02-23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4, Build 2014100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