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  <w:r>
        <w:rPr>
          <w:b w:val="false"/>
          <w:u w:val="none"/>
          <w:lang w:val="en-US" w:eastAsia="en-US"/>
        </w:rPr>
        <w:br/>
        <w:br/>
      </w:r>
      <w:r>
        <w:rPr>
          <w:u w:val="none"/>
          <w:lang w:val="en-US" w:eastAsia="en-US"/>
        </w:rPr>
        <w:t>Projet de décision nº  du comité mixte UE-Suisse modifiant les tableaux III et IV b) du protocole nº 2 de l’accord entre la Communauté économique européenne et la Confédération suisse du 22 juillet 1972 pour ce qui concerne les dispositions applicables aux produits agricoles transformé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MITÉ MIXTE,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>vu l’accord entre la Communauté économique européenne et la Confédération suiss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rFonts w:eastAsia="Times New Roman"/>
          <w:szCs w:val="24"/>
          <w:lang w:val="en-US" w:eastAsia="en-US"/>
        </w:rPr>
        <w:t xml:space="preserve"> signée à Bruxelles le 22 juillet 1972 (ci-après dénommé l’«accord»), tel que modifié par l’accord entre la Communauté européenne et la Confédération suisse modifiant l’accord pour ce qui concerne les dispositions applicables aux produits agricoles transformés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rFonts w:eastAsia="Times New Roman"/>
          <w:szCs w:val="24"/>
          <w:lang w:val="en-US" w:eastAsia="en-US"/>
        </w:rPr>
        <w:t>, signé à Luxembourg le 26 octobre 2004, ainsi que son protocole nº 2, et notamment l’article 7 dudit protocole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considérant ce qui suit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Pour la mise en œuvre du protocole nº 2 de l’accord, des prix de référence intérieurs ont été fixés pour les parties contractantes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Les prix réels ont évolué sur les marchés intérieurs des parties contractantes en ce qui concerne les matières premières pour lesquelles des mesures de compensation des prix sont appliquées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Il est par conséquent nécessaire de mettre à jour les prix de référence et les montants figurant dans les tableaux III et IV b) du protocole nº 2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 premier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Le protocole nº 2 de l’accord est modifié comme suit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) le tableau III est remplacé par le texte figurant à l’annexe I de la présente décision;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) au tableau IV, le point b) est remplacé par le texte figurant à l’annexe II de la présente décision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 2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La présente décision entre en vigueur le jour de sa publication au </w:t>
      </w:r>
      <w:r>
        <w:rPr>
          <w:rFonts w:eastAsia="Times New Roman"/>
          <w:i/>
          <w:szCs w:val="24"/>
          <w:lang w:val="en-US" w:eastAsia="en-US"/>
        </w:rPr>
        <w:t>Journal officiel de l’Union européenne</w: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Elle </w:t>
      </w:r>
      <w:r>
        <w:rPr>
          <w:rFonts w:eastAsia="Times New Roman"/>
          <w:szCs w:val="24"/>
          <w:lang w:val="fr-BE" w:eastAsia="en-US"/>
        </w:rPr>
        <w:t xml:space="preserve">est applicable à partir </w:t>
      </w:r>
      <w:r>
        <w:rPr>
          <w:rFonts w:eastAsia="Times New Roman"/>
          <w:szCs w:val="24"/>
          <w:lang w:val="en-US" w:eastAsia="en-US"/>
        </w:rPr>
        <w:t>du 1</w:t>
      </w:r>
      <w:r>
        <w:rPr>
          <w:rFonts w:eastAsia="Times New Roman"/>
          <w:szCs w:val="24"/>
          <w:vertAlign w:val="superscript"/>
          <w:lang w:val="en-US" w:eastAsia="en-US"/>
        </w:rPr>
        <w:t>er</w:t>
      </w:r>
      <w:r>
        <w:rPr>
          <w:rFonts w:eastAsia="Times New Roman"/>
          <w:szCs w:val="24"/>
          <w:lang w:val="en-US" w:eastAsia="en-US"/>
        </w:rPr>
        <w:t> avril 2015</w:t>
      </w:r>
      <w:r>
        <w:rPr>
          <w:rFonts w:eastAsia="Times New Roman"/>
          <w:i/>
          <w:szCs w:val="24"/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 … 2015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mité mixte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/>
          <w:b/>
          <w:bCs/>
          <w:szCs w:val="24"/>
          <w:u w:val="single"/>
          <w:lang w:val="en-US" w:eastAsia="en-US"/>
        </w:rPr>
        <w:t>ANNEXE I</w:t>
        <w:br/>
        <w:t>«Tableau III</w:t>
      </w:r>
    </w:p>
    <w:p>
      <w:pPr>
        <w:pStyle w:val="Normal"/>
        <w:jc w:val="center"/>
        <w:rPr/>
      </w:pPr>
      <w:r>
        <w:rPr/>
        <w:t>Prix de référence intérieurs UE et suisses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80"/>
        <w:gridCol w:w="1800"/>
        <w:gridCol w:w="1800"/>
        <w:gridCol w:w="2040"/>
        <w:gridCol w:w="2160"/>
      </w:tblGrid>
      <w:tr>
        <w:trPr>
          <w:trHeight w:val="255" w:hRule="atLeast"/>
        </w:trPr>
        <w:tc>
          <w:tcPr>
            <w:tcW w:w="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 xml:space="preserve">Matière première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Prix de référenc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Prix de référenc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en-US"/>
              </w:rPr>
              <w:t>Article 4, paragraphe 1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en-US"/>
              </w:rPr>
              <w:t xml:space="preserve">Appliqué du côté suisse </w:t>
            </w: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 xml:space="preserve">Différence prix de référence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en-US"/>
              </w:rPr>
              <w:t>Article 3, paragraphe 3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en-US"/>
              </w:rPr>
              <w:t xml:space="preserve">Appliqué du côté UE 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>Différence prix de référence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 xml:space="preserve">agricole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intérieur suiss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Intérieur U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Suisse/U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Suisse/UE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CHF p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CHF par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CHF pa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EUR</w:t>
            </w: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 xml:space="preserve">par 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00 kg ne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00 kg ne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00 kg n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00 kg net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Blé tend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52,3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22,6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29,7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Blé du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,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Seig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44,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9,2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25,0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Org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Maï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Farine de blé tend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93,0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44,9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48,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Lait entier en poud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648,7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393,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255,5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Lait écrémé en poud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43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350,7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79,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Beur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1 101,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435,8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665,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Sucre blanc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Œuf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38,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Pommes de terre fraîch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42,0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3,3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28,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Graisse végét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17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/>
          <w:b/>
          <w:bCs/>
          <w:szCs w:val="24"/>
          <w:u w:val="single"/>
          <w:lang w:val="en-US" w:eastAsia="en-US"/>
        </w:rPr>
        <w:t>ANNEXE II</w:t>
        <w:br/>
        <w:t>«Tableau IV</w:t>
      </w:r>
    </w:p>
    <w:p>
      <w:pPr>
        <w:pStyle w:val="Normal"/>
        <w:rPr/>
      </w:pPr>
      <w:r>
        <w:rPr/>
        <w:t>b) Montants de base des matières premières agricoles pris en compte pour le calcul des éléments agricoles:</w:t>
      </w:r>
    </w:p>
    <w:tbl>
      <w:tblPr>
        <w:tblW w:w="875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919"/>
        <w:gridCol w:w="2919"/>
      </w:tblGrid>
      <w:tr>
        <w:trPr>
          <w:trHeight w:val="24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Matière première agricole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Montant de base appliqué du côté suiss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Article 3, paragraphe 2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Montant de base appliqué du côté U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Article 4, paragraphe 2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CHF par 100 kg net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t>EUR par 100 kg net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Blé tendr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25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Blé dur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1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Seigl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20,9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Org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Maïs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Farine de blé tendr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41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Lait entier en poudr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215,9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Lait écrémé en poudr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67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 xml:space="preserve">Beurre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560,6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Sucre blanc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Œufs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32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Pommes de terre fraîches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22,3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Graisse végétale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145,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 300 du 31.12.1972, p. 1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 23 du 26.1.2005, p. 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oostepe</dc:creator>
  <dc:description/>
  <cp:keywords/>
  <dc:language>en-US</dc:language>
  <cp:lastModifiedBy>DIGIT/A3</cp:lastModifiedBy>
  <cp:lastPrinted>2015-01-23T16:46:00Z</cp:lastPrinted>
  <dcterms:modified xsi:type="dcterms:W3CDTF">2015-03-19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4100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