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26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7"/>
        <w:gridCol w:w="170"/>
        <w:gridCol w:w="10843"/>
      </w:tblGrid>
      <w:tr>
        <w:trPr>
          <w:trHeight w:val="780" w:hRule="atLeast"/>
        </w:trPr>
        <w:tc>
          <w:tcPr>
            <w:tcW w:w="15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bg-BG" w:eastAsia="en-US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bg-BG" w:eastAsia="en-US"/>
              </w:rPr>
              <w:t>Приложение 1</w:t>
            </w:r>
          </w:p>
        </w:tc>
        <w:tc>
          <w:tcPr>
            <w:tcW w:w="1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495" w:hRule="atLeast"/>
        </w:trPr>
        <w:tc>
          <w:tcPr>
            <w:tcW w:w="154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val="bg-BG" w:eastAsia="en-US"/>
              </w:rPr>
              <w:t>Бюджетни кредити по линия на ЕФГЗ — бюджетна процедура за 2015 г.</w:t>
            </w:r>
          </w:p>
        </w:tc>
        <w:tc>
          <w:tcPr>
            <w:tcW w:w="10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85" w:hRule="atLeast"/>
        </w:trPr>
        <w:tc>
          <w:tcPr>
            <w:tcW w:w="26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</w:r>
          </w:p>
          <w:tbl>
            <w:tblPr>
              <w:tblW w:w="1534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383"/>
              <w:gridCol w:w="383"/>
              <w:gridCol w:w="383"/>
              <w:gridCol w:w="2642"/>
              <w:gridCol w:w="1392"/>
              <w:gridCol w:w="1386"/>
              <w:gridCol w:w="6"/>
              <w:gridCol w:w="1392"/>
              <w:gridCol w:w="1392"/>
              <w:gridCol w:w="45"/>
              <w:gridCol w:w="1347"/>
              <w:gridCol w:w="1374"/>
              <w:gridCol w:w="18"/>
              <w:gridCol w:w="1392"/>
              <w:gridCol w:w="1368"/>
              <w:gridCol w:w="24"/>
              <w:gridCol w:w="33"/>
            </w:tblGrid>
            <w:tr>
              <w:trPr>
                <w:trHeight w:val="780" w:hRule="atLeast"/>
              </w:trPr>
              <w:tc>
                <w:tcPr>
                  <w:tcW w:w="3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Дял</w:t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Глава</w:t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Статия</w:t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single" w:sz="8" w:space="0" w:color="000000"/>
                    <w:bottom w:val="double" w:sz="6" w:space="0" w:color="000000"/>
                    <w:right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Позиция</w:t>
                  </w:r>
                </w:p>
              </w:tc>
              <w:tc>
                <w:tcPr>
                  <w:tcW w:w="2642" w:type="dxa"/>
                  <w:vMerge w:val="restart"/>
                  <w:tcBorders>
                    <w:top w:val="single" w:sz="8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Бюджетен ред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bg-BG" w:eastAsia="en-US"/>
                    </w:rPr>
                    <w:t>Първоначален проектобюджет за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 xml:space="preserve"> 2015 г.     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bg-BG" w:eastAsia="en-US"/>
                    </w:rPr>
                    <w:t xml:space="preserve">Писмо за внасяне на корекции № 1 към първоначалния проектобюджет за 2015 г.               </w:t>
                  </w:r>
                </w:p>
              </w:tc>
              <w:tc>
                <w:tcPr>
                  <w:tcW w:w="272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bg-BG" w:eastAsia="en-US"/>
                    </w:rPr>
                    <w:t xml:space="preserve">Нов проектобюджет за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 xml:space="preserve">2015 г.                      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bg-BG" w:eastAsia="en-US"/>
                    </w:rPr>
                    <w:t>Бюджет за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 xml:space="preserve"> 2015 г.     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8" w:space="0" w:color="000000"/>
                    <w:bottom w:val="double" w:sz="6" w:space="0" w:color="000000"/>
                    <w:right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2642" w:type="dxa"/>
                  <w:vMerge w:val="continue"/>
                  <w:tcBorders>
                    <w:top w:val="single" w:sz="8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bg-BG" w:eastAsia="en-US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Приет на 11.6.2014 г.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Прието на 15.10.2014 г.</w:t>
                  </w:r>
                </w:p>
              </w:tc>
              <w:tc>
                <w:tcPr>
                  <w:tcW w:w="27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Приет на 27.11.2014 г.</w:t>
                  </w:r>
                </w:p>
              </w:tc>
              <w:tc>
                <w:tcPr>
                  <w:tcW w:w="283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 xml:space="preserve">Приет на 17.12.2014 г.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8" w:space="0" w:color="000000"/>
                    <w:bottom w:val="double" w:sz="6" w:space="0" w:color="000000"/>
                    <w:right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2642" w:type="dxa"/>
                  <w:vMerge w:val="continue"/>
                  <w:tcBorders>
                    <w:top w:val="single" w:sz="8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bg-BG" w:eastAsia="en-US"/>
                    </w:rPr>
                  </w:r>
                </w:p>
              </w:tc>
              <w:tc>
                <w:tcPr>
                  <w:tcW w:w="11112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Бюджетни кредити след отчитане на целевите приходи</w:t>
                  </w:r>
                </w:p>
              </w:tc>
              <w:tc>
                <w:tcPr>
                  <w:tcW w:w="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8" w:space="0" w:color="000000"/>
                    <w:bottom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8" w:space="0" w:color="000000"/>
                    <w:bottom w:val="double" w:sz="6" w:space="0" w:color="000000"/>
                    <w:right w:val="doub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2642" w:type="dxa"/>
                  <w:vMerge w:val="continue"/>
                  <w:tcBorders>
                    <w:top w:val="single" w:sz="8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За поети задължения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За плащания</w:t>
                  </w:r>
                </w:p>
              </w:tc>
              <w:tc>
                <w:tcPr>
                  <w:tcW w:w="139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За поети задължения</w:t>
                  </w:r>
                </w:p>
              </w:tc>
              <w:tc>
                <w:tcPr>
                  <w:tcW w:w="1392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За плащания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За поети задължения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За плащания</w:t>
                  </w:r>
                </w:p>
              </w:tc>
              <w:tc>
                <w:tcPr>
                  <w:tcW w:w="139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За поети задължения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За плащания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4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Разходи за подкрепа на Европейския фонд за гарантиране на земеделието (ЕФГЗ) — неоперативна техническа помощ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8.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8.1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8.1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8.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8.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8.1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8.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8.1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6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 xml:space="preserve">Изпълнителна агенция за потребителите, здравеопазването, селското стопанство и храните — вноска от програмите за насърчаване във връзка със селскостопанските продукти 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166.000</w:t>
                  </w:r>
                </w:p>
              </w:tc>
              <w:tc>
                <w:tcPr>
                  <w:tcW w:w="1392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166.000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166.000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166.000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166.000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166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bg-BG" w:eastAsia="en-US"/>
                    </w:rPr>
                    <w:t xml:space="preserve">Повишаване на конкурентоспособността на селскостопанския сектор чрез интервенции на селскостопанските пазари 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2.404.388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2.404.505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2.400.689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2.400.806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2.400.689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2.400.776.5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2.400.689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2.400.752.16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Зърнени култури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Ориз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Възстановявания за продукти, необхванати от приложение 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4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Хранителни програми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 xml:space="preserve">Захар 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6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Маслиново масл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4.6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4.6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6.6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6.6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6.6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6.6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6.6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6.6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7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Влакнодайни растен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2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2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2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2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2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2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2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2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8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Плодове и зеленчуци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36.7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36.7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36.2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36.2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36.2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36.2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36.2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36.2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9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Продукти от лозаро-винарския сектор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.095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.095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.095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.095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.095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.095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.095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.095.0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Насърчаване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2.288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2.405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5.189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5.306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5.189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5.276.5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5.189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5.252.16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Други растителни продукти/мерки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49.4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49.4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33.4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33.4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33.4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33.4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33.4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33.4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Мляко и млечни продукти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77.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77.1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77.1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77.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77.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77.1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77.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77.1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Говеждо и телешко мес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Овче и козе мес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Свинско месо, яйца и птиче месо, пчеларство и други животински продукти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2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2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0.8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0.8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0.8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0.8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0.8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0.8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0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bg-BG" w:eastAsia="en-US"/>
                    </w:rPr>
                    <w:t>Преки помощи, предназначени за подпомагане на доходите на земеделските стопанства и ограничаване на тяхната променливост, както и за изпълнение на целите, свързани с околната среда и климат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1.378.437.216</w:t>
                  </w:r>
                </w:p>
              </w:tc>
              <w:tc>
                <w:tcPr>
                  <w:tcW w:w="13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1.378.437.216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0.908.597.78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0.908.597.789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0.908.597.789</w:t>
                  </w:r>
                </w:p>
              </w:tc>
              <w:tc>
                <w:tcPr>
                  <w:tcW w:w="13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0.908.597.78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0.908.597.789</w:t>
                  </w:r>
                </w:p>
              </w:tc>
              <w:tc>
                <w:tcPr>
                  <w:tcW w:w="13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0.908.597.789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3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Отделени от производството преки помощи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7.867.000.000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7.867.000.000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7.397.000.000</w:t>
                  </w:r>
                </w:p>
              </w:tc>
              <w:tc>
                <w:tcPr>
                  <w:tcW w:w="1392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7.397.000.000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7.397.000.000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7.397.000.000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7.397.000.000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7.397.0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Други преки помощи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078.237.21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078.237.21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078.397.789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078.397.789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078.397.789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078.397.789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078.397.789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078.397.789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Допълнителни суми за помощи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9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Възстановяване на преки помощи във връзка с финансовата дисциплин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Резерв за кризи в селскостопанския сектор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33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33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33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33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33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33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33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33.0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Приключване на финансирането на развитието на селските райони от секция „Гарантиране“ на ФЕОГА — програмен период 2000—2006 г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4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2642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Растителни и животински генетични ресурси — приключване на предходни мерки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07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bg-BG" w:eastAsia="en-US"/>
                    </w:rPr>
                    <w:t xml:space="preserve">Одит на разходите за земеделие, финансирани от ЕФГЗ 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61.9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61.9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87.3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87.3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87.3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87.3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87.3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87.3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7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Контрол на разходите за селско стопанство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6.8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6.8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6.8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6.8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6.8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6.8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6.8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6.8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7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Мониторинг и превантивни мерки — преки плащания от Европейския съюз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8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8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8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8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8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8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8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.8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7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6</w:t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Разходи за финансови корекции в полза на държавите членки вследствие на решения за счетоводно уравняване на сметки за предходни години с оглед на споделеното управление, декларирани по линия на секция „Гарантиране“ на ФЕОГА (предходни мерки) и ЕФГЗ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20.0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8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7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383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7</w:t>
                  </w:r>
                </w:p>
              </w:tc>
              <w:tc>
                <w:tcPr>
                  <w:tcW w:w="2642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Разходи за финансови корекции в полза на държавите членки вследствие на решения за уравняване по съответствие на сметки за предходни години с оглед на споделеното управление, декларирани по линия на секция „Гарантиране“ на ФЕОГА (предходни мерки) и ЕФГЗ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p.m.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Уреждане на спорове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5.100.000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5.100.0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0.500.0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0.500.000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0.500.000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0.500.0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0.500.000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60.5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  <w:t> 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8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1</w:t>
                  </w:r>
                </w:p>
              </w:tc>
              <w:tc>
                <w:tcPr>
                  <w:tcW w:w="383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 xml:space="preserve">Система за земеделска счетоводна информация (СЗСИ) 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5.009.325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2.290.000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5.009.325</w:t>
                  </w:r>
                </w:p>
              </w:tc>
              <w:tc>
                <w:tcPr>
                  <w:tcW w:w="1392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2.290.000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5.009.325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2.013.054</w:t>
                  </w:r>
                </w:p>
              </w:tc>
              <w:tc>
                <w:tcPr>
                  <w:tcW w:w="1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5.009.325</w:t>
                  </w:r>
                </w:p>
              </w:tc>
              <w:tc>
                <w:tcPr>
                  <w:tcW w:w="1392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1.783.39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Проучвания на структурата на земеделските стопанств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9.450.000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6.761.0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9.450.0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6.761.000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9.450.000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6.383.30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9.450.000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16.070.09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8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3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Преструктуриране на системите за земеделски проучвания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.773.648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296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.773.64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296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.773.648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221.727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4.773.648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160.13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8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6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Повишаване на осведомеността на обществеността за Общата селскостопанска политика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.000.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.000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8.000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5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8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09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ЕФГЗ — оперативна техническа помощ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695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695.000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695.000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695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695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695.000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695.000</w:t>
                  </w:r>
                </w:p>
              </w:tc>
              <w:tc>
                <w:tcPr>
                  <w:tcW w:w="13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  <w:t>3.695.00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1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bg-BG" w:eastAsia="en-US"/>
                    </w:rPr>
                    <w:t>ОБЩО ЗА ЕФГЗ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3.903.753.189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3.896.984.21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3.455.780.76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3.449.011.789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3.455.780.762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3.448.253.44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3.455.780.762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bg-BG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bg-BG" w:eastAsia="en-US"/>
                    </w:rPr>
                    <w:t>43.447.624.585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g-BG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447"/>
        <w:gridCol w:w="1280"/>
        <w:gridCol w:w="1220"/>
        <w:gridCol w:w="1023"/>
        <w:gridCol w:w="880"/>
        <w:gridCol w:w="900"/>
        <w:gridCol w:w="880"/>
        <w:gridCol w:w="920"/>
      </w:tblGrid>
      <w:tr>
        <w:trPr>
          <w:trHeight w:val="360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bg-BG"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bg-BG" w:eastAsia="en-US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Бюджетна 2015 година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en-US"/>
              </w:rPr>
              <w:t>ПРЕДВАРИТЕЛНИ ДАННИ ЗА УСВОЯВАНЕТО НА БЮДЖЕТНИ КРЕДИТИ ПО ЛИНИЯ НА ЕФГЗ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към 31.1.2015 г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в милиони евро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75" w:hRule="atLeast"/>
        </w:trPr>
        <w:tc>
          <w:tcPr>
            <w:tcW w:w="746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Бюджетни кредити(1)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Усвояване от ноември до януари</w:t>
            </w:r>
          </w:p>
        </w:tc>
        <w:tc>
          <w:tcPr>
            <w:tcW w:w="10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Използване</w:t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Профил на усвояването към януари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Разлика между усвояването и профила</w:t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2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млн. евро</w:t>
            </w:r>
          </w:p>
        </w:tc>
        <w:tc>
          <w:tcPr>
            <w:tcW w:w="12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млн. евро</w:t>
            </w:r>
          </w:p>
        </w:tc>
        <w:tc>
          <w:tcPr>
            <w:tcW w:w="102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%</w:t>
            </w:r>
          </w:p>
        </w:tc>
        <w:tc>
          <w:tcPr>
            <w:tcW w:w="8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%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млн. евро</w:t>
            </w:r>
          </w:p>
        </w:tc>
        <w:tc>
          <w:tcPr>
            <w:tcW w:w="8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%</w:t>
            </w:r>
          </w:p>
        </w:tc>
        <w:tc>
          <w:tcPr>
            <w:tcW w:w="920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млн. евро</w:t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A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B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C=B/A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D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E=D*A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F=C-D</w:t>
            </w:r>
          </w:p>
        </w:tc>
        <w:tc>
          <w:tcPr>
            <w:tcW w:w="9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G=B-E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double" w:sz="6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6447" w:type="dxa"/>
            <w:tcBorders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Разходи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1</w:t>
            </w:r>
          </w:p>
        </w:tc>
        <w:tc>
          <w:tcPr>
            <w:tcW w:w="64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АДМИНИСТРАТИВНИ РАЗХОДИ В ОБЛАСТ НА ПОЛИТИКАТА „ЗЕМЕДЕЛИЕ И РАЗВИТИЕ НА СЕЛСКИТЕ РАЙОНИ“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8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0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3,9 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0,5 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3,4 %</w:t>
            </w:r>
          </w:p>
        </w:tc>
        <w:tc>
          <w:tcPr>
            <w:tcW w:w="92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doub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6447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 xml:space="preserve">Общо 05 01 АДМИН. РАЗХОДИ В ОБЛАСТ НА ПОЛИТИКАТА „ЗЕМЕДЕЛИЕ И РАЗВИТИЕ НА СЕЛСКИТЕ РАЙОНИ“(2) 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8,3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0,3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3,9 %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0,5 %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3,4 %</w:t>
            </w:r>
          </w:p>
        </w:tc>
        <w:tc>
          <w:tcPr>
            <w:tcW w:w="920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ИНТЕРВЕНЦИИ НА ПАЗАРИТЕ НА СЕЛСКОСТОПАНСКИ ПРОДУКТ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01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Зърнени култур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p.m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02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Ориз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p.m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03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Възстановявания за продукти, необхванати от приложение 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44,7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44,7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04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Хранителни програм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p.m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05</w:t>
            </w:r>
          </w:p>
        </w:tc>
        <w:tc>
          <w:tcPr>
            <w:tcW w:w="64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Заха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p.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06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Маслиново масл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46,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5,9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2,6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3,8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6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1,2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07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Влакнодайни растения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6,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6,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98,9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98,8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6,1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1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08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 xml:space="preserve">Плодове и зеленчуци (разчетени 469,3 млн. евро от целеви приходи)(*)(3)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836,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94,9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3,3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1,3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77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,0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09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Продукти от лозаро-винарския секто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.095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03,7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9,5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1,4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34,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11,9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130,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10</w:t>
            </w:r>
          </w:p>
        </w:tc>
        <w:tc>
          <w:tcPr>
            <w:tcW w:w="64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Насърчаван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9,3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4,5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4,8 %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11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Други растителни продукти/мерк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33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24,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53,4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49,7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15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,7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12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 xml:space="preserve">Мляко и млечни продукти (разчетени 54,3 млн. евро от целеви приходи)(*)(3)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77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8,9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4,6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0,4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3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5,8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13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Говеждо и телешко мес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8,7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48,6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19,8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14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Овче и козе мес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p.m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15</w:t>
            </w:r>
          </w:p>
        </w:tc>
        <w:tc>
          <w:tcPr>
            <w:tcW w:w="64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Свинско месо, яйца и птиче месо, пчеларство и други животински продукт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40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,3 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,3 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1,1 %</w:t>
            </w:r>
          </w:p>
        </w:tc>
        <w:tc>
          <w:tcPr>
            <w:tcW w:w="92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0,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doub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6447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Общо 05 02 ИНТЕРВЕНЦИИ НА ПАЗАРИТЕ НА СЕЛСКОСТОПАНСКИ ПРОДУКТИ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2.400,7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473,9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19,7 %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24,2 %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581,4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-4,5 %</w:t>
            </w:r>
          </w:p>
        </w:tc>
        <w:tc>
          <w:tcPr>
            <w:tcW w:w="920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-107,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3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ПРЕКИ ПОМОЩИ (**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3 01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 xml:space="preserve">Отделени от производството преки помощи (разчетени 1 245,0 млн. евро, постъпващи от целеви приходи)(*)(3)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7.397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3.721,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90,2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88,3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3.029,7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,8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691,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3 02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Други преки помощ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.078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.550,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50,4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51,7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.591,7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1,3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40,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3 03</w:t>
            </w:r>
          </w:p>
        </w:tc>
        <w:tc>
          <w:tcPr>
            <w:tcW w:w="64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Допълнителни суми за помощ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4,5 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8,6 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14,1 %</w:t>
            </w:r>
          </w:p>
        </w:tc>
        <w:tc>
          <w:tcPr>
            <w:tcW w:w="92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doub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6447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Общо 05 03 ПРЕКИ ПОМОЩИ (**)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40.475,6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35.272,3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87,1 %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85,5 %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34.621,5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1,6 %</w:t>
            </w:r>
          </w:p>
        </w:tc>
        <w:tc>
          <w:tcPr>
            <w:tcW w:w="920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650,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ДРУГИ РАЗХОД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4 01 14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Приключване на финансирането на развитието на селските райони от секция „Гарантиране“ на ФЕОГА — програмен период 2000—2006 г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p.m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0,5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4 03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Приключване на други мерк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p.m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7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ОДИТ НА РАЗХОДИТЕ ЗА ЗЕМЕДЕЛИЕ, ФИНАНСИРАНИ ОТ ЕФГЗ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87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9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0,2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7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19,4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16,9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8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ПОЛИТИЧЕСКА СТРАТЕГИЯ И КООРДИНИРАНЕ НА ОБЛАСТ НА ПОЛИТИКАТА „ЗЕМЕДЕЛИЕ И РАЗВИТИЕ НА СЕЛСКИТЕ РАЙОНИ“ (с изкл. на 050877 и 050880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50,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3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5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5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64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Общо разходи</w:t>
            </w:r>
          </w:p>
        </w:tc>
        <w:tc>
          <w:tcPr>
            <w:tcW w:w="12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43.022,8</w:t>
            </w:r>
          </w:p>
        </w:tc>
        <w:tc>
          <w:tcPr>
            <w:tcW w:w="12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35.747,0</w:t>
            </w:r>
          </w:p>
        </w:tc>
        <w:tc>
          <w:tcPr>
            <w:tcW w:w="102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83,1 %</w:t>
            </w:r>
          </w:p>
        </w:tc>
        <w:tc>
          <w:tcPr>
            <w:tcW w:w="8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81,9 %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35.220,6</w:t>
            </w:r>
          </w:p>
        </w:tc>
        <w:tc>
          <w:tcPr>
            <w:tcW w:w="8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1,2 %</w:t>
            </w:r>
          </w:p>
        </w:tc>
        <w:tc>
          <w:tcPr>
            <w:tcW w:w="92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526,5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6447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Целеви приходи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Взети предвид в бюджета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023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6 7 0 1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Уравняване на сметки на Европейския фонд за гарантиране на земеделието — целеви приход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868,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79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0,6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6 7 0 2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Нередности във връзка с Европейския фонд за гарантиране на земеделието — целеви приход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65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68,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41,2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6 7 0 3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Допълнителен налог от производителите на мляко — целеви приход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405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407,3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00,6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644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Целеви приходи, пренесени от 2014 г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3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41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03,4 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6447" w:type="dxa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Общо приходи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1.768,6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995,6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56,3 %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6447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(*) Само за информация: разходи спрямо първоначално предвидените бюджетни кредити и разчетените целеви приходи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023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08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 xml:space="preserve">Плодове и зеленчуци (вкл. разчетени целеви приходи в размер на 469,3 млн. евро)(3)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.305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94,9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4,9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9,8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58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4,8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63,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2 12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 xml:space="preserve">Мляко и млечни продукти (вкл. разчетени целеви приходи в размер на 54,3 млн. евро)(3)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31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8,9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14,4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0,9 %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40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16,5 %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21,7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3 01</w:t>
            </w:r>
          </w:p>
        </w:tc>
        <w:tc>
          <w:tcPr>
            <w:tcW w:w="64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 xml:space="preserve">Отделени от производството преки помощи (вкл. разчетени целеви приходи в размер на 1 245,0 млн. евро)(3) 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8.642,0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3.721,4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87,3 %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88,5 %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34.210,2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1,3 %</w:t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-488,8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6447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(**) Невключени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1023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3 09</w:t>
            </w:r>
          </w:p>
        </w:tc>
        <w:tc>
          <w:tcPr>
            <w:tcW w:w="64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 xml:space="preserve">Възстановяване на преки помощи във връзка с финансовата дисциплина(4)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868,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59,7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29,9 %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5 03 10</w:t>
            </w:r>
          </w:p>
        </w:tc>
        <w:tc>
          <w:tcPr>
            <w:tcW w:w="64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Резерв за кризи в селскостопанския сектор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433,0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0,0 %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(1) Отнася се за поетите задължения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(2) Глава, която не се отнася само за ЕФГЗ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(3) Включително използване на целеви приходи, пренесени от предходната година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bg-BG" w:eastAsia="en-US"/>
              </w:rPr>
              <w:t>(4) Бюджетни кредити, пренесени от предходната година.</w:t>
            </w:r>
          </w:p>
        </w:tc>
      </w:tr>
    </w:tbl>
    <w:p>
      <w:pPr>
        <w:pStyle w:val="Normal"/>
        <w:spacing w:before="0" w:after="0"/>
        <w:rPr>
          <w:lang w:val="bg-BG" w:eastAsia="en-US"/>
        </w:rPr>
      </w:pPr>
      <w:r>
        <w:rPr>
          <w:lang w:val="bg-BG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95" w:top="1200" w:footer="567" w:bottom="14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2:00Z</dcterms:created>
  <dc:creator>HELD Nicole (AGRI)</dc:creator>
  <dc:description/>
  <cp:keywords/>
  <dc:language>en-US</dc:language>
  <cp:lastModifiedBy>DIGIT/A3</cp:lastModifiedBy>
  <cp:lastPrinted>2015-03-03T11:07:00Z</cp:lastPrinted>
  <dcterms:modified xsi:type="dcterms:W3CDTF">2015-03-20T1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2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  <property fmtid="{D5CDD505-2E9C-101B-9397-08002B2CF9AE}" pid="39" name="_NewReviewCycle">
    <vt:lpwstr/>
  </property>
</Properties>
</file>