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1. Основания и цел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венцията за общ транзитен режим („Конвенцията“) беше сключена на 20 май 1987 г. между Европейската общност и страните от ЕА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съединяването на бившата югославска република Македония към Конвенцията включва въвеждането на нови езикови препратки относно тази страна в текста на Конвенцията. Освен това съответно трябва да се променят документите за гаранция, в които се упоменават договарящите се страни по Конвенц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Целта е да се приеме общата позиция на ЕС относно проекта на Решение № 3/2015 на Съвместния комитет ЕС—ЕАСТ по общия транзитен режим за изменение на Конвенция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2. Общ контек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Конвенцията се установяват мерки за улесняване на движението на стоки между Европейския съюз, Република Исландия, Кралство Норвегия, Конфедерация Швейцария и Република Тур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ившата югославска република Македония желае официално да се присъедини към Конвенцията и е изпълнила правните, структурните и информационно-технологичните изисквания, които са предварителни условия за присъединяван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ом като бившата югославска република Македония е изпълнила тези предварителни условия, поканена е да се присъедини и е депозирала своя инструмент за присъединяване, е необходимо Конвенцията да бъде изменена чрез въвеждане на нови езикови препратки на македонски език и съответно адаптиране на документите за гаранция. Тези изменения трябва да бъдат въведени и прилагани от първия ден, в който бившата югославска република Македония започне да използва общата транзитна систе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3. Съществуващи разпоредби в областта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съществуват разпоредби в областта на настоящото предло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4. Съгласуваност с други политики и цели на Съю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се прилаг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1. Консултация със заинтересованите стр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тоди на консултиране, основни целеви сектори и общ профил на участниците в консулта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султация с одобрение относно проекта на Решение № 3/2015 на Съвместния комитет ЕС—ЕАСТ по общия транзитен режим за изменение на Конвенцията беше проведена в рамките на Комитета по Митническия кодекс — секция „Митнически статут и транзит“, и с договарящите се страни по Конвенцията в рамките на работната група на ЕС—ЕАСТ по общия транзитен режи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общение на отговорите и на начина, по който са взети предви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ожително становищ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биране и използване на експертни станов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бяха необходими външни експертни становищ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2. Оценка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съединяването към Конвенцията може да бъде разглеждано като елемент от предприсъединителната стратегия на бившата югославска република Македония спрямо Европейския съюз. То ще доведе до привеждане на практиките в съответствие с „достиженията на правото на Общността“ в областта на транзитните превози. Въвеждането на общия транзитен режим в бившата югославска република Македония като алтернатива на режима ТИР ще донесе допълнителни улеснения за транзитните превози, намаляване на разходите и евентуално увеличение на търговия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. Обобщение на предлаганите мер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съединяването на бившата югославска република Македония включва въвеждането на нови езикови препратки относно тази страна, което да позволи прилагането на общ транзитен режим между договарящите се ст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проект на решение е одобрен от Комитета по Митническия кодекс — секция „Митнически статут и транзит“, и от работната група на ЕС—ЕАСТ по общия транзитен режи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се приканва да одобри настоящия проект на решение чрез писмена процедура, с цел той да бъде представен на Съвета за определяне на обща позиция за окончателното му приемане от Съвместния комитет на ЕС—ЕАСТ по общия транзитен режи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2. Правно осн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 15 от Конвенцията от 20 май 1987 г. за общ транзитен режи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3. Принцип на субсидиарност</w:t>
        <w:tab/>
      </w:r>
    </w:p>
    <w:p>
      <w:pPr>
        <w:pStyle w:val="Normal"/>
        <w:rPr/>
      </w:pPr>
      <w:r>
        <w:rPr>
          <w:lang w:val="en-US" w:eastAsia="en-US"/>
        </w:rPr>
        <w:t>Предложението попада в обхвата на изключителната компетентност на Европейския съюз (обща търговска политика), поради което не е необходимо разглеждане по отношение на принципа на субсидиарност (член 5, параграф 3 от Договора за функционирането на Европейския съюз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4. Принцип на пропорционал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е в съответствие с принципа на пропорционалност поради следната причин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формата на предлаганото действие е единствената възмож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Формата на предлаганото действие не е обвързана с финансови разход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5. Избор на инструмен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агани инструменти: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яма друг подходящ инструмент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ОТРАЖЕНИЕ ВЪРХУ БЮДЖ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няма отражение върху бюджета на ЕС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 xml:space="preserve">НЕЗАДЪЛЖИТЕЛНИ ЕЛЕМЕНТИ </w:t>
      </w:r>
    </w:p>
    <w:p>
      <w:p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  <w:t>Опростяване</w:t>
      </w:r>
    </w:p>
    <w:p>
      <w:p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  <w:t>Предложението предвижда опростяване на административните процедури за публичните органи и опростяване на административната процедура за частните субекти.</w:t>
      </w:r>
    </w:p>
    <w:p>
      <w:p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  <w:t>Предложението въвежда само един общ транзитен режим за всички договарящи се страни по Конвенцията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  <w:t>Общият транзитен режим позволява разрешаването на опростявания за частните субект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7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позицията, която да бъде заета от името на Европейския съюз в Съвместния комитет ЕС—ЕАСТ по общия транзитен режим по отношение на приемането на решение за изменение на Конвенцията за общ транзитен режим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, параграф 4 във връзка с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Член 15а от Конвенцията между Европейската икономическа общност, Република Австрия, Република Финландия, Република Исландия, Кралство Норвегия, Кралство Швеция и Конфедерация Швейцария за общ транзитен режим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„Конвенцията“) дава възможност трета държава да стане договаряща се страна по Конвенцията след решение на Съвместния комитет, създаден по силата на Конвенцията, да покани държавата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Член 15 от конвенцията оправомощава Съвместния комитет ЕС—ЕАСТ да препоръчва и приема, посредством решения, изменения в Конвенцията и допълненията към нея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 xml:space="preserve">Бившата югославска република Македония официално изрази желанието си да се присъедини към общата транзитна система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 xml:space="preserve">Тъй като бившата югославска република Македония удовлетворява съществените правни, структурни и информационно-технологични изисквания, които са предварителни условия за присъединяването, тя може да се присъедини към Конвенцията. 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Разширяването на общата транзитна система ще наложи някои изменения на Конвенцията. Те засягат въвеждането на нови езикови препратки на македонски език и съответно адаптиране на документите за гаранция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Предложените изменения бяха представени и обсъдени в работната група на ЕС—ЕАСТ по общия транзитен режим и опростяването на формалностите при търговията със стоки, като текстът получи предварително одобрение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Поради това позицията на Съюза по отношение на предложените изменения следва да се основава на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, която трябва да заеме Съюзът в Съвместния комитет ЕС—ЕАСТ по общия транзитен режим, се основава на проекта на решение, приложен към настоящото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ителите на Съюза в Съвместния комитет ЕС—ЕАСТ могат да одобрят незначителни изменения в проекта на решение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/>
      </w:pPr>
      <w:r>
        <w:rPr>
          <w:lang w:val="en-US" w:eastAsia="en-US"/>
        </w:rPr>
        <w:t xml:space="preserve">След като Съвместният комитет ЕС—ЕАСТ по общия транзитен режим приеме решението, т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на 1 юни 2015 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keepNext w:val="tru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226, 13.8.1987 г., стр. 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4:00Z</dcterms:created>
  <dc:creator/>
  <dc:description/>
  <cp:keywords/>
  <dc:language>en-US</dc:language>
  <cp:lastModifiedBy>DIGIT/A3</cp:lastModifiedBy>
  <cp:lastPrinted>2015-02-12T14:05:00Z</cp:lastPrinted>
  <dcterms:modified xsi:type="dcterms:W3CDTF">2015-04-14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  <property fmtid="{D5CDD505-2E9C-101B-9397-08002B2CF9AE}" pid="66" name="_NewReviewCycle">
    <vt:lpwstr/>
  </property>
</Properties>
</file>