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>Настоящото предложение на Комисията се отнася до установяването на позицията на Съюза за 68-ата сесия на Комитета за опазване на морската среда на ММО (MEPC) и 95-ата сесия на Комитета за морска безопасност на ММО (MSC) по отношение на 3 изменения на инструментите на ММО, определени поотделно в следните подпозиции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1</w:t>
        <w:tab/>
        <w:t>Изменения в приложения I, II, IV и V към Международната конвенция за предотвратяване на замърсяването от кораби (MARPOL)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На 67-ата сесия на MEPC бяха одобрени преамбюлът, въведението и част II на проекта за Международен кодекс за кораби, извършващи дейност в полярни води (Полярен кодекс), с цел да бъдат приети на 68-ата сесия на MEPC. Свързаните с тях проектоизменения в приложения I, II, IV и V към конвенцията MARPOL бяха също така одобрени на 67-ата сесия на MEPC, с цел да бъдат приети на 68-ата сесия на MEPC. Полярният кодекс беше разработен, за да се допълнят съществуващите инструменти на ММО, така че да се повиши безопасността на експлоатацията на кораба и да бъде смекчено въздействието върху хората и околната среда в отдалечени, уязвими и потенциално опасни полярни води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Посочените изменения на конвенцията MARPOL са определени в приложение 11 към доклада от 67-ата сесия на MEPC (MEPC 67/20). В точка 9.45 от този доклад се посочва, че измененията ще бъдат приети на 68-ата сесия на MEPC. 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2</w:t>
        <w:tab/>
        <w:t>Изменения на Насоките от 2009 г. за системи за пречистване на отработени газове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>Подкомитетът на ММО за предотвратяване на замърсяването и реагиране (PPR 2) одобри проектоизменения на Насоките от 2009 г. за системите за пречистване на отработени газове, изложени в резолюция MEPC.184 (59), с цел те да бъдат приети на 68-ата сесия на MEPC. В Насоките от 2009 г. за системите за пречистване на отработени газове следва да се осигури яснота по отношение на изпитването на скрубери, свързани с елементи на корабните съоръжения, които не могат да бъдат изпитвани при по-високи натоварвания или изобщо не могат да бъдат изпитвани „при престой в пристанище“. Съгласно проектоизмененията, основаващи се на предложения на ЕС, използването на методология, основана на изчисления, като например изчислителната динамика на флуидите, и/или използването на наложили се емпирични формули представлява приемлива алтернатива на измерванията. Те са изложени в раздели 6, 6.9, 10.1.2.1, подточка ii) и 10.1.2.2 от Насоките от 2009 г.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Посочените изменения в Насоките от 2009 г. за системите за пречистване на отработени газове са определени в приложение 1 към доклада на PPR 2 (PPR 2/21). В точка 2.23 от този доклад се посочва, че измененията ще бъдат приети на 68-ата сесия на MEPC.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1.3</w:t>
        <w:tab/>
        <w:t>Изменения на правило SOLAS II-2/20.3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На 94-ата сесия на MSC бяха одобрени проектоизменения на правило SOLAS II-2/20.3, които ще позволят вентилаторите на вентилационните системи да се експлоатират при занижени параметри по отношение на обмена на въздух, когато е налице система за контрол на качеството на въздуха в съответствие с MSC/Circ.729 относно насоките за проектиране и препоръките за експлоатация на вентилационни системи на товарни ро-ро пространства. Проектоизмененията се прилагат за помещенията за превозни средства, помещенията от специална категория и помещенията от тип ро-ро при товарните и пътническите кораби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Посочените изменения са представени в приложение 11 към доклада от 94-ата сесия на MSC (MSC 94/21/add.1). В точка 8.7 от доклада от 94-ата сесия на MSC (MSC 94/21) се посочва, че тези изменения ще бъдат приети на 95-ата сесия на MSC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ПРИЕМАНЕ НА ИЗМЕНЕНИЯТА НА ММО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1</w:t>
        <w:tab/>
        <w:t xml:space="preserve">Приемане на измененията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>Измененията, посочени в точки 1.1—1.3 по-горе, бяха одобрени на срещата на 13—17 октомври 2014 г. в рамките на 67-ата сесия на Комитета за опазване на морската среда, на срещата на 17—21 ноември 2014 г. в рамките на 94-ата сесия на Комитета за морска безопасност, на срещата на 19—23 януари 2015 г. в рамките на 2-ата сесия на Подкомитета за предотвратяване на замърсяването и реагиране, и трябва да бъдат представени за приемане на срещата на 11—16 май 2015 г. в рамките на 68-ата сесия на Комитета за опазване на морската среда и на срещата на 3—12 юни 2015 г. в рамките на 95-ата сесия на Комитета за морска безопасност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2.2</w:t>
        <w:tab/>
        <w:t>Ратифициране и влизане в сила</w:t>
      </w:r>
    </w:p>
    <w:p>
      <w:pPr>
        <w:pStyle w:val="Text11"/>
        <w:rPr>
          <w:color w:val="0000FF"/>
          <w:lang w:val="en-US" w:eastAsia="en-US"/>
        </w:rPr>
      </w:pPr>
      <w:r>
        <w:rPr>
          <w:lang w:val="en-US" w:eastAsia="en-US"/>
        </w:rPr>
        <w:t xml:space="preserve">След като бъдат одобрени от двата комитета, посочените в точки 1.1 и 1.3 изменения ще бъдат представени на съответните договарящи се страни, за да могат последните да изразят съгласието си да се обвържат с тях. В резолюцията, с която ще бъдат определени измененията на Насоките от 2009 г. за системи за пречистване на отработени газове, посочени в точка 1.2 по-горе, ще бъде посочена датата на влизане в сила. 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СЪОТВЕТНО ЗАКОНОДАТЕЛСТВО НА ЕС И КОМПЕТЕНТНОСТ НА ЕС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1</w:t>
        <w:tab/>
        <w:t>Изменения в приложения I и II към Международната конвенция за предотвратяване на замърсяването от кораби (MARPOL)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В член 3 от Директива 2005/35/ЕО относно замърсяването от кораби и относно въвеждането на санкции, включително наказателноправни санкции, за нарушения, свързани със замърсяване, се определя, че тази директива се прилага в открито море. Някои области на полярните води, попадащи под действието на Полярния кодекс, се считат за открито море. В съответствие с разпоредбите на член 2 посочената директива се прилага за изхвърляния на замърсяващи вещества, което  означава вещества, обхванати от приложения I (нефт) и II (вредни течни вещества в наливно състояние) към MARPOL 73/78. Предназначението на Директива 2005/35/ЕО е да се включат международни стандарти за замърсяването от кораби в правото на ЕС и да се гарантира, че замърсителите се санкционират по подходящ начин. В съответствие с член 4 от директивата държавите членки гарантират, че изхвърлянето на замърсяващи вещества от корабите, включително маловажните случаи на такова изхвърляне, в която и да е от зоните, посочени в член 3, параграф 1, се счита за нарушение, ако е извършено умишлено, безотговорно или в резултат на груба небрежност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Съответните раздели са определени в част II-А на Полярния кодекс относно превантивните мерки срещу замърсяването, чиито глави 1 и 2 са посветени на предотвратяването на замърсяването с нефт и контрол на замърсяването с вредни течни вещества в наливно състояние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>Поради това измененията, които предстои да бъдат приети на 68-ата сесия на MEPC и с които ще се въведат промени в конвенцията MARPOL по отношение на Полярния кодекс, ще засегнат правото на ЕС посредством прилагането на Директива 2005/35/ЕО.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 xml:space="preserve">3.2 </w:t>
        <w:tab/>
        <w:t>Изменения на Насоките от 2009 г. за системи за пречистване на отработени газове</w:t>
      </w:r>
    </w:p>
    <w:p>
      <w:pPr>
        <w:pStyle w:val="Text11"/>
        <w:rPr/>
      </w:pPr>
      <w:r>
        <w:rPr>
          <w:lang w:val="en-US" w:eastAsia="en-US"/>
        </w:rPr>
        <w:t xml:space="preserve">Към Насоките от 2009 г. за системите за пречистване на отработените газове, изложени в Резолюция MEPC.184(59), се препраща в приложение II към Директива 2012/33/ЕС </w:t>
      </w:r>
      <w:r>
        <w:rPr>
          <w:rStyle w:val="StrongEmphasis"/>
          <w:b w:val="false"/>
          <w:lang w:val="en-US" w:eastAsia="en-US"/>
        </w:rPr>
        <w:t xml:space="preserve">по отношение на съдържанието на сяра в корабните горива </w:t>
      </w:r>
      <w:r>
        <w:rPr>
          <w:lang w:val="en-US" w:eastAsia="en-US"/>
        </w:rPr>
        <w:t xml:space="preserve">като основен механизъм за гарантиране на спазването на Директивата (Директива за сярата), във връзка с условията за използването на системи за пречистване на отработени газове съгласно тази директива, по-конкретно — във връзка с използването на методи за намаляване на емисиите, посочени в член 4в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Измененията, които предстои да бъдат приети на 68-ата сесия на MEPC и с които ще се въведат промени в Насоките от 2009 г., ще засегнат правото на ЕС посредством прилагането на Директива 2012/33/ЕС. </w:t>
      </w:r>
    </w:p>
    <w:p>
      <w:pPr>
        <w:pStyle w:val="Text11"/>
        <w:ind w:left="0" w:hanging="0"/>
        <w:rPr/>
      </w:pPr>
      <w:r>
        <w:rPr>
          <w:b/>
          <w:lang w:val="en-US" w:eastAsia="en-US"/>
        </w:rPr>
        <w:t xml:space="preserve">3.3 </w:t>
      </w:r>
      <w:r>
        <w:rPr>
          <w:lang w:val="en-US" w:eastAsia="en-US"/>
        </w:rPr>
        <w:tab/>
      </w:r>
      <w:r>
        <w:rPr>
          <w:b/>
          <w:lang w:val="en-US" w:eastAsia="en-US"/>
        </w:rPr>
        <w:t>Изменения на правило SOLAS II-2/20.3.1.2.1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Правило SOLAS II-2/20.3.1.2.1, с което се регулират показателите на вентилационните системи, се отнася до защитата на помещенията за превозни средства, помещенията от специална категория и тези от тип ро-ро, и се прилага за пътнически кораби. </w:t>
      </w:r>
    </w:p>
    <w:p>
      <w:pPr>
        <w:pStyle w:val="Text11"/>
        <w:rPr/>
      </w:pPr>
      <w:r>
        <w:rPr>
          <w:lang w:val="en-US" w:eastAsia="en-US"/>
        </w:rPr>
        <w:t xml:space="preserve">Измененията, които предстои да бъдат приети на 95-ата сесия на MSC и с които ще се въведат промени в правило SOLAS II-2/20.3, ще засегнат правото на ЕС посредством прилагането на Директива 2009/45/ЕО за правилата за безопасност и стандартите за пътническите кораби. В член 6, параграф 2, буква а), подточка i) се определя, че новите пътнически кораби от клас А се съобразяват изцяло с изискванията на конвенцията SOLAS от 1974 г. и нейните изменения. Освен това Комисията отбелязва, че Директива 2009/45/ЕО съдържа подробни правила за вентилацията на пътническите кораби, за кораби класове B, C и D, които са идентични с тези, които се съдържат в конвенцията SOLAS, определени в приложение I, глава II, част Б, точка 9.  </w:t>
      </w:r>
    </w:p>
    <w:p>
      <w:pPr>
        <w:pStyle w:val="ManualHeading2"/>
        <w:rPr>
          <w:lang w:val="en-US" w:eastAsia="en-US"/>
        </w:rPr>
      </w:pPr>
      <w:r>
        <w:rPr>
          <w:lang w:val="en-US" w:eastAsia="en-US"/>
        </w:rPr>
        <w:t>3.4</w:t>
        <w:tab/>
        <w:t>Обобщение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С оглед на съответното законодателство на ЕС Комисията е на мнение, че приемането на цитираните по-горе изменения, предвидено за 68-ата сесия на MEPC и 95-ата сесия на MSC, попада в изключителната компетентност на ЕС, дадена му по силата на член 3, параграф 2 от ДФЕС, доколкото приемането на въпросните международни инструменти засяга общи правила. 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  <w:t xml:space="preserve">В съответствие с богатата съдебна практика и въпреки че Европейският съюз не е член на ММО, държавите членки нямат право да поемат задължения, които могат да засегнат правила на ЕС, въведени за постигане на целите на Договорите, освен ако са упълномощени за това с решение на Съвета по предложение на Комисията.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Заключение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1"/>
        <w:rPr>
          <w:lang w:val="en-US" w:eastAsia="en-US"/>
        </w:rPr>
      </w:pPr>
      <w:r>
        <w:rPr>
          <w:lang w:val="en-US" w:eastAsia="en-US"/>
        </w:rPr>
        <w:t>Ето защо Комисията предлага решение на Съвета относно позицията, която да бъде приета от името на Европейския съюз по измененията, посочени в точки 1.1—1.3 по-горе, които предстои да бъдат приети съответно на 68-ата сесия на Комитета за опазване на морската среда и 95-ата сесия на Комитета за морска безопасност.</w:t>
        <w:tab/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5/0071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позицията, която да бъде приета от името на Европейския съюз в Международната морска организация по време на 68-ата сесия на Комитета за опазване на морската среда и 95-ата сесия на Комитета за морска безопасност, във връзка с приемането на измененията на конвенциите MARPOL и SOLAS, както и на Насоките от 2009 г. за системи за пречистване на отработени газове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 xml:space="preserve">Действията от страна на Европейския съюз в сектора на морския транспорт следва да имат за цел подобряването на морската безопасност и опазването на морската среда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На срещата си в рамките на своята 67-а сесия Комитетът за опазване на морската среда на ММО (MEPC) одобри измененията на MARPOL. Очаква се тези изменения да бъдат приети на 68-ата сесия на MEPC, която ще се проведе през май 2015 г.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На срещата си в рамките на своята 2-а сесия Подкомитетът на ММО за предотвратяване на замърсяването и реагиране (PPR) одобри проектоизменения в Насоките от 2009 г. за системи за пречистване на отработени газове. Очаква се тези изменения да бъдат приети на 68-ата сесия на MEPC, която ще се проведе през май 2015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На срещата си в рамките на своята 94-та сесия Комитетът за морска безопасност на ММО одобри изменения на конвенцията SOLAS и на Конвенцията за вахтената служба и нормите за подготовка и освидетелстване на моряците (конвенцията STCW) и нейния кодекс. Очаква се тези изменения да бъдат приети на 95-ата сесия на MSC, която ще се проведе през юни 2015 г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С измененията на приложения I и II към конвенцията MARPOL ще се въведат мерки, свързани с приемането на проекта за Международен кодекс за кораби, извършващи дейност в полярни води (Полярен кодекс), с които този кодекс ще стане задължителен. </w:t>
      </w:r>
      <w:r>
        <w:rPr>
          <w:color w:val="000000"/>
          <w:lang w:val="en-US" w:eastAsia="en-US"/>
        </w:rPr>
        <w:t>С Полярния кодекс настоящата забрана съгласно MARPOL за изхвърляне на нефт и вредни течни вещества в Антарктика се разширява, така че да обхване и полярните води. Член 4, във връзка с член 3, параграф 1 от Директива 2005/35/ЕО 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, задължава държавите членки да гарантират, че изхвърлянето на замърсяващи вещества от корабите, включително маловажните случаи на такова изхвърляне, се счита за нарушение, ако е извършено умишлено, безотговорно или в резултат на груба небрежност, и следователно урежда тези въпроси. </w:t>
      </w:r>
    </w:p>
    <w:p>
      <w:pPr>
        <w:pStyle w:val="ManualConsidrant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  <w:b w:val="false"/>
        </w:rPr>
        <w:t>(6)</w:t>
      </w:r>
      <w:r>
        <w:rPr>
          <w:rStyle w:val="StrongEmphasis"/>
        </w:rPr>
        <w:tab/>
      </w:r>
      <w:r>
        <w:rPr>
          <w:lang w:val="en-US" w:eastAsia="en-US"/>
        </w:rPr>
        <w:t xml:space="preserve">С измененията на Насоките от 2009 г. за системите за пречистване на отработени газове ще се въведе основана на изчисления методология за изпитването на скрубери, свързани с елементи на корабните съоръжения, които не могат да бъдат изпитвани при по-високи натоварвания или изобщо не могат да бъдат изпитвани „при престой в пристанище“. Тези въпроси са обхванати от член 4в и </w:t>
      </w:r>
      <w:r>
        <w:rPr>
          <w:color w:val="000000"/>
          <w:lang w:val="en-US" w:eastAsia="en-US"/>
        </w:rPr>
        <w:t>приложение II към</w:t>
      </w:r>
      <w:r>
        <w:rPr>
          <w:b/>
          <w:color w:val="000000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lang w:val="en-US" w:eastAsia="en-US"/>
        </w:rPr>
        <w:t>Директива 1999/32/EО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3"/>
      </w:r>
      <w:r>
        <w:rPr>
          <w:rStyle w:val="StrongEmphasis"/>
          <w:b w:val="false"/>
          <w:color w:val="000000"/>
          <w:lang w:val="en-US" w:eastAsia="en-US"/>
        </w:rPr>
        <w:t xml:space="preserve"> на Съвета, в нейния изменен вид, а приложение II се основава на Насоките от 2009 г., които ще бъдат изменени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 xml:space="preserve">С измененията на SOLAS II-2/20.3.1.2.1 ще бъде разрешено вентилаторите на вентилационните системи да се експлоатират при занижени параметри по отношение на обмена на въздух, когато е налице система за контрол на качеството на въздуха, в помещенията за превозни средства, помещенията от специална категория и помещенията от тип ро-ро при пътническите кораби. </w:t>
      </w:r>
      <w:r>
        <w:rPr>
          <w:color w:val="000000"/>
          <w:lang w:val="en-US" w:eastAsia="en-US"/>
        </w:rPr>
        <w:t>В член 6, параграф 2, буква а), подточка i)  от Директива 2009/45/ЕО 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4"/>
      </w:r>
      <w:r>
        <w:rPr>
          <w:color w:val="000000"/>
          <w:lang w:val="en-US" w:eastAsia="en-US"/>
        </w:rPr>
        <w:t xml:space="preserve"> се определя, че новите пътнически кораби от клас А се съобразяват изцяло с изискванията на конвенцията SOLAS от 1974 г. и нейните изменения,  включително правило II-2/20.3. </w:t>
      </w:r>
      <w:r>
        <w:rPr>
          <w:lang w:val="en-US" w:eastAsia="en-US"/>
        </w:rPr>
        <w:t>Следователно измененията, които следва да бъдат приети, ще имат пряко правно въздействие върху Директива 2009/45/ЕО.</w:t>
      </w:r>
    </w:p>
    <w:p>
      <w:pPr>
        <w:pStyle w:val="ManualConsidrant"/>
        <w:rPr/>
      </w:pPr>
      <w:r>
        <w:rPr/>
        <w:t>(8)</w:t>
        <w:tab/>
      </w:r>
      <w:r>
        <w:rPr>
          <w:lang w:val="en-US" w:eastAsia="en-US"/>
        </w:rPr>
        <w:t>Съюзът не е член на ММО, нито е договаряща се страна по въпросните конвенции и кодекси. Поради това е необходимо Съветът да оправомощи държавите членки да изразят позицията на Съюза и да изразят съгласието си да бъдат обвързани с тези измен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Съюза на 68-ата сесия на Комитета за опазване на морската среда на ММО е да изрази съгласие с приемането на следните изменения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на приложения I и II към MARPOL, както е посочено в приложение 11 към документ на ММО MEPC 67/20;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а Насоките от 2009 г. за системите за пречистване на отработени газове, както е посочено в приложение 1 към документ на ММО PPR 2/21.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Съюза на 95-ата сесия на Комитета за опазване на морската среда на ММО е да изрази съгласие с приемането на следното изменение:</w:t>
      </w:r>
    </w:p>
    <w:p>
      <w:pPr>
        <w:pStyle w:val="Tiret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на правило SOLAS II-2/20.3.1.2.1, както е посочено в приложение 11 към документ на ММО MSC 94/21/add.1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Съюза, посочена в членове 1 и 2, се изразява от държавите членки, които членуват в ММО, действащи съвместно в интерес на Съюза.</w:t>
      </w:r>
    </w:p>
    <w:p>
      <w:pPr>
        <w:pStyle w:val="Text11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лни и незначителни промени в позициите, посочени в членове 1 и 2, могат да бъдат договаряни, без да е необходимо изменение на съответната позиц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се оправомощават държавите членки да дадат своето съгласие да бъдат обвързани в интерес на Съюза от измененията, посочени в членове 1 и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keepLines/>
        <w:rPr>
          <w:szCs w:val="20"/>
          <w:lang w:val="en-US" w:eastAsia="en-US"/>
        </w:rPr>
      </w:pPr>
      <w:r>
        <w:rPr>
          <w:lang w:val="en-US" w:eastAsia="en-US"/>
        </w:rPr>
        <w:t>Адресати на настоящото решение са държавите членки.</w:t>
      </w:r>
    </w:p>
    <w:p>
      <w:pPr>
        <w:pStyle w:val="Normal"/>
        <w:keepLines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В Директива 2005/35/ЕО на Европейския парламент и на Съвета от 7 септември 2005 г. относно замърсяването от кораби </w:t>
      </w:r>
    </w:p>
    <w:p>
      <w:pPr>
        <w:pStyle w:val="Footnote"/>
        <w:jc w:val="left"/>
        <w:rPr/>
      </w:pPr>
      <w:r>
        <w:rPr/>
        <w:t xml:space="preserve">и относно въвеждането на санкции, включително наказателноправни санкции, за нарушения, свързани със замърсяване, се определя, че тя се прилага в открито море (ОВ L 255, </w:t>
      </w:r>
    </w:p>
    <w:p>
      <w:pPr>
        <w:pStyle w:val="Footnote"/>
        <w:jc w:val="left"/>
        <w:rPr/>
      </w:pPr>
      <w:r>
        <w:rPr/>
        <w:t xml:space="preserve">30.9.2005 г., стр. 1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иректива 1999/32/ЕО на Съвета от 26 април 1999 г. относно намаляването на съдържанието на сяра в определени течни </w:t>
      </w:r>
    </w:p>
    <w:p>
      <w:pPr>
        <w:pStyle w:val="Footnote"/>
        <w:rPr/>
      </w:pPr>
      <w:r>
        <w:rPr/>
        <w:t>горива и за изменение на Директива 93/12/EИО (ОВ L 121, 11.5.1999 г., стр. 1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иректива 2009/45/ЕО на Европейския парламент и на Съвета от 6 май 2009 г. за правилата за безопасност и </w:t>
      </w:r>
    </w:p>
    <w:p>
      <w:pPr>
        <w:pStyle w:val="Footnote"/>
        <w:rPr/>
      </w:pPr>
      <w:r>
        <w:rPr/>
        <w:t>стандартите за пътническите кораби (ОВ L 163, 25.6.2009 г., стр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Text1">
    <w:name w:val="text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1"/>
    <w:qFormat/>
    <w:pPr>
      <w:ind w:left="850" w:hanging="850"/>
    </w:pPr>
    <w:rPr/>
  </w:style>
  <w:style w:type="paragraph" w:styleId="ManualNumPar2">
    <w:name w:val="Manual NumPar 2"/>
    <w:basedOn w:val="Normal"/>
    <w:next w:val="Text11"/>
    <w:qFormat/>
    <w:pPr>
      <w:ind w:left="850" w:hanging="850"/>
    </w:pPr>
    <w:rPr/>
  </w:style>
  <w:style w:type="paragraph" w:styleId="ManualNumPar3">
    <w:name w:val="Manual NumPar 3"/>
    <w:basedOn w:val="Normal"/>
    <w:next w:val="Text11"/>
    <w:qFormat/>
    <w:pPr>
      <w:ind w:left="850" w:hanging="850"/>
    </w:pPr>
    <w:rPr/>
  </w:style>
  <w:style w:type="paragraph" w:styleId="ManualNumPar4">
    <w:name w:val="Manual NumPar 4"/>
    <w:basedOn w:val="Normal"/>
    <w:next w:val="Text1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/>
  <dc:description/>
  <cp:keywords/>
  <dc:language>en-US</dc:language>
  <cp:lastModifiedBy>LAGES CARVALHO Patrick (SG)</cp:lastModifiedBy>
  <cp:lastPrinted>2015-02-27T11:59:00Z</cp:lastPrinted>
  <dcterms:modified xsi:type="dcterms:W3CDTF">2015-03-25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4, Build 2014100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