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ANNEX</w:t>
        <w:br/>
        <w:br/>
        <w:t>DECISION OF THE EEA JOINT COMMITTEE No .../2015</w:t>
        <w:br/>
        <w:br/>
        <w:t xml:space="preserve">of </w:t>
        <w:br/>
        <w:br/>
        <w:t xml:space="preserve">amending Protocol 31 to the EEA Agreement, </w:t>
        <w:br/>
        <w:t>on cooperation in specific fields outside the four freedom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THE EEA JOINT COMMITT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ving regard to the Agreement on the European Economic Area (“the EEA Agreement”), and in particular Articles 86 and 98 thereof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as: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The cooperation of the Contracting Parties to the EEA Agreement was extended to include Regulation (EU) No 377/2014 of the European Parliament and of the Council of 3 April 2014 establishing the Copernicus Programme and repealing Regulation (EU) No 911/2010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by Decision of the EEA Joint Committee No 249/2014 of 13 November 2014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This cooperation should be extended to Norway, under the conditions provided for in Protocol 31 to the EEA Agreement, whose participation should therefore commence from 1 January 2014.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Protocol 31 to the EEA Agreement should therefore be amended in order to allow for this extended cooperation to take place from 1 January 2014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HAS ADOPTED THIS DE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rticle 1(8d)(e) of Protocol 31 to the EEA Agreement, the words “Norway and” are deleted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This Decision shall enter into force on the day following the last notification under Article 103(1) of the EEA Agreement</w:t>
      </w:r>
      <w:r>
        <w:rPr>
          <w:rStyle w:val="FootnoteCharacters"/>
          <w:rStyle w:val="FootnoteAnchor"/>
          <w:rFonts w:eastAsia="Symbol" w:cs="Symbol" w:ascii="Symbol" w:hAnsi="Symbol"/>
          <w:lang w:val="en-US" w:eastAsia="en-US"/>
        </w:rPr>
        <w:footnoteReference w:customMarkFollows="1" w:id="4"/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It shall apply from </w:t>
      </w:r>
      <w:r>
        <w:rPr>
          <w:lang w:val="en-US" w:eastAsia="en-US"/>
        </w:rPr>
        <w:t>1 January 2014</w:t>
      </w:r>
      <w:r>
        <w:rPr>
          <w:color w:val="000000"/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This Decision shall be published in the EEA Section of, and in the EEA Supplement to, the </w:t>
      </w:r>
      <w:r>
        <w:rPr>
          <w:i/>
          <w:lang w:val="en-US" w:eastAsia="en-US"/>
        </w:rPr>
        <w:t>Official Journal of the European Union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Done at Brussels, 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For the EEA Joint Committ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The President</w:t>
        <w:br/>
        <w:tab/>
        <w:br/>
        <w:tab/>
        <w:br/>
        <w:tab/>
        <w:br/>
        <w:tab/>
        <w:t>The Secretaries</w:t>
        <w:br/>
        <w:tab/>
        <w:t>to the EEA Joint Committe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122, 22.4.2014, p. 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[not yet published]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[No constitutional requirements indicated.] [Constitutional requirements indicated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Dash3">
    <w:name w:val="List Dash 3"/>
    <w:basedOn w:val="Normal"/>
    <w:qFormat/>
    <w:pPr>
      <w:numPr>
        <w:ilvl w:val="0"/>
        <w:numId w:val="10"/>
      </w:numPr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5:00Z</dcterms:created>
  <dc:creator>Pedro RIBEIRO MIRANDA (EEAS)</dc:creator>
  <dc:description/>
  <cp:keywords/>
  <dc:language>en-US</dc:language>
  <cp:lastModifiedBy>DIGIT/A3</cp:lastModifiedBy>
  <cp:lastPrinted>2014-02-26T15:25:00Z</cp:lastPrinted>
  <dcterms:modified xsi:type="dcterms:W3CDTF">2015-04-15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4, Build 2014100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  <property fmtid="{D5CDD505-2E9C-101B-9397-08002B2CF9AE}" pid="69" name="_NewReviewCycle">
    <vt:lpwstr/>
  </property>
</Properties>
</file>