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78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u w:val="none"/>
          <w:lang w:val="en-US" w:eastAsia="en-US"/>
        </w:rPr>
      </w:pPr>
      <w:r>
        <w:rPr>
          <w:u w:val="none"/>
          <w:lang w:val="en-US" w:eastAsia="en-US"/>
        </w:rPr>
        <w:t>ANNEXE</w:t>
        <w:br/>
        <w:br/>
        <w:t>DÉCISION DU COMITÉ MIXTE DE L'EEE N° .../2015</w:t>
        <w:br/>
        <w:br/>
        <w:t xml:space="preserve">du </w:t>
        <w:br/>
        <w:br/>
        <w:t>modifiant le protocole 31 de l'accord EEE</w:t>
        <w:br/>
        <w:t>concernant la coopération dans des secteurs particuliers en dehors des quatre libertés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LE COMITÉ MIXTE DE L'EE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u l'accord sur l’Espace économique européen (ci-après l’«accord EEE»), et notamment ses articles 86 et 98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idérant ce qui suit:</w:t>
      </w:r>
    </w:p>
    <w:p>
      <w:pPr>
        <w:pStyle w:val="Considrant"/>
        <w:numPr>
          <w:ilvl w:val="0"/>
          <w:numId w:val="24"/>
        </w:numPr>
        <w:rPr/>
      </w:pPr>
      <w:r>
        <w:rPr>
          <w:lang w:val="en-US" w:eastAsia="en-US"/>
        </w:rPr>
        <w:t>La décision du Comité mixte de l'EEE n° 249/2014 du 13 novembre 2014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a étendu la coopération entre les parties contractantes à l’accord EEE de manière à ce qu'elle couvre le règlement (UE) n° 377/2014 du Parlement européen et du Conseil du 3 avril 2014 établissant le programme Copernicus et abrogeant le règlement (UE) n° 911/2010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Il y a lieu d'étendre cette coopération à la Norvège, dans les conditions prévues par le protocole 31 de l’accord EEE; la participation de la Norvège devrait donc commencer à partir du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janvier 2014.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Il convient dès lors de modifier le protocole 31 de l’accord EEE afin que cette coopération étendue puisse commencer à compter du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> janvier 2014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A ADOPTÉ LA PRÉSENTE DÉCISION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premier</w:t>
      </w:r>
    </w:p>
    <w:p>
      <w:pPr>
        <w:pStyle w:val="Normal"/>
        <w:rPr/>
      </w:pPr>
      <w:r>
        <w:rPr>
          <w:lang w:val="en-US" w:eastAsia="en-US"/>
        </w:rPr>
        <w:t>À l’article 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>, paragraphe 8 quinquies, point e), du protocole 31 de l’accord EEE, l'expression «la Norvège et» est supprimée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2</w:t>
      </w:r>
    </w:p>
    <w:p>
      <w:pPr>
        <w:pStyle w:val="Normal"/>
        <w:rPr/>
      </w:pPr>
      <w:r>
        <w:rPr>
          <w:lang w:val="en-US" w:eastAsia="en-US"/>
        </w:rPr>
        <w:t>La présente décision entre en vigueur le jour suivant la dernière notification prévue à l’article 103, paragraphe 1, de l’accord EEE</w:t>
      </w:r>
      <w:r>
        <w:rPr>
          <w:rStyle w:val="FootnoteCharacters"/>
          <w:rFonts w:eastAsia="Symbol" w:cs="Symbol" w:ascii="Symbol" w:hAnsi="Symbol"/>
          <w:lang w:val="en-US" w:eastAsia="en-US"/>
        </w:rPr>
        <w:t>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 xml:space="preserve">Elle est applicable à partir du </w:t>
      </w:r>
      <w:r>
        <w:rPr>
          <w:lang w:val="en-US" w:eastAsia="en-US"/>
        </w:rPr>
        <w:t>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janvier 2014</w:t>
      </w:r>
      <w:r>
        <w:rPr>
          <w:color w:val="000000"/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3</w:t>
      </w:r>
    </w:p>
    <w:p>
      <w:pPr>
        <w:pStyle w:val="Normal"/>
        <w:rPr/>
      </w:pPr>
      <w:r>
        <w:rPr>
          <w:lang w:val="en-US" w:eastAsia="en-US"/>
        </w:rPr>
        <w:t xml:space="preserve">La présente décision est publiée dans la partie EEE et dans le supplément EEE du </w:t>
      </w:r>
      <w:r>
        <w:rPr>
          <w:i/>
          <w:lang w:val="en-US" w:eastAsia="en-US"/>
        </w:rPr>
        <w:t>Journal officiel de l'Union européenne</w:t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Fait à Bruxelles, le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Par le Comité mixte de l'EEE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Le président</w:t>
        <w:br/>
        <w:tab/>
        <w:br/>
        <w:tab/>
        <w:br/>
        <w:tab/>
        <w:br/>
        <w:tab/>
        <w:t>Les secrétaires</w:t>
        <w:br/>
        <w:tab/>
        <w:t>du Comité mixte de l'EE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 L [non encore publiée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 L 122 du 22.4.2014, p. 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Dash3">
    <w:name w:val="List Dash 3"/>
    <w:basedOn w:val="Normal"/>
    <w:qFormat/>
    <w:pPr>
      <w:numPr>
        <w:ilvl w:val="0"/>
        <w:numId w:val="10"/>
      </w:numPr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1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3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35:00Z</dcterms:created>
  <dc:creator>Pedro RIBEIRO MIRANDA (EEAS)</dc:creator>
  <dc:description/>
  <cp:keywords/>
  <dc:language>en-US</dc:language>
  <cp:lastModifiedBy>JANSEN Colette (SG)</cp:lastModifiedBy>
  <cp:lastPrinted>2015-04-15T17:30:00Z</cp:lastPrinted>
  <dcterms:modified xsi:type="dcterms:W3CDTF">2015-04-15T15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4, Build 20141001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  <property fmtid="{D5CDD505-2E9C-101B-9397-08002B2CF9AE}" pid="69" name="_NewReviewCycle">
    <vt:lpwstr/>
  </property>
</Properties>
</file>