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/>
      </w:pPr>
      <w:r>
        <w:rPr/>
        <w:t>1.</w:t>
        <w:tab/>
      </w:r>
      <w:r>
        <w:rPr>
          <w:lang w:val="en-US" w:eastAsia="en-US"/>
        </w:rPr>
        <w:t>КОНТЕКСТ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17 декември 2013 г. Съветът прие Регламент (ЕС) № 1388/2013 за откриване и управление на автономни тарифни квоти на Съюза за някои селскостопански и промишлени продукти, като целта бе да се отговори на търсенето в Съюза на въпросните продукти при най-благоприятни услов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 да се отговори на потребностите на европейската промишленост през текущия квотен период, е необходимо Съюзът да разполага с автономни тарифни квоти за продукти, чието производство в ЕС е недостатъчно. Комисията, подпомагана от Групата по икономически и тарифни въпроси, разгледа всички искания за автономни тарифни квоти, представени ѝ от държавите членки. Тази група се състои от делегации от всички държави членки и Турция. Тя проведе три заседания, преди да бъдат договорени промените, посочени в настоящото предложение.</w:t>
      </w:r>
    </w:p>
    <w:p>
      <w:pPr>
        <w:pStyle w:val="Normal"/>
        <w:rPr/>
      </w:pPr>
      <w:r>
        <w:rPr>
          <w:lang w:val="en-US" w:eastAsia="en-US"/>
        </w:rPr>
        <w:t>Групата по икономически и тарифни въпроси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подложи на задълбочена оценка всяко представено искане. При разглеждането на отделните случаи бе взето под внимание предотвратяването на всякаква вреда за производителите от ЕС и консолидирането на конкурентоспособността на европейското производство. Оценката бе направена посредством обсъждания в рамките на групата и организирани от държавите членки консултации със засегнатите промишлени отрасли, асоциации, търговски камари и други заинтересовани стра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предложение обхваща определени селскостопански и промишлени продукти. Исканията за квоти бяха разгледани в съответствие с критериите, посочени в Съобщението на Комисията относно суспендирането на автономни мита и относно автономните тарифни квоти (OВ C 363, 13.12.2011 г., стр. 6). Въз основа на този преглед Комисията е на мнение, че има основание за откриването на автономна тарифна квота за продуктите, изброени в таблицата в точка 1) от приложението към настоящото предлож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зникна също така необходимост от адаптиране на квотите, изброени в таблицата в точка 2) от приложението към настоящото предложен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необходима е промяна в описанието за поредни номера 09.2664 и 09.2763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необходимо е увеличение на обемите за поредни номера 09.2629, 09.2645, 09.2665, 09.2834, 09.2835 и 09.297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приложението към Регламент (ЕС) № 1388/2013 на Съвета се заличават автономните тарифни квоти с поредни номера 09.2677 и 09.2678, тъй като Съюзът няма интерес да продължи да ги предостав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що така се предлага в член 1 да се добави параграф, с който се въвежда строго ограничение за обхвата на квотите за продуктите, изброени в приложението към Регламент (ЕС) № 1388/2013 — целта е да се предотврати евентуална вреда за производителите от ЕС, като се избегне всякакъв внос на стоки, които не са били разгледани от Комисията и Групата по икономически и тарифни въпрос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ето е съобразено с политиките в областта на търговията, предприемачеството, развитието и външните отнош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предложение не е за сметка на държавите, ползващи се с преференциални търговски споразумения с ЕС (напр. Общата система за преференции, режима на Споразумението за партньорство със страните от Африка, Карибите и Тихоокеанския басейн, споразуменията с държавите кандидатки и потенциалните държави кандидатки).</w:t>
      </w:r>
    </w:p>
    <w:p>
      <w:pPr>
        <w:pStyle w:val="ManualHeading1"/>
        <w:rPr/>
      </w:pPr>
      <w:r>
        <w:rPr/>
        <w:t>2.</w:t>
        <w:tab/>
      </w:r>
      <w:r>
        <w:rPr>
          <w:lang w:val="en-US" w:eastAsia="en-US"/>
        </w:rPr>
        <w:t>РЕЗУЛТАТИ ОТ КОНСУЛТАЦИИТЕ СЪС ЗАИНТЕРЕСОВАНИТЕ СТРАНИ И ОТ ОЦЕНКИТЕ НА ВЪЗДЕЙСТВ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ведена бе консултация с Групата по икономически и тарифни въпроси, в която има представители на компетентните органи от всички държави членки. Всички изброени квоти са съобразени със споразуменията или компромисите, постигнати по време на обсъжданията в група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 бяха посочени потенциално сериозни рискове с необратими последици.</w:t>
      </w:r>
    </w:p>
    <w:p>
      <w:pPr>
        <w:pStyle w:val="ManualHeading1"/>
        <w:rPr/>
      </w:pPr>
      <w:r>
        <w:rPr/>
        <w:t>3.</w:t>
        <w:tab/>
      </w:r>
      <w:r>
        <w:rPr>
          <w:lang w:val="en-US" w:eastAsia="en-US"/>
        </w:rPr>
        <w:t>ПРАВНИ ЕЛЕМЕНТИ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авното основание на настоящото предложение за регламент е член 31 от Договора за функционирането на Европейския съюз (ДФЕС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ъй като по силата на член 31 от ДФЕС мерките за суспендиране на автономни мита и автономните тарифни квоти се определят от Съвета с квалифицирано мнозинство въз основа на предложение на Комисията, подходящият инструмент е регламен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ето попада в изключителната компетентност на Съюза. Поради тази причина принципът на субсидиарност не се прилаг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настоящото предложение се спазва принципът на пропорционалност, тъй като предвиденият в него набор от мерки съответства както на установените принципи за опростяване на процедурите за икономическите субекти с предмет на дейност във външната търговия, така и на Съобщението на Комисията относно суспендирането на автономните мита и относно тарифните квоти (ОВ C 363, 13.12.2011 г., стр. 6).</w:t>
      </w:r>
    </w:p>
    <w:p>
      <w:pPr>
        <w:pStyle w:val="ManualHeading1"/>
        <w:rPr/>
      </w:pPr>
      <w:r>
        <w:rPr/>
        <w:t>4.</w:t>
        <w:tab/>
      </w:r>
      <w:r>
        <w:rPr>
          <w:lang w:val="en-US" w:eastAsia="en-US"/>
        </w:rPr>
        <w:t>ОТРАЖЕНИЕ ВЪРХУ БЮДЖЕ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Несъбрани мита на обща стойност приблизително 3,4 милиона евро годишно. Отражението върху традиционните собствени ресурси в бюджета възлиза на – 2,6 милиона евро годишно (75 % x 3,4 милиона евро годишно)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5/0105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за изменение на Регламент (ЕС) № 1388/2013 за откриване и управление на автономни тарифни квоти на Съюза за някои селскостопански и промишлени продукти 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31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С цел да се осигури достатъчно и непрекъснато снабдяване с някои стоки, чието производство в Съюза е недостатъчно, и да се избегнат смущенията на пазара на някои селскостопански и промишлени продукти, с Регламент (ЕС) № 1388/2013 на Съвет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бяха открити автономни тарифни квоти. Продуктите, обхванати от тези тарифни квоти, могат да се внасят в Съюза с намалени или нулеви ставки на митата. Поради посочените причини е необходимо от 1 юли 2015 г. да се открият тарифни квоти с нулева ставка на митата за подходящо количество във връзка със седем допълнителни продукта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В някои случаи се налага адаптиране на съществуващите автономни тарифни квоти на Съюза. При два продукта е необходимо да се измени тяхното описание с оглед на яснотата и за да се отчетат актуалните промени в тези продукти. При други шест продукта обемите на квотата следва да бъдат увеличени, за да се отговори на интересите на икономическите субекти от Съюза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При един от продуктите автономната тарифна квота на Съюза следва да бъде закрита от 1 юли 2015 г., тъй като не е в интерес на Съюза да продължи да я предоставя след тази дата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Следва да се поясни, че всички смеси, препарати или продукти, които се състоят от различни компоненти, включени в автономните тарифни квоти, не са обхванати от приложението към Регламент (ЕС) № 1388/2013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Поради това Регламент (ЕС) № 1388/2013 следва да бъде съответно изменен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>Тъй като измененията съгласно настоящия регламент следва да пораждат действие, считано от 1 юли 2015 г., настоящият регламент следва да се прилага от същата дата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ИЯ РЕГЛАМЕНТ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rFonts w:cs="EUAlbertina;EU Albertina"/>
          <w:lang w:val="en-US" w:eastAsia="en-US"/>
        </w:rPr>
      </w:pPr>
      <w:r>
        <w:rPr>
          <w:lang w:val="en-US" w:eastAsia="en-US"/>
        </w:rPr>
        <w:t>Регламент (ЕС) № 1388/2013 се изменя, както следва:</w:t>
      </w:r>
    </w:p>
    <w:p>
      <w:pPr>
        <w:pStyle w:val="ManualNumPar1"/>
        <w:rPr/>
      </w:pPr>
      <w:r>
        <w:rPr/>
        <w:t>1.</w:t>
        <w:tab/>
      </w:r>
      <w:r>
        <w:rPr>
          <w:lang w:val="en-US" w:eastAsia="en-US"/>
        </w:rPr>
        <w:t>Член 1 се заменя със следното:</w:t>
      </w:r>
    </w:p>
    <w:p>
      <w:pPr>
        <w:pStyle w:val="ManualNumPar1"/>
        <w:ind w:left="709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„</w:t>
      </w:r>
      <w:r>
        <w:rPr>
          <w:i/>
          <w:lang w:val="en-US" w:eastAsia="en-US"/>
        </w:rPr>
        <w:t>Член 1</w:t>
      </w:r>
    </w:p>
    <w:p>
      <w:pPr>
        <w:pStyle w:val="Text1"/>
        <w:ind w:left="1210" w:hanging="0"/>
        <w:rPr>
          <w:lang w:val="en-US" w:eastAsia="en-US"/>
        </w:rPr>
      </w:pPr>
      <w:r>
        <w:rPr>
          <w:lang w:val="en-US" w:eastAsia="en-US"/>
        </w:rPr>
        <w:t>1. За продуктите, изброени в приложението, се откриват автономни тарифни квоти на Съюза, в рамките на които автономните мита по Общата митническа тарифа се суспендират за периодите и при ставките на митата, посочени в приложението, както и до определените там размери.</w:t>
      </w:r>
    </w:p>
    <w:p>
      <w:pPr>
        <w:pStyle w:val="Text1"/>
        <w:ind w:left="1210" w:hanging="0"/>
        <w:rPr>
          <w:lang w:val="en-US" w:eastAsia="en-US"/>
        </w:rPr>
      </w:pPr>
      <w:r>
        <w:rPr>
          <w:lang w:val="en-US" w:eastAsia="en-US"/>
        </w:rPr>
        <w:t>2. Разпоредбите на параграф 1 от настоящия член не се прилагат по отношение на смесите, препаратите или продуктите, които се състоят от различни компоненти, съдържащи изброените в приложението продукти.“</w:t>
      </w:r>
    </w:p>
    <w:p>
      <w:pPr>
        <w:pStyle w:val="ManualNumPar1"/>
        <w:rPr>
          <w:i/>
          <w:i/>
          <w:lang w:val="en-US" w:eastAsia="en-US"/>
        </w:rPr>
      </w:pPr>
      <w:r>
        <w:rPr/>
        <w:t>2.</w:t>
        <w:tab/>
      </w:r>
      <w:r>
        <w:rPr>
          <w:lang w:val="en-US" w:eastAsia="en-US"/>
        </w:rPr>
        <w:t>Приложението се изменя съгласно приложението към настоящия регламент.</w:t>
      </w:r>
    </w:p>
    <w:p>
      <w:pPr>
        <w:pStyle w:val="Text1"/>
        <w:ind w:left="0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 xml:space="preserve">Настоящият регламент влиза в сила на двадесетия ден след деня на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Той се прилага от 1 юли 2015 г. </w:t>
      </w:r>
    </w:p>
    <w:p>
      <w:pPr>
        <w:pStyle w:val="Applicationdirecte"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 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p>
      <w:pPr>
        <w:pStyle w:val="Fichefinanciretitre"/>
        <w:rPr>
          <w:lang w:val="en-US" w:eastAsia="en-US"/>
        </w:rPr>
      </w:pPr>
      <w:r>
        <w:rPr>
          <w:lang w:val="en-US" w:eastAsia="en-US"/>
        </w:rPr>
        <w:t xml:space="preserve">ЗАКОНОДАТЕЛНА ФИНАНСОВА ОБОСНОВКА 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outlineLvl w:val="0"/>
        <w:rPr/>
      </w:pPr>
      <w:r>
        <w:rPr>
          <w:b/>
          <w:smallCaps/>
          <w:lang w:val="en-US" w:eastAsia="en-US"/>
        </w:rPr>
        <w:t>1.</w:t>
      </w:r>
      <w:r>
        <w:rPr>
          <w:lang w:val="en-US" w:eastAsia="en-US"/>
        </w:rPr>
        <w:tab/>
      </w:r>
      <w:r>
        <w:rPr>
          <w:b/>
          <w:smallCaps/>
          <w:lang w:val="en-US" w:eastAsia="en-US"/>
        </w:rPr>
        <w:t>НАИМЕНОВАНИЕ НА ПРЕДЛОЖЕНИЕТ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гламент на Съвета за изменение на Регламент (ЕС) № 1388/2013 за откриване и управление на автономни тарифни квоти на Съюза за някои селскостопански и промишлени продукти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outlineLvl w:val="0"/>
        <w:rPr/>
      </w:pPr>
      <w:r>
        <w:rPr>
          <w:b/>
          <w:smallCaps/>
          <w:lang w:val="en-US" w:eastAsia="en-US"/>
        </w:rPr>
        <w:t>2.</w:t>
      </w:r>
      <w:r>
        <w:rPr>
          <w:lang w:val="en-US" w:eastAsia="en-US"/>
        </w:rPr>
        <w:tab/>
      </w:r>
      <w:r>
        <w:rPr>
          <w:b/>
          <w:smallCaps/>
          <w:lang w:val="en-US" w:eastAsia="en-US"/>
        </w:rPr>
        <w:t>БЮДЖЕТНИ РЕДОВ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лава и статия: глава 12, статия 120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outlineLvl w:val="0"/>
        <w:rPr>
          <w:lang w:val="en-US" w:eastAsia="en-US"/>
        </w:rPr>
      </w:pPr>
      <w:r>
        <w:rPr>
          <w:lang w:val="en-US" w:eastAsia="en-US"/>
        </w:rPr>
        <w:t>Сума, предвидена в бюджета за 2015 г.: 16 701 200 000 EUR (Б 2015 г.)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outlineLvl w:val="0"/>
        <w:rPr/>
      </w:pPr>
      <w:r>
        <w:rPr>
          <w:b/>
          <w:smallCaps/>
          <w:lang w:val="en-US" w:eastAsia="en-US"/>
        </w:rPr>
        <w:t>3.</w:t>
      </w:r>
      <w:r>
        <w:rPr>
          <w:lang w:val="en-US" w:eastAsia="en-US"/>
        </w:rPr>
        <w:tab/>
      </w:r>
      <w:r>
        <w:rPr>
          <w:b/>
          <w:smallCaps/>
          <w:lang w:val="en-US" w:eastAsia="en-US"/>
        </w:rPr>
        <w:t>ФИНАНСОВО ОТРАЖЕНИЕ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Предложението няма финансово отраж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X</w:t>
        <w:tab/>
        <w:t>Предложението няма финансово въздействие върху разходите, но има такова върху приходите. Отражението е следното:</w:t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w:t>(в милиони евро до един знак след десетичната запетая)</w:t>
      </w:r>
    </w:p>
    <w:tbl>
      <w:tblPr>
        <w:tblW w:w="84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79"/>
        <w:gridCol w:w="2040"/>
        <w:gridCol w:w="2160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ен ре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ходи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3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-месечен период, считано от дд/мм/гг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Година: 2/2015]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 1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ъздействие върху собствените ресурс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7.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,3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(в милиони евро до един знак след десетичната запетая)</w:t>
      </w:r>
    </w:p>
    <w:tbl>
      <w:tblPr>
        <w:tblW w:w="8402" w:type="dxa"/>
        <w:jc w:val="left"/>
        <w:tblInd w:w="4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2"/>
        <w:gridCol w:w="7080"/>
      </w:tblGrid>
      <w:tr>
        <w:trPr>
          <w:cantSplit w:val="true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е след действието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2016 и следващите години]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 1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,6 годишно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з основа на гореизложеното отражението на настоящия регламент върху загубата на приходи може да бъде изчислено, както следва: 2,6 милиона евро годишно за периода от 1.7.2015 г. нататък (3,4 милиона евро брутна сума × 0,75) и 1,3 милиона евро за периода 1.7.2015—31.12.2015 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губата на приходи от традиционните собствени ресурси се компенсира от вноските на държавите членки въз основа на БНД.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outlineLvl w:val="0"/>
        <w:rPr/>
      </w:pPr>
      <w:r>
        <w:rPr>
          <w:b/>
          <w:smallCaps/>
          <w:lang w:val="en-US" w:eastAsia="en-US"/>
        </w:rPr>
        <w:t>4.</w:t>
      </w:r>
      <w:r>
        <w:rPr>
          <w:lang w:val="en-US" w:eastAsia="en-US"/>
        </w:rPr>
        <w:tab/>
      </w:r>
      <w:r>
        <w:rPr>
          <w:b/>
          <w:smallCaps/>
          <w:lang w:val="en-US" w:eastAsia="en-US"/>
        </w:rPr>
        <w:t>Мерки за борба с измами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членове 291—300 от Регламент (ЕИО) № 2454/93 на Комисията ще се извършват проверки на крайната употреба на някои от продуктите, обхванати от настоящия регламент на Съвета.</w:t>
      </w:r>
      <w:r>
        <w:rPr>
          <w:rStyle w:val="CommentReference"/>
          <w:lang w:val="en-US" w:eastAsia="en-US"/>
        </w:rPr>
        <w:t xml:space="preserve"> 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 1388/2013 на Съвета от 17 декември 2013 г. за откриване и управление на автономни тарифни квоти на Съюза за някои селскостопански и промишлени продукти и за отмяна на Регламент (ЕС) № 7/2010 (ОВ L 354, 28.12.2013 г., стр. 319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 отношение на традиционните собствени ресурси (вносно мито върху земеделската продукция, налози върху захарта, мита) посочените суми следва да бъдат нетни, т.е. след приспадане от брутните суми на 25 % разходи по събирането.</w:t>
      </w:r>
      <w:r>
        <w:rPr>
          <w:lang w:val="sq-A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FootnoteReference1">
    <w:name w:val="Footnote Reference1"/>
    <w:qFormat/>
    <w:rPr>
      <w:sz w:val="16"/>
    </w:rPr>
  </w:style>
  <w:style w:type="character" w:styleId="StrongEmphasis">
    <w:name w:val="Strong"/>
    <w:qFormat/>
    <w:rPr>
      <w:rFonts w:cs="Times New Roman"/>
      <w:b/>
      <w:bCs/>
      <w:shd w:fill="auto" w:val="clear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Footnoteparenthesis">
    <w:name w:val="footnote_parenthesis"/>
    <w:qFormat/>
    <w:rPr>
      <w:shd w:fill="auto" w:val="clear"/>
    </w:rPr>
  </w:style>
  <w:style w:type="character" w:styleId="EndnoteTextChar">
    <w:name w:val="Endnote Text Char"/>
    <w:qFormat/>
    <w:rPr>
      <w:shd w:fill="auto" w:val="clear"/>
    </w:rPr>
  </w:style>
  <w:style w:type="character" w:styleId="EndnoteCharacters">
    <w:name w:val="Endnote Characters"/>
    <w:qFormat/>
    <w:rPr>
      <w:shd w:fill="auto" w:val="clear"/>
      <w:vertAlign w:val="superscript"/>
    </w:rPr>
  </w:style>
  <w:style w:type="character" w:styleId="HeaderChar">
    <w:name w:val="Header Char"/>
    <w:qFormat/>
    <w:rPr>
      <w:rFonts w:eastAsia="Calibri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3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6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3"/>
      </w:numPr>
    </w:pPr>
    <w:rPr/>
  </w:style>
  <w:style w:type="paragraph" w:styleId="Paragraph">
    <w:name w:val="Paragraph"/>
    <w:basedOn w:val="Normal"/>
    <w:qFormat/>
    <w:pPr>
      <w:spacing w:before="0" w:after="0"/>
    </w:pPr>
    <w:rPr>
      <w:sz w:val="16"/>
    </w:rPr>
  </w:style>
  <w:style w:type="paragraph" w:styleId="CM4">
    <w:name w:val="CM4"/>
    <w:basedOn w:val="Normal"/>
    <w:next w:val="Normal"/>
    <w:qFormat/>
    <w:pPr>
      <w:autoSpaceDE w:val="false"/>
      <w:spacing w:before="0" w:after="0"/>
      <w:jc w:val="left"/>
    </w:pPr>
    <w:rPr>
      <w:rFonts w:ascii="EUAlbertina;EU Albertina" w:hAnsi="EUAlbertina;EU Albertina" w:cs="EUAlbertina;EU Albertina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1"/>
    <w:basedOn w:val="Normal"/>
    <w:qFormat/>
    <w:pPr>
      <w:keepNext w:val="true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EUAlbertina;EU Albertina" w:hAnsi="EUAlbertina;EU Albertina" w:eastAsia="Calibri" w:cs="EUAlbertina;EU Albertina"/>
      <w:color w:val="000000"/>
      <w:sz w:val="24"/>
      <w:szCs w:val="24"/>
      <w:lang w:val="bg-BG" w:bidi="bg-BG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0" w:after="0"/>
      <w:jc w:val="left"/>
    </w:pPr>
    <w:rPr/>
  </w:style>
  <w:style w:type="paragraph" w:styleId="Titrefichefinancier">
    <w:name w:val="Titre fiche financier"/>
    <w:basedOn w:val="Normal"/>
    <w:qFormat/>
    <w:pPr>
      <w:jc w:val="center"/>
    </w:pPr>
    <w:rPr>
      <w:b/>
      <w:u w:val="single"/>
      <w:lang w:val="en-US" w:eastAsia="en-US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bg-BG" w:bidi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Calibri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9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9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9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9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9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9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9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9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9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1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7:00Z</dcterms:created>
  <dc:creator/>
  <dc:description/>
  <cp:keywords/>
  <dc:language>en-US</dc:language>
  <cp:lastModifiedBy>LAGES CARVALHO Patrick (SG)</cp:lastModifiedBy>
  <cp:lastPrinted>2015-04-16T09:07:00Z</cp:lastPrinted>
  <dcterms:modified xsi:type="dcterms:W3CDTF">2015-05-11T05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, Build 201103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6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ITRE.OBJ.CP_PREVIOUS">
    <vt:lpwstr>LW_TITRE.OBJ.CP_PREVIOUS</vt:lpwstr>
  </property>
  <property fmtid="{D5CDD505-2E9C-101B-9397-08002B2CF9AE}" pid="62" name="LW_TYPE.DOC.CP">
    <vt:lpwstr>LW_TYPE.DOC.CP</vt:lpwstr>
  </property>
  <property fmtid="{D5CDD505-2E9C-101B-9397-08002B2CF9AE}" pid="63" name="Last edited using">
    <vt:lpwstr>LW 5.8.4, Build 20150407</vt:lpwstr>
  </property>
  <property fmtid="{D5CDD505-2E9C-101B-9397-08002B2CF9AE}" pid="64" name="Part">
    <vt:lpwstr>1</vt:lpwstr>
  </property>
  <property fmtid="{D5CDD505-2E9C-101B-9397-08002B2CF9AE}" pid="65" name="Total parts">
    <vt:lpwstr>1</vt:lpwstr>
  </property>
  <property fmtid="{D5CDD505-2E9C-101B-9397-08002B2CF9AE}" pid="66" name="Version">
    <vt:lpwstr>5.8.22.0</vt:lpwstr>
  </property>
  <property fmtid="{D5CDD505-2E9C-101B-9397-08002B2CF9AE}" pid="67" name="_NewReviewCycle">
    <vt:lpwstr/>
  </property>
</Properties>
</file>