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04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Normal"/>
        <w:rPr>
          <w:rFonts w:cs="EUAlbertina;EU Albertina"/>
          <w:lang w:val="en-US" w:eastAsia="en-US"/>
        </w:rPr>
      </w:pPr>
      <w:r>
        <w:rPr>
          <w:lang w:val="en-US" w:eastAsia="en-US"/>
        </w:rPr>
        <w:t>Приложението към Регламент (ЕС) № 1388/2013 се изменя, както следва:</w:t>
      </w:r>
    </w:p>
    <w:p>
      <w:pPr>
        <w:pStyle w:val="ManualNumPar1"/>
        <w:rPr>
          <w:i/>
          <w:i/>
          <w:lang w:val="en-US" w:eastAsia="en-US"/>
        </w:rPr>
      </w:pPr>
      <w:r>
        <w:rPr>
          <w:lang w:val="en-US" w:eastAsia="en-US"/>
        </w:rPr>
        <w:t>1)</w:t>
        <w:tab/>
        <w:t>Вмъкват се следните редове за тарифни квоти с поредни номера 09.2683, 09.2684, 09.2688, 09.2854, 09.2685, 09.2686 и 09.2687 съгласно последователността на кодовете по КН, посочени във втората колона на таблицата:</w:t>
      </w:r>
    </w:p>
    <w:p>
      <w:pPr>
        <w:pStyle w:val="Normal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tbl>
      <w:tblPr>
        <w:tblW w:w="876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840"/>
        <w:gridCol w:w="1200"/>
        <w:gridCol w:w="720"/>
        <w:gridCol w:w="3600"/>
        <w:gridCol w:w="960"/>
        <w:gridCol w:w="840"/>
        <w:gridCol w:w="600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реден номе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К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АРИК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писа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 на квотат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змер на квотат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ито за квотата в (%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683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2914 19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Калциев ацетилацетонат (CAS RN 19372-44-2) за използване при производството на стабилизаторни системи под формата на таблетки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.7.–31.12.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50 тона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684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2916 39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2,5-Диметилфенилацетил хлорид (CAS RN 55312-97-5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.7.–31.12.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25 тона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688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2920 90 8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Paragraph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Трис (2,4-ди-трет-бутилфенил)фосфит (CAS RN 31570-04-4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lang w:val="en-US" w:eastAsia="en-US"/>
              </w:rPr>
              <w:t>1.7.–31.12.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3 000 тона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854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2924 1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3-Йодопроп-2-инил N-бутилкарбамат (CAS RN 55406-53-6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.7.–31.12.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250 тона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685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2929 9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Нитрогуанидин (CAS RN 556-88-7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.7.–31.12.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3 250 тона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686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3204 11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Багрило C.I. Disperse Yellow 54 (CAS RN 7576-65-0) и препарати на базата на него, със съдържание 99 тегл. % или повече на багрило C.I. Disperse Yellow 54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.7.–31.12.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 250 kg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687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3907 4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Смес от полимери, съставена от поликарбонат и поли(метилметакрилат) с тегловно съдържание на поликарбонат 98,5 % или повече, под формата на пелети или гранули, със светлопропускливост 88,5 % или повече, измерена при използване на проба с дебелина 4,0 mm и дължина на вълната λ = 400 nm (определена по метод ISO 13468-2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lang w:val="en-US" w:eastAsia="en-US"/>
              </w:rPr>
              <w:t>1.7.–31.12.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200 тона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</w:tbl>
    <w:p>
      <w:pPr>
        <w:pStyle w:val="Paragrap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2)</w:t>
        <w:tab/>
        <w:t>Редовете за тарифните квоти с поредни номера 09.2664, 09.2972, 09.2665, 09.2645, 09.2834, 09.2835, 09.2629 и 09.2763 се заменят със следното:</w:t>
      </w:r>
    </w:p>
    <w:p>
      <w:pPr>
        <w:pStyle w:val="Text1"/>
        <w:ind w:left="108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76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840"/>
        <w:gridCol w:w="1200"/>
        <w:gridCol w:w="720"/>
        <w:gridCol w:w="3623"/>
        <w:gridCol w:w="937"/>
        <w:gridCol w:w="840"/>
        <w:gridCol w:w="600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реден номе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К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АРИК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писание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 на квотат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змер на квотат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ито за квотата в (%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664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2008 60 3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623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Череши с прибавка на алкохол, с тегловно съдържание на захар не по-голямо от 9 %, с диаметър, непревишаващ 19,9 mm, с костилки, за производство на шоколадови изделия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3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.1.–31.12.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 000 тона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0 % </w:t>
            </w:r>
            <w:r>
              <w:rPr>
                <w:rStyle w:val="FootnoteCharacters"/>
                <w:lang w:val="en-US" w:eastAsia="en-US"/>
              </w:rPr>
              <w:t>(2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972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915 24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3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Оцетен анхидрид (CAS RN 108-24-7)</w:t>
            </w:r>
          </w:p>
        </w:tc>
        <w:tc>
          <w:tcPr>
            <w:tcW w:w="93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.1.–31.12.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50 000 тона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665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2916 19 9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623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Калиев (E,E)-хекса-2,4-диеноат (CAS RN 24634-61-5)</w:t>
            </w:r>
          </w:p>
        </w:tc>
        <w:tc>
          <w:tcPr>
            <w:tcW w:w="93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.1.–31.12.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8 250 тона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645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3921 14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623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Порест блок от регенерирана целулоза, импрегниран с вода, съдържаща магнезиев хлорид и четвъртични амониеви съединения, с размери 100 cm (± 10 cm) x 100 cm (± 10 cm) x 40 cm (± 5 cm)</w:t>
            </w:r>
          </w:p>
        </w:tc>
        <w:tc>
          <w:tcPr>
            <w:tcW w:w="93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.1.–31.12.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 700 тона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834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7604 29 1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623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Пръти от алуминиева сплав с диаметър 200 mm или по-голям, но непревишаващ 300 mm</w:t>
            </w:r>
          </w:p>
        </w:tc>
        <w:tc>
          <w:tcPr>
            <w:tcW w:w="93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.1.–31.12.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2 000 тона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835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7604 29 1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623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Пръти от алуминиева сплав с диаметър 300,1 mm или по-голям, но непревишаващ 533,4 mm</w:t>
            </w:r>
          </w:p>
        </w:tc>
        <w:tc>
          <w:tcPr>
            <w:tcW w:w="93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.1.–31.12.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 000 тона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629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8302 4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3623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Алуминиеви телескопични дръжки, предназначени да бъдат използвани в производството на куфари и пътни чанти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93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.1.–31.12.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 000 000 броя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</w:tc>
      </w:tr>
      <w:tr>
        <w:trPr/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9.276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8501 40 20</w:t>
            </w:r>
          </w:p>
          <w:p>
            <w:pPr>
              <w:pStyle w:val="Paragraph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ex 8501 40 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Монофазен колекторен електродвигател за променлив ток, с мощност на вала 250 W или по-голяма, с консумирана мощност 700 W или по-голяма, но не повече от 2700 W, с външен диаметър над 120 mm (± 0,2 mm), но не повече от 135 mm (± 0,2 mm), с номинална честота на въртене над 30 000 min-1, но не повече от 50 000 min-1, снабден със засмукващ вентилатор и използван в производството на прахосмукачки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.1.–31.12.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2 000 000 броя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0 %</w:t>
            </w:r>
          </w:p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Paragraph"/>
        <w:rPr>
          <w:lang w:val="en-US" w:eastAsia="en-US"/>
        </w:rPr>
      </w:pPr>
      <w:r>
        <w:rPr>
          <w:lang w:val="en-US" w:eastAsia="en-US"/>
        </w:rPr>
      </w:r>
    </w:p>
    <w:tbl>
      <w:tblPr>
        <w:tblW w:w="924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8821"/>
      </w:tblGrid>
      <w:tr>
        <w:trPr/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8821" w:type="dxa"/>
            <w:tcBorders>
              <w:top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Суспендирането на митата се извършва съгласно членове 291—300 от Регламент (ЕИО) № 2454/93 на Комисията от 2 юли 1993 г. за определяне на разпоредби за прилагане на Регламент (ЕИО) № 2913/92 на Съвета за създаване на Митнически кодекс на Общността (ОВ L 253, 11.10.1993 г., стр. 1).</w:t>
            </w:r>
          </w:p>
        </w:tc>
      </w:tr>
      <w:tr>
        <w:trPr/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2)</w:t>
            </w:r>
          </w:p>
        </w:tc>
        <w:tc>
          <w:tcPr>
            <w:tcW w:w="8821" w:type="dxa"/>
            <w:tcBorders>
              <w:bottom w:val="single" w:sz="2" w:space="0" w:color="000000"/>
            </w:tcBorders>
          </w:tcPr>
          <w:p>
            <w:pPr>
              <w:pStyle w:val="Paragraph"/>
              <w:spacing w:lineRule="auto" w:line="276"/>
              <w:rPr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Прилага се размерът на специфичното мито.</w:t>
            </w:r>
          </w:p>
        </w:tc>
      </w:tr>
    </w:tbl>
    <w:p>
      <w:pPr>
        <w:pStyle w:val="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3)</w:t>
        <w:tab/>
        <w:t>Редовете за тарифните квоти с поредни номера 09.2677 и 09.2678 се заличават.</w:t>
      </w:r>
    </w:p>
    <w:p>
      <w:pPr>
        <w:pStyle w:val="ManualNumPar1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2240" w:h="15840"/>
      <w:pgMar w:left="1417" w:right="141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4"/>
    </w:rPr>
  </w:style>
  <w:style w:type="character" w:styleId="SubtitleChar">
    <w:name w:val="Subtitle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libri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Paragraph">
    <w:name w:val="Paragraph"/>
    <w:basedOn w:val="Normal"/>
    <w:qFormat/>
    <w:pPr>
      <w:spacing w:before="0" w:after="0"/>
    </w:pPr>
    <w:rPr>
      <w:sz w:val="16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Calibri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51:00Z</dcterms:created>
  <dc:creator>HERBORN Marieluise (TAXUD)</dc:creator>
  <dc:description/>
  <cp:keywords/>
  <dc:language>en-US</dc:language>
  <cp:lastModifiedBy>LAGES CARVALHO Patrick (SG)</cp:lastModifiedBy>
  <cp:lastPrinted>2015-04-14T14:39:00Z</cp:lastPrinted>
  <dcterms:modified xsi:type="dcterms:W3CDTF">2015-05-11T05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2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">
    <vt:lpwstr>LW_TYPE.DOC</vt:lpwstr>
  </property>
  <property fmtid="{D5CDD505-2E9C-101B-9397-08002B2CF9AE}" pid="60" name="LW_TYPE.DOC.CP">
    <vt:lpwstr>LW_TYPE.DOC.CP</vt:lpwstr>
  </property>
  <property fmtid="{D5CDD505-2E9C-101B-9397-08002B2CF9AE}" pid="61" name="LW_TYPEACTEPRINCIPAL">
    <vt:lpwstr>LW_TYPEACTEPRINCIPAL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1</vt:lpwstr>
  </property>
  <property fmtid="{D5CDD505-2E9C-101B-9397-08002B2CF9AE}" pid="64" name="Last edited using">
    <vt:lpwstr>LW 5.8.4, Build 20150407</vt:lpwstr>
  </property>
  <property fmtid="{D5CDD505-2E9C-101B-9397-08002B2CF9AE}" pid="65" name="Part">
    <vt:lpwstr>1</vt:lpwstr>
  </property>
  <property fmtid="{D5CDD505-2E9C-101B-9397-08002B2CF9AE}" pid="66" name="Total parts">
    <vt:lpwstr>1</vt:lpwstr>
  </property>
  <property fmtid="{D5CDD505-2E9C-101B-9397-08002B2CF9AE}" pid="67" name="Version">
    <vt:lpwstr>5.8.64.0</vt:lpwstr>
  </property>
</Properties>
</file>