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ПРИЛОЖЕНИЕ </w:t>
      </w:r>
    </w:p>
    <w:p>
      <w:pPr>
        <w:pStyle w:val="Normal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Normal"/>
        <w:rPr>
          <w:rFonts w:cs="EUAlbertina;EU Albertina"/>
          <w:lang w:val="en-US" w:eastAsia="en-US"/>
        </w:rPr>
      </w:pPr>
      <w:r>
        <w:rPr>
          <w:lang w:val="en-US" w:eastAsia="en-US"/>
        </w:rPr>
        <w:t>Регламент (ЕС) № 1387/2013 се изменя, както следва:</w:t>
      </w:r>
    </w:p>
    <w:p>
      <w:pPr>
        <w:pStyle w:val="Normal"/>
        <w:rPr>
          <w:rFonts w:cs="EUAlbertina;EU Albertina"/>
          <w:lang w:val="en-US" w:eastAsia="en-US"/>
        </w:rPr>
      </w:pPr>
      <w:r>
        <w:rPr>
          <w:rFonts w:cs="EUAlbertina;EU Albertina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)</w:t>
        <w:tab/>
        <w:t>Приложение I се изменя, както следва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а)</w:t>
        <w:tab/>
        <w:t>бележката между заглавието и таблицата се заменя със следното:</w:t>
      </w:r>
    </w:p>
    <w:p>
      <w:pPr>
        <w:pStyle w:val="Paragraph"/>
        <w:ind w:left="850" w:hanging="0"/>
        <w:rPr>
          <w:rFonts w:eastAsia="Calibri"/>
          <w:sz w:val="24"/>
          <w:lang w:val="en-US" w:eastAsia="en-US"/>
        </w:rPr>
      </w:pPr>
      <w:r>
        <w:rPr>
          <w:sz w:val="24"/>
          <w:lang w:val="en-US" w:eastAsia="en-US"/>
        </w:rPr>
        <w:t>„</w:t>
      </w:r>
      <w:r>
        <w:rPr>
          <w:sz w:val="24"/>
          <w:lang w:val="en-US" w:eastAsia="en-US"/>
        </w:rPr>
        <w:t xml:space="preserve">(*) Суспендиране, свързано с продукт в настоящото приложение, спрямо което кодът по КН или по ТАРИК или описанието на продукта, или датата на задължителното преразглеждане са били изменени с Регламент (ЕС) № 722/2014 на Съвета от 24 юни 2014 г. за изменение на Регламент (ЕС) № 1387/2013 за суспендиране на автономните мита по Общата митническа тарифа за определени селскостопански и промишлени продукти (ОВ L 192, 1.7.2014 г., стр. 9), с Регламент (ЕС) № 1341/2014 на Съвета от 15 декември 2014 г. за изменение на Регламент (ЕС) № 1387/2013 за суспендиране на автономните мита по Общата митническа тарифа за определени селскостопански и промишлени продукти и с Регламент (ЕС) </w:t>
      </w:r>
      <w:r>
        <w:rPr>
          <w:sz w:val="24"/>
          <w:highlight w:val="yellow"/>
          <w:lang w:val="en-US" w:eastAsia="en-US"/>
        </w:rPr>
        <w:t>…/…</w:t>
      </w:r>
      <w:r>
        <w:rPr>
          <w:sz w:val="24"/>
          <w:lang w:val="en-US" w:eastAsia="en-US"/>
        </w:rPr>
        <w:t xml:space="preserve"> на Съвета от </w:t>
      </w:r>
      <w:r>
        <w:rPr>
          <w:sz w:val="24"/>
          <w:highlight w:val="yellow"/>
          <w:lang w:val="en-US" w:eastAsia="en-US"/>
        </w:rPr>
        <w:t>…</w:t>
      </w:r>
      <w:r>
        <w:rPr>
          <w:sz w:val="24"/>
          <w:lang w:val="en-US" w:eastAsia="en-US"/>
        </w:rPr>
        <w:t xml:space="preserve"> г. за изменение на Регламент (ЕС) № 1387/2013 за суспендиране на автономните мита по Общата митническа тарифа за определени селскостопански и промишлени продукти (OВ </w:t>
      </w:r>
      <w:r>
        <w:rPr>
          <w:sz w:val="24"/>
          <w:highlight w:val="yellow"/>
          <w:lang w:val="en-US" w:eastAsia="en-US"/>
        </w:rPr>
        <w:t>…</w:t>
      </w:r>
      <w:r>
        <w:rPr>
          <w:sz w:val="24"/>
          <w:lang w:val="en-US" w:eastAsia="en-US"/>
        </w:rPr>
        <w:t>)“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б)</w:t>
        <w:tab/>
        <w:t>вмъкват се следните редове за продукти, като се следва последователността на кодовете по КН, посочени в първата колона на таблицат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6" w:type="dxa"/>
        <w:jc w:val="left"/>
        <w:tblInd w:w="-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260"/>
        <w:gridCol w:w="720"/>
        <w:gridCol w:w="5520"/>
        <w:gridCol w:w="1080"/>
        <w:gridCol w:w="946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 по К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АРИК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пис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тавка на автономното мито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едвиждана дата за задължително преразглеждане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2009 89 73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009 89 7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Сок от маракуя и концентрат от сок от маракуя, дори замразени:</w:t>
            </w:r>
          </w:p>
          <w:tbl>
            <w:tblPr>
              <w:tblW w:w="4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89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ъс стойност Брикс 13,7 или повече, но не повече от 55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на стойност над 30 EUR на 100 kg нетно тегло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в директни опаковки със съдържание 50 l или повече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добавена захар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 употреба в производството на хранително-вкусовата промишленос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lang w:val="en-US" w:eastAsia="en-US"/>
              </w:rPr>
              <w:t>(1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2009 89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4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Кокосова водa</w:t>
            </w:r>
          </w:p>
          <w:tbl>
            <w:tblPr>
              <w:tblW w:w="37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51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неферментирал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без прибавка на алкохол или захар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51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в директни опаковки със съдържание 50 литра или повеч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lang w:val="en-US" w:eastAsia="en-US"/>
              </w:rPr>
              <w:t>(2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2207 20 0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207 20 0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820 0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Суровина с тегловно съдържание:</w:t>
            </w:r>
          </w:p>
          <w:tbl>
            <w:tblPr>
              <w:tblW w:w="5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0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88 % или повече, но не повече от 92 % етанол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2,2 % или повече, но не повече от 2,7 % моноетиленгликол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1,0 % или повече, но не повече от 1,3 % етилметилкетон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0,36 % или повече, но не повече от 0,40 % анионно повърхностно активно вещество (около 30 % активно вещество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0,0293 % или повече, но не повече от 0,0396 % метилизопропилкетон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0,0195 % или повече, но не повече от 0,0264 % 5-метил-3-хептанон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10 ppm или повече, но не повече от 12 ppm денатониев бензоат (Bitrex)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не повече от 0,01 парфюм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6,5 % или повече, но не повече от 8,0 % вода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 употреба в производството на концентрат за почистване на автомобилни стъкла и други смеси против заскрежаване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lang w:val="en-US" w:eastAsia="en-US"/>
              </w:rPr>
              <w:t>(1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8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710 19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Каталитично депарафинирано базово масло, получено чрез синтез от газообразни въглеводороди, последван от процес на преобразуване на тежките парафини (HPC), което съдържа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не повече от 1 mg/kg сяра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над 99 тегл. % наситени въглеводород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над 75 тегл. % n- и iso- парафинови въглеводороди с дължина на въглеродната верига 18 или повече, но не повече от 50;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кинематичен вискозитет при 40°C повече от 6,5 mm2/s, ил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кинематичен вискозитет при 40°C повече от 11 mm2/s с вискозитетен индекс 120 или повеч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2818 10 9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Синтерован корунд с микрокристална структура, състоящ се от алуминиев оксид (CAS RN 1344-28-1), магнезиев алуминат (CAS RN 12068-51-8) и редкоземни алуминати на итрия, лантана и неодима, със следното тегловно съдържание(изчислено като оксиди):</w:t>
            </w:r>
          </w:p>
          <w:tbl>
            <w:tblPr>
              <w:tblW w:w="38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65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94 % или повече, но не повече от 98,5 % алуминиев оксид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2 % (± 1,5 %) магнезиев оксид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1 % (± 0,6 %) итриев оксид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</w:t>
            </w:r>
          </w:p>
          <w:tbl>
            <w:tblPr>
              <w:tblW w:w="3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75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или 2 % (± 1,2 %) лантанов оксид ил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2 % (± 1,2 %) лантанов оксид и неодимов оксид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ато за по-малко от 50 % от общото тегло частиците са с размер над 10 mm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827 6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триев йодид (CAS RN 7681-82-5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841 7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Хексаамониев хептамолибдат, безводен (CAS RN 12027-67-7) или като тетрахидрат (CAS RN 12054-85-2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03 3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ентафлуороетан (CAS RN 354-33-6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03 79 1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ранс-1-хлоро-3,3,3-трифлуоропропен (CAS RN 102687-65-0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04 90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-Хлоро-2-нитробензен (CAS RN 88-73-3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05 22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Линалоoл (CAS RN 78-70-6), съдържащ тегловно 90,7 % или повече (3R)-(-)-линалоoл (CAS RN 126-91-0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07 12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-Крезол (CAS RN 106-44-5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07 2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-Хидроксибензилов алкохол (CAS RN 623-05-2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07 2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'-Метиленбис(6-циклохексил-p-крезол) (CAS RN 4066-02-8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09 6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,9-Триетил-3,6,9-триметил-1,4,7-трипероксонан (CAS RN 24748-23-0), разтворен в изопарафинови въглеводороди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14 6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еакционна маса от 2-(1,2-диметилпропил)антрахинон (CAS RN 68892-28-4) и 2-(1,1-диметилпропил)антрахинон (CAS RN 32588-54-8) 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16 3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-Дихлорофенилоцетна киселина (CAS RN 19719-28-9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16 3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2,4,6-Триметилфенил)ацетил хлорид (CAS RN 52629-46-6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17 39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-Моноанхидрид на 1,4,5,8-нафталентетракарбоксилната киселина(CAS RN 52671-72-4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17 39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ерилен-3,4:9,10-тетракарбоксилен дианхидрид (CAS RN 128-69-8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18 2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-Дийодосалицилова киселина (CAS RN 133-91-5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18 3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-[4-Хлоро-3-(хлоросулфонил)бензоил]бензоена киселина (CAS RN 68592-12-1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18 9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теарил глициретинат (CAS RN 13832-70-7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18 9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Амониева сол на дифлуоро[1,1,2,2-тетрафлуоро-2-(пентафлуороетокси)етокси]оцетна киселина (CAS RN 908020-52-0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18 9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-Диметоксибензоена киселина (CAS RN 93-07-2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21 42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триев сулфанилат (CAS RN 515-74-2), също и под формата на своите моно- или дихидрати (CAS RN 12333-70-0 или 6106-22-5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22 49 8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E)-Етил 4-(диметиламино)бут-2-еноат малеат (CUS 0138070-7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23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етраметиламониев хидроген фталат (CAS RN 79723-02-7) 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24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Ацетамид (CAS RN 60-35-5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24 29 98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еналаксил-M (ISO) (CAS RN 98243-83-5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24 29 98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-(4-Амино-2-етоксифенил)ацетамид (CAS RN 848655-78-7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24 29 98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3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пропамид (ISO) (CAS RN 15299-99-7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2927 0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.C’-Aзоди(формамид) (CAS RN 123-77-3) под формата на жълт прах с температура на разграждане 180 °C или повече, но не повече от 220 °C, използван като пенообразувател при производството на термопластични смоли, еластомер и напречно свързана полиетиленова пяна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28 0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Цимоксанил (ISO) (CAS RN 57966-95-7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28 0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Ацетон оксим (CAS RN 127-06-0) с чистота 99 % тегловно или по-висока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30 90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(Диметоксиметилсилил)-1-пропантиол (CAS RN 31001-77-1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2930 90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[2,2’-Тио-бис(4-</w:t>
            </w:r>
            <w:r>
              <w:rPr>
                <w:i/>
                <w:sz w:val="16"/>
                <w:lang w:val="en-US" w:eastAsia="en-US"/>
              </w:rPr>
              <w:t>третичен</w:t>
            </w:r>
            <w:r>
              <w:rPr>
                <w:sz w:val="16"/>
                <w:lang w:val="en-US" w:eastAsia="en-US"/>
              </w:rPr>
              <w:t>-октилфенолато)]-n-бутиламин никел (CAS RN 14516-71-3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30 90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-[(4-Aмино-3-метоксифенил)сулфонил]етил хидроген сулфат (CAS RN 26672-22-0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30 90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-Амино-5-{[2-(сулфоокси)етил]сулфонил}бензенсулфонова киселина (CAS RN 42986-22-1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33 39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-(Хлорометил)-4-(3-метоксипропокси)-3-метилпиридин хидрохлорид (CAS RN 153259-31-5) 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33 39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оскалид (ISO) (CAS RN 188425-85-6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33 39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-(Хлорометил)-3-метил-4-(2,2,2-трифлуороетокси) пиридин хидрохлорид (CAS RN 127337-60-4) 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33 59 9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-Амино-1,3-диметилурацил (CAS RN 6642-31-5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33 69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етамитрон (ISO) (CAS RN 41394-05-2) 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33 99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енбуконазол (ISO) (CAS RN 114369-43-6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33 99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иклобутанил (ISO) (CAS RN 88671-89-0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33 99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-(2,4-Дихлорофенил)-3-(1H-1,2,4-триазол-1-ил) пропан-1-ол (CAS RN 112281-82-0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34 9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лураланер (INN) (CAS RN 864731-61-3) 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34 9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ифеноконазол (ISO) (CAS RN 119446-68-3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34 9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-[4-(Дибензо[b,f][1,4]тиазепин-11-ил)пиперазин-1-ил] етанол (CAS RN 329216-67-3)  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35 0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лорасулам(ISO) (CAS RN 145701-23-1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204 12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агрило C.I. Acid Red 52 (CAS RN 3520-42-1) и препарати на базата на него, със съдържание 97 тегл. % или по-голямо на багрило C.I. Acid Red 52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204 13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агрило C.I. Basic Violet 11 (CAS RN 2390-63-8) и препарати на базата на него, със съдържание 90 тегл. % или по-голямо на багрило C.I. Basic Violet 11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204 13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агрило C.I. Basic Red 1:1 (CAS RN 3068-39-1) и препарати на базата на него, със съдържание 90 тегл. % или по-голямо на багрило C.I. Basic Red 1:1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204 14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агрило C.I. Direct Black 80 (CAS RN 8003-69-8) и препарати на базата на него, със съдържание 90 тегл. % или по-голямо на багрило C.I. Direct Black 8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204 14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агрило C.I. Direct Blue 80 (CAS RN 12222-00-3) и препарати на базата на него, със съдържание 90 тегл. % или по-голямо на багрило C.I. Direct Blue 80  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204 14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агрило C.I. Direct Red 23 (CAS RN 3441-14-3) и препарати на базата на него, със съдържание 90 тегл. % или по-голямо на багрило C.I. Direct Red 23 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204 17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агрило C.I. Pigment Yellow 174 (CAS RN 4118-16-5), високо смолен пигмент (около 35 % непропорционална смола), с чистота 98 % тегловно, или повече, под формата на екструдирани топчета със съдържание на влага не повече от 1 % тегловно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204 17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7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агрило C.I. Pigment Red 57:1 (CAS RN 5281-04-9), с чистота 98 % тегловно, или повече, под формата на екструдирани топчета със съдържание на влага най-много 1 % тегловно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204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агрило C.I Solvent Yellow 172 (известно и като C.I. Solvent Yellow 135) (CAS RN 68427-35-0) и препарати на базата на него със съдържание 90 тегловни % или повече на багрило C.I Solvent Yellow 172 (известно и като C.I. Solvent Yellow 135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212 10 0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7607 2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Метализирано фолио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ъстоящо се от минимум осем слоя алуминий (CAS RN 7429-90-5) с чистота 99,8 % или повеч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оптична плътност до 3,0 за всеки алуминиев слой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като всеки алуминиев слой е разделен със слой от смол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върху носещ филм от PET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на ролки с дължина до 50 000 метр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808 94 2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Бромохлоро-5,5-диметилимидазолидин-2,4-дион (CAS RN 32718-18-6) съдържащ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1,3-дихлоро-5,5-диметилимидазолидин-2,4-дион (CAS RN 118-52-5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1,3-дибромо-5,5-диметилимидазолидин-2,4-дион (CAS RN 77-48-5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1-бромо,3-хлоро-5,5-диметилимидазолидин-2,4-дион (CAS RN 16079-88-2)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1-хлоро,3-бромо-5,5-диметилимидазолидин-2,4-дион (CAS RN 126-06-7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811 2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Добавки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ъдържащи полиизобутиленов сукцинимид, получен от продукти от реакцията на полиетиленполиамини с полиизобутенилов сукцинов анхидрид (CAS RN 84605-20-9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тегловно съдържание на минерални масла над 31,9 %, но не повече от 43,3 %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тегловно съдържание на хлор, непревишаващо 0,05 %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общо алкално число (TBN) над 20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използвани в производството на смеси от добавки за смазочни масла 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3811 2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Добавки, съдържащи: 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калциева сол на нефтена сулфонова киселина с високо алкално число (CAS 68783-96-0) с тегловно съдържание на сулфонат от 15 % или повече, но не повече от 30 %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тегловно повече от 40 % , но не повече от 60 % минерално масло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 общо алкално число 280 или по-високо, но не по-високо от 420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 използване при производството на смазочни масл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3811 2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3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Добавки, съдържащи:</w:t>
            </w:r>
          </w:p>
          <w:tbl>
            <w:tblPr>
              <w:tblW w:w="39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75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борирани сукцинимидни съединения (CAS RN 134758-95-5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минерални масла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общо алкално число (TBN) над 40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 употреба в производството на смес от добавки за смазочни масл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812 30 2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4’-изопропилидендифенилов C12-15 естер на фосфористата киселина, съдържащ тегловно 1 % или повече, но не повече от 3 % бисфенол А (CAS RN 96152-48-6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2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зтвор от T-бутилхлориддиметилсилан (CAS RN 18162-48-6) в толуол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3824 90 9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3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Препарат, съдържащ два или повече от следните гликоли:</w:t>
            </w:r>
          </w:p>
          <w:tbl>
            <w:tblPr>
              <w:tblW w:w="1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159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дипропиленгликол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трипропиленгликол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тетрапропиленгликол ил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пентапропиленгликол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3824 90 9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Натриев 3-аминонафтален-1,5-дисулфонат (CAS RN 4681-22-5) с тегловно съдържание на:</w:t>
            </w:r>
          </w:p>
          <w:tbl>
            <w:tblPr>
              <w:tblW w:w="2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74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7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не повече от 20 % динатриев сулфат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7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не повече от 5 % натриев хлорид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3901 10 1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01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Линеен полиетилен-1-бутен с висок индекс на стопилка и ниска плътност (LLDPE) (CAS RN 25087-34-7) под формата на прах, с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индекс на стопилка (MFR 190 °C/2,16 kg) 16g/10 min или повече, но не повече от 24g/10 min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плътност (ASTM D 1505) 0,922 g/cm</w:t>
                  </w:r>
                  <w:r>
                    <w:rPr>
                      <w:sz w:val="16"/>
                      <w:vertAlign w:val="superscript"/>
                      <w:lang w:val="en-US" w:eastAsia="en-US"/>
                    </w:rPr>
                    <w:t>3</w:t>
                  </w:r>
                  <w:r>
                    <w:rPr>
                      <w:sz w:val="16"/>
                      <w:lang w:val="en-US" w:eastAsia="en-US"/>
                    </w:rPr>
                    <w:t xml:space="preserve"> или повече, но не повече от 0,926 g/cm</w:t>
                  </w:r>
                  <w:r>
                    <w:rPr>
                      <w:sz w:val="16"/>
                      <w:vertAlign w:val="superscript"/>
                      <w:lang w:val="en-US" w:eastAsia="en-US"/>
                    </w:rPr>
                    <w:t>3</w:t>
                  </w:r>
                  <w:r>
                    <w:rPr>
                      <w:sz w:val="16"/>
                      <w:lang w:val="en-US" w:eastAsia="en-US"/>
                    </w:rPr>
                    <w:t xml:space="preserve">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температура на размекване по Vicat най-малко 94 °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3901 10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Линеен полиетилен с ниска плътност (LLDPE) (CAS RN 9002-88-4) под формата на прах, с:</w:t>
            </w:r>
          </w:p>
          <w:tbl>
            <w:tblPr>
              <w:tblW w:w="5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89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8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не повече от 5 тегл. % съмономер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8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индекс на стопилка 15g/10 min или повече, но не повече от 60g/10min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8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плътност 0,922g/cm</w:t>
                  </w:r>
                  <w:r>
                    <w:rPr>
                      <w:sz w:val="16"/>
                      <w:vertAlign w:val="superscript"/>
                      <w:lang w:val="en-US" w:eastAsia="en-US"/>
                    </w:rPr>
                    <w:t>3</w:t>
                  </w:r>
                  <w:r>
                    <w:rPr>
                      <w:sz w:val="16"/>
                      <w:lang w:val="en-US" w:eastAsia="en-US"/>
                    </w:rPr>
                    <w:t xml:space="preserve"> или повече, но не повече от 0,928 g/cm</w:t>
                  </w:r>
                  <w:r>
                    <w:rPr>
                      <w:sz w:val="16"/>
                      <w:vertAlign w:val="superscript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3901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Линеен полиетилен с ниска плътност (LLDPE) (CAS RN 9002-88-4) под формата на прах, с</w:t>
            </w:r>
          </w:p>
          <w:tbl>
            <w:tblPr>
              <w:tblW w:w="5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89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8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повече от 5 %, но не повече от 8 % тегл.  съмономер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8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индекс на стопилка 15g/10 min или повече, но не повече от 60g/10min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8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плътност 0,922g/cm</w:t>
                  </w:r>
                  <w:r>
                    <w:rPr>
                      <w:sz w:val="16"/>
                      <w:vertAlign w:val="superscript"/>
                      <w:lang w:val="en-US" w:eastAsia="en-US"/>
                    </w:rPr>
                    <w:t>3</w:t>
                  </w:r>
                  <w:r>
                    <w:rPr>
                      <w:sz w:val="16"/>
                      <w:lang w:val="en-US" w:eastAsia="en-US"/>
                    </w:rPr>
                    <w:t xml:space="preserve"> или повече, но не повече от 0,928 g/cm</w:t>
                  </w:r>
                  <w:r>
                    <w:rPr>
                      <w:sz w:val="16"/>
                      <w:vertAlign w:val="superscript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3903 1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Кристален полистирен с:</w:t>
            </w:r>
          </w:p>
          <w:tbl>
            <w:tblPr>
              <w:tblW w:w="41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89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температура на топене 268 °C или повече, но не повече от 272 °C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температура на втвърдяване 232 °C или повече, но не повече от 247 °C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дори съдържащ добавки и пълнител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03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епарат под формата на прах, с тегловно съдържание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86 % или повече, но не повече от 90 % стирен-акрилов съполимер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9 % или повече, но не повече от 11 % етоксилат на мастна киселина (CAS RN 9004-81-3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03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Препарат под формата на водна суспензия, с тегловно съдържание:</w:t>
            </w:r>
          </w:p>
          <w:tbl>
            <w:tblPr>
              <w:tblW w:w="4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69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 </w:t>
                  </w:r>
                  <w:r>
                    <w:rPr>
                      <w:sz w:val="16"/>
                      <w:lang w:val="en-US" w:eastAsia="en-US"/>
                    </w:rPr>
                    <w:t>25 % или повече, но не повече от 26 % стирен-акрилов съполимер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5 % или повече, но не повече от 6 % гликол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08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Съполимер със съдържание на:</w:t>
            </w:r>
          </w:p>
          <w:tbl>
            <w:tblPr>
              <w:tblW w:w="37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52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1,3-бензендиметанамин (CAS RN 1477-55-0)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адипинова киселина (CAS RN 124-04-9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ри съдържащ изофталова киселина (CAS RN 121-91-5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11 90 1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ормалдехид, полимер с 1,3-диметилбензен и трет-бутилфенол (CAS RN 60806-48-6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11 90 1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Препарат, съдържащ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цианова киселина, C,C'-((1-метилетилиден)ди-4,1-фениленов) естер, хомополимер (CAS RN 25722-66-1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1,3-бис(4-цианофенил)пропан (CAS RN 1156-51-0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в разтвор на бутанон (CAS RN 78-93-3), с тегловно съдържание по-малко от 50 %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3912 20 1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итроцелулоза (CAS RN 9004-70-0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3919 10 8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19 90 0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20 6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Отразяващ лист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 </w:t>
                  </w:r>
                  <w:r>
                    <w:rPr>
                      <w:sz w:val="16"/>
                      <w:lang w:val="en-US" w:eastAsia="en-US"/>
                    </w:rPr>
                    <w:t>от поликарбонатен или акрилен полимерен филм,  с равномерна щампована шарка от едната страна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 </w:t>
                  </w:r>
                  <w:r>
                    <w:rPr>
                      <w:sz w:val="16"/>
                      <w:lang w:val="en-US" w:eastAsia="en-US"/>
                    </w:rPr>
                    <w:t>с един или повече слоеве пластмасово или метализирано покритие от едната или и от двете страни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дори покрит от едната страна със самозалепващ се слой и отделящ се лист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8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3919 10 8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19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Самозалепващ отразяващ лист, дори под формата на отделни парчета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постоянен мотив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или без слой от залепваща лент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ъстоящ се от филм от акрилен полимер, следван от слой от поли(метилметакрилат) или поликарбонат, съдържащ микропризми, 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дори съдържащ допълнителен слой от полиестер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лепящ слой с отделящ се лист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8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3919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Прозрачен филм от поли(винилхлорид)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едностранно покритие от акрилно, лепящо под въздействие на ултравиолетови лъчи вещество с адхезионна способност от 70 N/m или по-висока, която намалява при облъчван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полиестерна подложка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обща дебелина без отделящия се лист от 78 µm или повеч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20 10 28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Отпечатано, релефно щамповано фолио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от полимери на етилена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плътност 0,94 g/cm</w:t>
                  </w:r>
                  <w:r>
                    <w:rPr>
                      <w:sz w:val="16"/>
                      <w:vertAlign w:val="superscript"/>
                      <w:lang w:val="en-US" w:eastAsia="en-US"/>
                    </w:rPr>
                    <w:t>3</w:t>
                  </w:r>
                  <w:r>
                    <w:rPr>
                      <w:sz w:val="16"/>
                      <w:lang w:val="en-US" w:eastAsia="en-US"/>
                    </w:rPr>
                    <w:t xml:space="preserve"> или повече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дебелина 0,019 mm ± 0,003 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постоянни графични изображения, състоящи се от два редуващи се мотива, чиято индивидуална дължина е 525 mm или повече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3920 62 1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Филм от поли(етилентерефталат)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дебелина не повече от 20 µ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поне едностранно газово бариерно покритие, съставено от полимерна матрица с диспергиран силициев диоксид или алуминиев оксид с дебелина не повече от 2 µm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20 6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Еднослойно биаксиално ориентирано фолио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тегловно съдържание над 85 % на поли(млечна киселина) и не повече от 10,50 % тегл. полимер на базата на модифицирана поли(млечна киселина), полигликолов естер и талк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дебелина 20 µm или повече, но не повече от 120 µ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биоразградимо и поддаващо се на компостиране (както се определя от метод EN 13432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20 6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Еднослойно напречно ориентирано свиваемо фолио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тегловно съдържание над 80 % на поли(млечна киселина) и не повече от 15,75 % добавка от модифицирана поли(млечна киселина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дебелина 45 µm или повече, но не повече от 50 µ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биоразградимо и поддаващо се на компостиране (както се определя от метод EN 13432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20 79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Листове от боядисани вулканизирани плочи от дървесни влакна с дебелина не повече от 1,5 mm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20 99 28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Матирано термопластично полиуретаново фолио на рулони с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широчина 1640 mm (± 10 mm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тепен на блясък 3,3 или повече, но не повече от 3,8 (определена по метод ASTM D2457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грапавост 1,9 Ra или повече, но не повече от 2,8 Ra (определена по метода ISO 4287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дебелина, превишаваща 365 μm, но непревишаваща 760 μ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твърдост от 90 (± 4) (определена по метод: Shore A (ASTM D2240)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удължение при скъсване 470 % (определено по метод EN ISO 527)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20 99 28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Термопластично полиуретаново фолио на рулони с:</w:t>
            </w:r>
          </w:p>
          <w:tbl>
            <w:tblPr>
              <w:tblW w:w="54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2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широчина, превишаваща 900 mm, но непревишаваща 1016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матирана повърхност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дебелина 0,43 mm (± 0,03 mm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удължение при скъсване 420 % или повече, но не повече от 520 %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якост на опън 55 N/mm2 (± 3) (определена по метод EN ISO 527)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твърдост от 90 (± 4) (определена по метод: Shore A (ASTM D2240)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нагъната вътрешност (вълнообразно) 6,35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равнинност 0,025 mm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21 90 6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золиращо фолио от поли(винилбутирал) (термоизолация, защита от инфрачервено и ултравиолетово лъчение)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ламинирано с метален слой с дебелина 0,05 mm (± 0,01 mm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тегловно съдържание на триетиленгликол ди(2-етил хексаноат) от 29,75 % или повече, но не повече от 40,25 %, като пластификатор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ъс светлопропускливост 70 % или повече (определена по стандарт ISO 9050)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пропускливост на ултравиолетови лъчи 1 % или по-малко (определена по стандарт ISO 9050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обща дебелина 0,43 mm (± 0 043 mm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6804 2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Дискове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от синтетични диаманти, които са агломерирани с метална сплав, керамична сплав или пластмасова смес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ъс свойството да се самозаточват чрез постоянно отделяне на диамантит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подходящи за абразивно рязане на полупроводникови пластин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ъс или без отвор в център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ъс или без носач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7409 11 0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7409 19 0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7410 1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олио и тънки ленти от рафинирана мед с дебелина не повече от 400 μm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7606 12 92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7607 11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Лента от алуминиево-магнезиева сплав или фолио:</w:t>
            </w:r>
          </w:p>
          <w:tbl>
            <w:tblPr>
              <w:tblW w:w="4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8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0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на рулон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0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дебелина 0,14 mm или повече, но не повече от 0,40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0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ширина 12,5 mm или повече, но не повече от 359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0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якост на опън 285 N/mm2 или повече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0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удължение при разрушаване 1 % или повече, 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съдържаща тегловно:</w:t>
            </w:r>
          </w:p>
          <w:tbl>
            <w:tblPr>
              <w:tblW w:w="39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704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93,3 % или повече алуминий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0,8 % или повече, но не повече от 5 % магнезий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не повече от 1,8 % други елемент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7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7607 11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Гладко алуминиево фолио със следните параметри:</w:t>
            </w:r>
          </w:p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0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ъдържание на алуминий 99,98 % или повече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0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дебелина 0 070 mm или повече, но непревишаваща 0 125 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03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кубическа текстур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т видовете, използвани за високоволтово ецване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7616 99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Алуминиева конзолна подставка за двигател със следните размери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височина над 10 mm, но не повече от 200 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широчина над 10 mm, но не повече от 200 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дължина над 10 mm, но не повече от 200 mm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оборудвана с най-малко два отвора за закрепване, направена от алуминиеви сплави ENAC-46100 или ENAC-42100 (въз основа на стандарта EN:1706) със следните характеристики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вътрешна порьозност не повече от 1 mm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външна порьозност не повече от 2 mm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твърдост по Rockwell HRB 10 или повеч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т вида, използван в производството на системи за окачване на двигателя в моторни превозни средства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8108 90 3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Жица от сплав от титан, алуминий и ванадий (TiAl6V4), отговаряща на стандарти AMS 4928, 4965 и 4967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108 90 5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Ламарини, листове, ленти и фолио от несплавен титан</w:t>
            </w:r>
          </w:p>
          <w:tbl>
            <w:tblPr>
              <w:tblW w:w="26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45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широчина над 750 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дебелина под 3 mm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108 90 5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Лист от несплавен титан:</w:t>
            </w:r>
          </w:p>
          <w:tbl>
            <w:tblPr>
              <w:tblW w:w="4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65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тегловно съдържание на кислород (O</w:t>
                  </w:r>
                  <w:r>
                    <w:rPr>
                      <w:sz w:val="16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sz w:val="16"/>
                      <w:lang w:val="en-US" w:eastAsia="en-US"/>
                    </w:rPr>
                    <w:t>) над 0,07 %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дебелина 0,4 mm или повече, но не повече от 2,5 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отговарящ на стандарт за твърдост по Викерс HV1 не повече от 17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т вида, използван за производство на заварени тръби за кондензатори на атомни електрически централи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8409 99 0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411 9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Елемент на спирална газова турбина на турбокомпресор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топлоустойчивост не по-висока от 1 050 °C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диаметър на отвора, оставен за вкарване на колелото на турбината, 30 mm или повече, но не повече от 110 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ъс или без изпускателен колектор на двигателя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8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8411 9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Част на газова турбина, с форма на колело, с лопатки, от вида, използван в турбокомпресорите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от сплав на никелова основа за прецизно леене (прецизна сплав), в съответствие със стандарта DIN G- NiCr13Al16MoNb или DIN NiCo10W10Cr9AlTi, или AMS AISI:686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топлоустойчивост не по-висока от 1 100 °C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диаметър 30 mm или повече, но не повече от 100 mm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височина 20 mm или повече, но не повече от 70 mm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479 89 97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ашина за точно подравняване и прикрепване на  лещи в камера със способност за подравняване по пет оси и закрепване в правилна позиция с двукомпонентна епоксидна смола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479 89 97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ашина за производство на монтажен блок (аноден проводник и капачка за отрицателния полюс) за производството на алкални батерии тип AA и/или AAA  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8483 30 38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Цилиндрична лагерна кутия:</w:t>
            </w:r>
          </w:p>
          <w:tbl>
            <w:tblPr>
              <w:tblW w:w="48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64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от сив чугун за прецизно леене в съответствие със стандарта DIN EN 1561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камери за масло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без лагер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диаметър 50 mm или повече, но не повече от 250 mm;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височина 40 mm или повече, но не повече от 150 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ъс или без камери за вода и съединител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01 32 0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01 33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Задвижващ електродвигател:</w:t>
            </w:r>
          </w:p>
          <w:tbl>
            <w:tblPr>
              <w:tblW w:w="4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3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03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изходен въртящ момент 200 Nm или повече, но ненадвишаващ 300 N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03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изходна мощност 50 kW или повече, но ненадвишаваща 100 kW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03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ъс скорост на въртене не повече от 12 500 оборота/минут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 използване при производството на електрически превозни средств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lang w:val="en-US" w:eastAsia="en-US"/>
              </w:rPr>
              <w:t>(1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04 40 88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Преобразувател на постоянен в променлив ток, предназначен за управление на задвижването на електрически превозни средств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04 4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Силов преобразувател, съдържащ:</w:t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31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31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преобразувател на постоянен ток DC-DC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31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зарядно устройство с мощност до 7 kW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31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превключващи елементи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 използване при производството на електрически превозни средств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05 90 2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Бобина за електромагнитен вентил:</w:t>
            </w:r>
          </w:p>
          <w:tbl>
            <w:tblPr>
              <w:tblW w:w="32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02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бутало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диаметър от 12,9 mm (+/- 0,1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c височина без буталото 20,5 mm (+/- 0,1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c електрически кабел с куплунг, 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 цилиндричен метален корпус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8507 10 2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Оловни акумулатори или модули от вида, използван за пускане на бутални двигатели, със:</w:t>
            </w:r>
          </w:p>
          <w:tbl>
            <w:tblPr>
              <w:tblW w:w="27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53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номинален капацитет до 32 Ah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дължина не повече от 205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широчина не повече от 130 mm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височина не повече от 190 mm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 използване при производството на продукти с код по КН 871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8507 6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Правоъгълни модули за вграждане в литиево-йонни акумулаторни батерии:</w:t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86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дължина 312 mm или повече, но непревишаваща 350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широчина 79,8 mm или повече, но непревишаваща  225 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височина 35 mm или повече, но непревишаваща 168 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тегло 3,95 kg или повече, но ненадвишаващо 8,56 kg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8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номинален капацитет от 66,6 Ah или повече, но ненадвишаващ 129 Ah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8507 6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7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Литиево-йонни акумулаторни батерии с:</w:t>
            </w:r>
          </w:p>
          <w:tbl>
            <w:tblPr>
              <w:tblW w:w="45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30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дължина 1 475 mm или повече, но не повече от 2 820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ширина 935 mm или повече, но не повече от 1 660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височина 260 mm или повече, но не повече от 600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тегло 320 kg или повече, но не повече от 700 kg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номинален капацитет 18,4 Ah или повече, но не повече от 130 Ah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под формата на пакети по 12 или 16 модул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8511 3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Запалително устройство с вградена бобина със:</w:t>
            </w:r>
          </w:p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54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запалително устройство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бобина на свещ с вграден държач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корпус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дължина 90 mm или повече, но не повече от 200 mm (+/– 5 mm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температура на работа -40 °C или повече, но не повече +130 °C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напрежение 10,5 V или повече, но ненадвишаващо 16 V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12 2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Фарове за мъгла с галванизирана вътрешна повърхност, съдържащи:</w:t>
            </w:r>
          </w:p>
          <w:tbl>
            <w:tblPr>
              <w:tblW w:w="33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10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10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пластмасов носач с четири или повече държача, 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10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една или повече, но не повече от две лампи 12 V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10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ъединителен кабел с конектор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10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пластмасов капак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 използване в производството на стоки по глава 87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12 2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Информационен дисплей, показващ поне час, дата и състояние на обезопасителните средства в превозно средство, с работно напрежение 12 V или повече, но ненадвишаващо 14,4 V, от вида, използван за производството на стоки от глава 87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12 3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Монтажен възел на клаксон, функциониращ на пиезомеханичен принцип,за генериране на специфичен звуков сигнал, с напрежение 12 V, състоящ се от:</w:t>
            </w:r>
          </w:p>
          <w:tbl>
            <w:tblPr>
              <w:tblW w:w="1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117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бобин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магнит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метална мембран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куплунг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държател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т тип, използван при производството на стоки от глава 87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12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Ултразвуков датчик за паркиране със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печатна платка вътре в корпуса и датчик върху капака, свързан чрез извод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работно напрежение не повече от 12 V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пособност да приема и предава сигнали, обработвани от управляващия блок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т вида, използван в производството на стоки по глава 87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14 20 8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16 50 00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16 6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Куха сглобка, съдържаща най-малко: 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трансформатор с входно напрежение не повече от 240 V и изходна мощност не повече от 3 000 W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променливотоков или постояннотоков двигател на вентилатор с изходна мощност не повече от 42 вата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корпус от неръждаема стомана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ъс или без магнетрон с микровълнова изходна мощност не повече от 900 W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 използване в производството на вградени продукти по кодове по КН 8514 2080, 8516 5000 и 8516 608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lang w:val="en-US" w:eastAsia="en-US"/>
              </w:rPr>
              <w:t>(1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16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мплект врата с вграден капацитивен уплътняващ елемент и дросел според дължината на вълната, използван в производството на продукти, включени в кодове по КН 8514 2080, 8516 5000 и 8516 608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18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Корпус за вграждане  за автомобилен високоговорител, състоящ се от:</w:t>
            </w:r>
          </w:p>
          <w:tbl>
            <w:tblPr>
              <w:tblW w:w="4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68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рамка за високоговорителя и държач за магнитната система със защитно покритие,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релефна противопрахова тъкан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8525 80 1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Камери за изображение с развивка, използващи:</w:t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05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истема с „редове с динамично или статично наслагване“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изходен видео сигнал NTSC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напрежение от 6,5 V или по-високо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осветеност 0,5 lux или по-висок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8527 91 99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29 90 6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Сглобка, състояща се най-малко от: 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нискочестотен усилвателен модул, състоящ се поне от нискочестотен усилвател и генератор на звук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трансформатор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радиоприемник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lang w:val="en-US" w:eastAsia="en-US"/>
              </w:rPr>
              <w:t>за използване в производството на битови електронни продукти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lang w:val="en-US" w:eastAsia="en-US"/>
              </w:rPr>
              <w:t>(1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29 10 8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Керамични филтри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приложим честотен обхват 10 kHz или повече, но не повече от 100 MHz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корпус от керамични плочки, оборудвани с електрод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т вида, използван в електромеханични преобразуватели или резонатори в аудиовизуално и комуникационно оборудване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29 90 6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унер, преобразуващ високочестотни сигнали в цифрови сигнали, за употреба при производството на изделия, включени в позиция 8527 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8529 90 92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48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Течнокристални модули (LCD модули),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ъстоящи се само от един или повече стъклени или пластмасови TFT панел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некомбинирани с устройства за сензорно-екранно управлени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една или повече печатни платки само с електроника за управление на адресирането на пикселит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ъс или без блок за подсвет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ъс или без инвертор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8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37 10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Електронно контролно устройство за следене на налягането в автомобилни гуми, съдържащо пластмасова кутия с печатна платка вътре и със или без метален носач, със:</w:t>
            </w:r>
          </w:p>
          <w:tbl>
            <w:tblPr>
              <w:tblW w:w="3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59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59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дължина 50 mm или повече, но не повече от 120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59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широчина 20 mm или повече, но не повече от 40 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59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височина 30 mm или повече, но не повече от 120 mm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т вида, използван в производството на стоки по глава 87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37 10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Електронно контролно устройство тип BCM (Body Control Module), съдържащо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пластмасова кутия с печатна платка вътре и метален носач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напрежение 9 V или повече, но не повече от 16V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пособно да контролира, оценява и управлява спомагателни функции в автомобила, най-малкото времевия режим на стъклочистачките, отоплението на прозорците, вътрешното осветление, припомнянето за поставяне на колан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т вида, използван в производството на стоки по глава 87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37 10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Електронен блок, състоящ се от: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52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микропроцесор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индикатори: светодиод (LED) или течнокристален дисплей (LCD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електронни елементи, монтирани върху печатна платка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 използване в производството на вградени продукти по кодове по КН 8514 2080, 8516 5000 и 8516 608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44 49 9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Изолирани електрически проводници от мед:</w:t>
            </w:r>
          </w:p>
          <w:tbl>
            <w:tblPr>
              <w:tblW w:w="4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36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3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диаметър на жилото над 0,51 m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3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за напрежение до 1 000 V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 използване в производството на кабелни снопове за автомобили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ex 8548 9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Течнокристални модули (LCD модули),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състоящи се само от един или повече стъклени или пластмасови TFT панел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некомбинирани с устройства за сензорно-екранно управлени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  <w:t>с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 xml:space="preserve"> една или повече печатни платки само с електроника за управление на адресирането на пикселит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със или без блок за подсвет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ъс или без инвертор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708 30 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Комплект спирачно устройство, състоящ се от: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36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пирачки с електрическо управлени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ударен датчик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VDC (управление на динамиката на превозното средство)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резервен източник на енергия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 използване в производството на превозни средств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708 30 9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пирачни накладки от органични вещества без азбест(NAO) със закрепен към подложката на накладката фрикционен материал, за използване в производството на стоки по глава 87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708 30 9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яло на дискова спирачка в изпълнение BIR („Ball in Ramp“) или EPB („Electronic Parking Brake“), съдържащо функционални и монтажни отвори и водещи прорези, от вида, използван в производството на стоки по глава 87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708 91 3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Алуминиев охладител, използващ сгъстен въздух, рифелован, от вида, използван за производството на стоки от глава 87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708 94 3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рмилен механизъм със зъбна рейка в алуминиева кутия с хомокинетични шарнири от вида, използван за производството на стоки от глава 87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9002 11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Обектив:</w:t>
            </w:r>
          </w:p>
          <w:tbl>
            <w:tblPr>
              <w:tblW w:w="47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49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 поле на видимост 58,5°—194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фокусно разстояние от 1,16 mm до 3,88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диапазон на относителната апертура F/2,0—2,6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диаметър в диапазона 17—18,5 mm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 използване в производството на автомобилни CMOS камери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9029 1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атчик за скоростта въз основа на ефекта на Хол за измерване на оборотите на колелата в моторно превозно средство, поставен в пластмасов корпус и прикрепен към свързващ кабел с куплунг и носачи, от вида, използван за производството на стоки от глава 87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9029 20 31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9029 9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Групово арматурно табло с микропроцесорен блок за управление, стъпков двигател и светодиодни индикатори, показващи основни данни за състоянието на превозното средство, т.е. поне:</w:t>
            </w:r>
          </w:p>
          <w:tbl>
            <w:tblPr>
              <w:tblW w:w="15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133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коростт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оборотите на двигателя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температурата на двигателя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нивото на горивото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 комуникация посредством протоколи CAN-BUS и K-LINE, от вида, използван за производството на стоки от глава 87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9031 80 34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Програмируем датчик на Хол с двоен изход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състоящ се от две интегрални схеми — горен и долен чип, които не са електрически свързан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разположени в долния и горния край на свързващата решетка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в полупроводникова кутия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използва се за измерване на ъгли, позиции и ток в леки автомобили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9031 80 38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Жироскопичен датчик за измерване на страничното ускорение по вертикалната ос на превозното средство, съдържащ: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525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пиезоелектричен кристал за генериране на електрически потенциал при деформация и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52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пластмасова кутия с метален носач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т вида, използван в производството на стоки по глава 87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9031 80 38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55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атчик за задръстване, печатна платка и съединител, залети заедно в пластмаса, за наблюдение за задръстване „G“и предоставяне на данни за допълнителна преценка дали да се задействат въздушните възглавници, от вида, използван в производството на стоки по глава 87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  <w:tr>
        <w:trPr/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9031 80 9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ашина за функционално изпитване, предназначена за калибриране на обективи за автомобилни камери и проверка на качеството на полученото от тях изображе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 %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12.2019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16"/>
          <w:szCs w:val="20"/>
          <w:lang w:val="en-US" w:eastAsia="en-US"/>
        </w:rPr>
      </w:pPr>
      <w:r>
        <w:rPr>
          <w:rFonts w:eastAsia="Times New Roman"/>
          <w:sz w:val="16"/>
          <w:szCs w:val="20"/>
          <w:lang w:val="en-US" w:eastAsia="en-US"/>
        </w:rPr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882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успендирането на митата се извършва съгласно членове 291—300 от Регламент (ЕИО) № 2454/93 на Комисията от 2 юли 1993 г. за определяне на разпоредби за прилагане на Регламент (ЕИО) № 2913/92 на Съвета за създаване на Митнически кодекс на Общността (ОВ L 253, 11.10.1993 г., стр. 1).</w:t>
            </w:r>
          </w:p>
        </w:tc>
      </w:tr>
      <w:tr>
        <w:trPr/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2)</w:t>
            </w:r>
          </w:p>
        </w:tc>
        <w:tc>
          <w:tcPr>
            <w:tcW w:w="8821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ъпреки това мярката не се разрешава, когато обработката се извършва от търговци на дребно или от предприятия за кетъринг.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16"/>
          <w:szCs w:val="20"/>
          <w:lang w:val="en-US" w:eastAsia="en-US"/>
        </w:rPr>
      </w:pPr>
      <w:r>
        <w:rPr>
          <w:rFonts w:eastAsia="Times New Roman"/>
          <w:sz w:val="16"/>
          <w:szCs w:val="20"/>
          <w:lang w:val="en-US" w:eastAsia="en-US"/>
        </w:rPr>
      </w:r>
      <w:r>
        <w:br w:type="page"/>
      </w:r>
    </w:p>
    <w:p>
      <w:pPr>
        <w:pStyle w:val="Point1letter"/>
        <w:numPr>
          <w:ilvl w:val="3"/>
          <w:numId w:val="23"/>
        </w:numPr>
        <w:rPr>
          <w:lang w:val="en-US" w:eastAsia="en-US"/>
        </w:rPr>
      </w:pPr>
      <w:r>
        <w:rPr>
          <w:lang w:val="en-US" w:eastAsia="en-US"/>
        </w:rPr>
        <w:t>заличават се следните редове за продуктите с кодове по КН и по ТАРИК:</w:t>
      </w:r>
    </w:p>
    <w:p>
      <w:pPr>
        <w:pStyle w:val="Normal"/>
        <w:keepNext w:val="true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tbl>
      <w:tblPr>
        <w:tblW w:w="180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56"/>
        <w:gridCol w:w="650"/>
      </w:tblGrid>
      <w:tr>
        <w:trPr>
          <w:tblHeader w:val="true"/>
          <w:cantSplit w:val="true"/>
        </w:trPr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 по КН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АРИК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009 89 7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009 89 7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009 89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3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207 2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207 2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818 10 9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15 90 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21 45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27 0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32 9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34 99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204 2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811 2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811 2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820 0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824 90 9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2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01 10 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01 10 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0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0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01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03 1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12 20 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19 10 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19 10 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19 9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19 9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19 9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7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20 61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920 62 1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1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7606 12 9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7607 11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7607 11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108 90 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411 9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411 9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483 30 3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04 50 9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07 10 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07 6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07 6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11 30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25 80 1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27 21 5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27 2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27 29 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27 91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29 90 6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29 90 9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43 7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43 7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48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48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8548 90 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9405 40 3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9405 40 3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9405 40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3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9405 40 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6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16"/>
          <w:szCs w:val="20"/>
          <w:lang w:val="en-US" w:eastAsia="en-US"/>
        </w:rPr>
      </w:pPr>
      <w:r>
        <w:rPr>
          <w:rFonts w:eastAsia="Times New Roman"/>
          <w:sz w:val="16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2)</w:t>
        <w:tab/>
        <w:t>Приложение II се изменя, както следва:</w:t>
      </w:r>
    </w:p>
    <w:p>
      <w:pPr>
        <w:pStyle w:val="Point1letter"/>
        <w:numPr>
          <w:ilvl w:val="3"/>
          <w:numId w:val="24"/>
        </w:numPr>
        <w:rPr>
          <w:lang w:val="en-US" w:eastAsia="en-US"/>
        </w:rPr>
      </w:pPr>
      <w:r>
        <w:rPr>
          <w:lang w:val="en-US" w:eastAsia="en-US"/>
        </w:rPr>
        <w:t>добавят се следните допълнителни единици с кодове по КН и по ТАРИК:</w:t>
      </w:r>
    </w:p>
    <w:p>
      <w:pPr>
        <w:pStyle w:val="Normal"/>
        <w:keepNext w:val="true"/>
        <w:jc w:val="center"/>
        <w:rPr>
          <w:rFonts w:eastAsia="Times New Roman"/>
          <w:szCs w:val="20"/>
          <w:u w:val="single"/>
          <w:lang w:val="en-US" w:eastAsia="en-US"/>
        </w:rPr>
      </w:pPr>
      <w:r>
        <w:rPr>
          <w:rFonts w:eastAsia="Times New Roman"/>
          <w:szCs w:val="20"/>
          <w:u w:val="single"/>
          <w:lang w:val="en-U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blHeader w:val="true"/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 по К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АР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ПЪЛНИТЕЛНА ЕДИНИЦА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31 80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 000 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44 49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01 10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</w:t>
            </w:r>
            <w:r>
              <w:rPr>
                <w:sz w:val="1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01 9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</w:t>
            </w:r>
            <w:r>
              <w:rPr>
                <w:sz w:val="1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20 99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20 99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21 90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03 9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</w:t>
            </w:r>
            <w:r>
              <w:rPr>
                <w:sz w:val="1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20 79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804 21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616 99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09 99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11 99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11 99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79 89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79 89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83 30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04 40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04 4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05 90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11 3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12 2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12 2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12 3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12 9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14 20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16 9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18 9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29 10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29 90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29 90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37 10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37 10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37 10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48 9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48 9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708 30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708 30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708 30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708 91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708 94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29 1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29 20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29 9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31 80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31 80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31 80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  <w:r>
        <w:br w:type="page"/>
      </w:r>
    </w:p>
    <w:p>
      <w:pPr>
        <w:pStyle w:val="Point1letter"/>
        <w:numPr>
          <w:ilvl w:val="3"/>
          <w:numId w:val="10"/>
        </w:numPr>
        <w:rPr>
          <w:lang w:val="en-US" w:eastAsia="en-US"/>
        </w:rPr>
      </w:pPr>
      <w:r>
        <w:rPr>
          <w:lang w:val="en-US" w:eastAsia="en-US"/>
        </w:rPr>
        <w:t>заличават се следните редове за допълнителни единици с кодове по КН и по ТАРИК:</w:t>
      </w:r>
    </w:p>
    <w:p>
      <w:pPr>
        <w:pStyle w:val="Normal"/>
        <w:keepNext w:val="true"/>
        <w:jc w:val="center"/>
        <w:rPr>
          <w:rFonts w:eastAsia="Times New Roman"/>
          <w:szCs w:val="20"/>
          <w:u w:val="single"/>
          <w:lang w:val="en-US" w:eastAsia="en-US"/>
        </w:rPr>
      </w:pPr>
      <w:r>
        <w:rPr>
          <w:rFonts w:eastAsia="Times New Roman"/>
          <w:szCs w:val="20"/>
          <w:u w:val="single"/>
          <w:lang w:val="en-U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 по К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АР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ПЪЛНИТЕЛНА ЕДИНИЦА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01 10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</w:t>
            </w:r>
            <w:r>
              <w:rPr>
                <w:sz w:val="1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01 9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</w:t>
            </w:r>
            <w:r>
              <w:rPr>
                <w:sz w:val="1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11 99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11 99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83 30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04 50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11 3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27 29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29 90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43 7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43 7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48 9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48 9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48 9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405 40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405 40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405 40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/st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sectPr>
      <w:footerReference w:type="default" r:id="rId4"/>
      <w:type w:val="nextPage"/>
      <w:pgSz w:w="12240" w:h="15840"/>
      <w:pgMar w:left="1417" w:right="141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/>
    <w:lvlOverride w:ilvl="1"/>
    <w:lvlOverride w:ilvl="2"/>
    <w:lvlOverride w:ilvl="3">
      <w:startOverride w:val="1"/>
    </w:lvlOverride>
  </w:num>
  <w:num w:numId="24">
    <w:abstractNumId w:val="10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18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SUSPparagraph"/>
    <w:next w:val="TextBody"/>
    <w:qFormat/>
    <w:pPr>
      <w:keepNext w:val="true"/>
      <w:spacing w:before="120" w:after="1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6"/>
      <w:szCs w:val="22"/>
      <w:lang w:val="bg-BG" w:bidi="bg-BG" w:eastAsia="zh-CN"/>
    </w:rPr>
  </w:style>
  <w:style w:type="paragraph" w:styleId="Paragraph">
    <w:name w:val="Paragraph"/>
    <w:basedOn w:val="Text"/>
    <w:qFormat/>
    <w:pPr>
      <w:jc w:val="both"/>
    </w:pPr>
    <w:rPr/>
  </w:style>
  <w:style w:type="paragraph" w:styleId="SUSPparagraph">
    <w:name w:val="SUSP paragraph"/>
    <w:basedOn w:val="Paragraph"/>
    <w:qFormat/>
    <w:pPr>
      <w:spacing w:before="60" w:after="60"/>
    </w:pPr>
    <w:rPr/>
  </w:style>
  <w:style w:type="paragraph" w:styleId="Subtitle">
    <w:name w:val="Subtitle"/>
    <w:basedOn w:val="SUSPparagraph"/>
    <w:next w:val="TextBody"/>
    <w:qFormat/>
    <w:pPr>
      <w:keepNext w:val="true"/>
      <w:spacing w:before="120" w:after="120"/>
      <w:jc w:val="center"/>
    </w:pPr>
    <w:rPr>
      <w:sz w:val="24"/>
    </w:rPr>
  </w:style>
  <w:style w:type="paragraph" w:styleId="Note">
    <w:name w:val="Note"/>
    <w:basedOn w:val="SUSPparagraph"/>
    <w:qFormat/>
    <w:pPr/>
    <w:rPr>
      <w:szCs w:val="16"/>
    </w:rPr>
  </w:style>
  <w:style w:type="paragraph" w:styleId="Docti">
    <w:name w:val="doc-ti"/>
    <w:basedOn w:val="Normal"/>
    <w:qFormat/>
    <w:pPr>
      <w:spacing w:before="240" w:after="120"/>
      <w:jc w:val="center"/>
    </w:pPr>
    <w:rPr>
      <w:rFonts w:eastAsia="Times New Roman"/>
      <w:b/>
      <w:bCs/>
      <w:szCs w:val="24"/>
    </w:rPr>
  </w:style>
  <w:style w:type="paragraph" w:styleId="FooterCoverPage">
    <w:name w:val="Footer Cover Page"/>
    <w:basedOn w:val="Normal"/>
    <w:qFormat/>
    <w:pPr>
      <w:spacing w:before="360" w:after="0"/>
      <w:ind w:left="-850" w:right="-850" w:hanging="0"/>
      <w:jc w:val="left"/>
    </w:pPr>
    <w:rPr>
      <w:rFonts w:eastAsia="Times New Roman"/>
      <w:szCs w:val="18"/>
    </w:rPr>
  </w:style>
  <w:style w:type="paragraph" w:styleId="HeaderCoverPage">
    <w:name w:val="Header Cover Page"/>
    <w:basedOn w:val="Normal"/>
    <w:qFormat/>
    <w:pPr>
      <w:spacing w:before="0" w:after="120"/>
    </w:pPr>
    <w:rPr>
      <w:rFonts w:eastAsia="Times New Roman"/>
      <w:szCs w:val="18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bg-BG" w:bidi="bg-BG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9:00Z</dcterms:created>
  <dc:creator>JUSKO Outi Katriina (TAXUD)</dc:creator>
  <dc:description/>
  <cp:keywords/>
  <dc:language>en-US</dc:language>
  <cp:lastModifiedBy>LAGES CARVALHO Patrick (SG)</cp:lastModifiedBy>
  <dcterms:modified xsi:type="dcterms:W3CDTF">2015-05-11T0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4, Build 20150407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